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Новость  ФИПИ                                                                                                           31.10.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ы документы, регламентирующие структуру и содержание контрольных измеритель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ГБНУ «ФИПИ» после согласования с научно-методическими советами утвердил документы, регламентирующие структуру и содержание контрольных измерительных материалов для государственной итоговой аттестации по общеобразовательным программам основного общего 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айте http://www.fipi.ru ведется размещение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ИА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кодификаторы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(итоговой) аттестации (в новой форме) по 14 общеобразовательным предме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спецификации контрольных измерительных материалов для проведения в 2014 году государственной (итоговой) аттестации (в новой форме) по 14 общеобразовательным предметам обучающихся, освоивших основные общеобразовательные программы основного обще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демонстрационные варианты контрольных измерительных материалов для проведения в 2014 году государственной (итоговой) аттестации (в новой форме) по 14 общеобразовательным предметам обучающихся, освоивших основные общеобразовательные программы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Г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кодификаторы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14 общеобразовательным предме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спецификации контрольных измерительных материалов для проведения в 2014 году единого государственного экзамена по 14 общеобразовательным предме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демонстрационные варианты контрольных измерительных материалов единого государственного экзамена 2014 года по 14 общеобразовательным предм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5:00Z</dcterms:created>
  <dc:creator>Volkova</dc:creator>
  <dc:description/>
  <cp:keywords/>
  <dc:language>en-US</dc:language>
  <cp:lastModifiedBy>Volkova</cp:lastModifiedBy>
  <cp:lastPrinted>2013-11-13T08:47:00Z</cp:lastPrinted>
  <dcterms:modified xsi:type="dcterms:W3CDTF">2013-11-13T04:47:00Z</dcterms:modified>
  <cp:revision>3</cp:revision>
  <dc:subject/>
  <dc:title/>
</cp:coreProperties>
</file>