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начинает публикацию открытого банка заданий ЕГЭ и ГИА-9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1 октября на сайте Федерального института педагогических измерений </w:t>
      </w:r>
      <w:hyperlink r:id="rId2" w:tgtFrame="_blank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начнется публикация открытого банка заданий ЕГЭ и ГИА-9. В нем представлены все типы экзаменационных заданий по всем предметам ЕГЭ и ГИА-9. Для удобства работы задания в открытом банке собраны по тематическим раздел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открытого банка будет происходить поэтапно. До конца марта 2014 года будет опубликовано более 45000 заданий ЕГЭ, включая версии предстоящих экзаменов. Свыше 50000 заданий ГИА-9 планируется опубликовать до конца января 2014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итоговой аттестации выпускников 9 классов в 2014 году экзаменационные варианты предполагается полностью собирать из заданий открытого банка. Планируется, что каждый регион будет самостоятельно формировать варианты ГИА-9. Рособрнадзор считает, что такая технология в целом повышает ответственность субъектов Российской Федерации за полное соблюдение экзаменационных технологий и процедур, в том числе – за вероятность попадания в Интернет КИМ ГИА-9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 обращает внимание  выпускников 11 и 9 классов – будущих участников ЕГЭ и ГИА-9, их родителей, учителей, что появившиеся в Интернете предложения купить доступ к «настоящим заданиям» ЕГЭ или ГИА-9 до экзаменов – не более чем ежегодная рекламная акция недобросовестных сайтов-мошенников, которые пытаются воспользоваться слабой информированностью и невнимательностью некоторых Интернет-пользовате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крытого банка заданий ЕГЭ и ГИА -9 будут находиться в свободном бесплатном доступе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открывает «горячую линию» по вопросам ЕГЭ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к проведению ЕГЭ 2014 года Федеральная служба по надзору в сфере образования и науки с 11 ноября открывает специальную «горячую линию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могут задать вопросы по процедурам экзамена, правилам его проведения,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опросы можно задать по телефону </w:t>
      </w:r>
      <w:r>
        <w:rPr>
          <w:rStyle w:val="StrongEmphasis"/>
          <w:sz w:val="28"/>
          <w:szCs w:val="28"/>
        </w:rPr>
        <w:t>+7(495) 984-8919</w:t>
      </w:r>
      <w:r>
        <w:rPr>
          <w:sz w:val="28"/>
          <w:szCs w:val="28"/>
        </w:rPr>
        <w:t xml:space="preserve"> с понедельника по пятницу с 10:00 до 18:00 мс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«горячей линии» участники ЕГЭ, их родители, а также преподаватели, организаторы могут обращаться к специалистам Рособрнадзора с вопросами, касающимися разных аспектов ЕГЭ: процедуры экзамена, оформления заданий, организационных требований и др. Кроме того, пользователи  могут сообщить и о нарушениях на ЕГЭ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акже вопросы можно задать на форуме официального информационного портала единого государственного экзамена </w:t>
      </w:r>
      <w:hyperlink r:id="rId3">
        <w:r>
          <w:rPr>
            <w:rStyle w:val="InternetLink"/>
            <w:sz w:val="28"/>
            <w:szCs w:val="28"/>
          </w:rPr>
          <w:t>www.ege.edu.ru</w:t>
        </w:r>
      </w:hyperlink>
      <w:r>
        <w:rPr>
          <w:sz w:val="28"/>
          <w:szCs w:val="28"/>
        </w:rPr>
        <w:t>, где открыта специальная тема «Горячая линия» по процедурам, правилам проведения и нарушениям на ЕГЭ».</w:t>
      </w:r>
    </w:p>
    <w:p>
      <w:pPr>
        <w:pStyle w:val="Style14"/>
        <w:jc w:val="both"/>
        <w:rPr/>
      </w:pPr>
      <w:r>
        <w:rPr>
          <w:sz w:val="28"/>
          <w:szCs w:val="28"/>
        </w:rPr>
        <w:t>Федеральная служба по надзору в сфере образования и науки напоминает, что «горячие линии» по вопросам ЕГЭ уже работают или будут открыты перед началом проведения экзаменов в каждом российском регионе. Также в субъекте РФ должны быть специальные сайты или разделы на официальном сайте регионального органа управления образованием, посвященные ЕГЭ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будет проводить регулярный мониторинг выполнения субъектами Российской Федерации порядка информирования участников ЕГЭ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РБК - Минобрнауки: Старшеклассники, не прошедшие итоговых экзаменов, смогут остаться на второй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(Минобрнауки) намерено предоставить школьникам, получившим на государственной итоговой аттестации неудовлетворительные результаты, возможность остаться на повторное обучение. Как сообщили в пресс-службе ведомства, министерство разработало соответствующий проект ведомственного приказа. Документ опубликован для общественного обсу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учение будет предоставлено по запросу родителей или законных представителей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каза предполагается, что учащиеся, не прошедшие промежуточную аттестацию по уважительным причинам или имеющие неудовлетворительные результаты промежуточной аттестации по одному или нескольким учебным предметам, переводятся в следующий класс условно. Действующий закон "Об образовании в РФ" предусматривает условный перевод в следующий класс школьников, имеющих задолженности по одному и более предметам. При этом школы вправе определять конкретное количество задолженностей, устанавливать сроки подготовки к аттестации и даты итоговой государственной аттестации по каждому предме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"Этими поправками Минобрнауки приводит образовательный процесс в соответствие с нормами федерального закона", - прокомментировала проект приказа директор департамента по информационной и региональной политике ведомства Анна Усаче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обсуждаемой нормы в том, что государство предоставляет неуспевающим школьникам возможность реализовать свое право на получение бесплатного образования с учетом индивидуальных особенностей каждого ребенка и обстоятельств, связанных с несвоевременной аттестацией, считают в министерст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 установленный школой срок ученик не смог пройти аттестацию, законом предусматривается три варианта его дальнейшей учебы: он может остаться на "второй год", продолжить обучение по индивидуальному учебному плану либо по адаптированной образовательной программе, составленной в том числе с участием психологов и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© 2001-2013 Федеральная служба по надзору в сфере образования и науки</w:t>
        <w:br/>
        <w:t xml:space="preserve">При использовании материалов портала ЕГЭ на внешних Интернет-ресурсах </w:t>
        <w:br/>
        <w:t xml:space="preserve">ссылка на </w:t>
      </w:r>
      <w:hyperlink r:id="rId4">
        <w:r>
          <w:rPr>
            <w:rStyle w:val="InternetLink"/>
            <w:sz w:val="28"/>
            <w:szCs w:val="28"/>
          </w:rPr>
          <w:t>первоисточник</w:t>
        </w:r>
      </w:hyperlink>
      <w:r>
        <w:rPr>
          <w:sz w:val="28"/>
          <w:szCs w:val="28"/>
        </w:rPr>
        <w:t xml:space="preserve"> обязатель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9:00Z</dcterms:created>
  <dc:creator>Komitet</dc:creator>
  <dc:description/>
  <cp:keywords/>
  <dc:language>en-US</dc:language>
  <cp:lastModifiedBy>User</cp:lastModifiedBy>
  <dcterms:modified xsi:type="dcterms:W3CDTF">2013-11-19T17:35:00Z</dcterms:modified>
  <cp:revision>5</cp:revision>
  <dc:subject/>
  <dc:title/>
</cp:coreProperties>
</file>