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общеобразовательная школа №1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а Пикалев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И К А З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. Пикал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02.09.2014 </w:t>
        <w:tab/>
        <w:tab/>
        <w:t xml:space="preserve">                                                          №193</w:t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лана-графика подготов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БОУ «Средняя общеобразовательная школа №1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Пикалево к ГИА в 9, 12 классах  в 2014-2015 учебном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целях оптимальной подготовки учащихся  9,12 классов к государственной (итоговой) аттестации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1. Утвердить  следующий план-график подготовки МОУ «Средняя общеобразовательная школа №1»  города   Пикалево к государственной (итоговой) аттестации (ГИА) в 2014-2015  учебном год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0" w:after="30"/>
        <w:rPr/>
      </w:pPr>
      <w:r>
        <w:rPr/>
        <w:t> 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7784"/>
        <w:gridCol w:w="1691"/>
      </w:tblGrid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еятельнос</w:t>
              <w:softHyphen/>
              <w:t>ти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есяцам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Мероприятия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Создание   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и   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беспечение   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доступа   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к   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справочным,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информационным   и 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учебно-тренировочным  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материалам: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подготовка информационных стендов «Единый государственный экзамен», «Итоговая аттестация» для обучающихся и родителей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настенных плакатов (КИМ, спецификации, кодификаторы, памятки);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- оформление графика консультаций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кабинетах учителей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предметников для выпускников;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Выделение рабочих мест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 кабинете информатики для обращения к Интернет-ресурсам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нформацией на сайтах:</w:t>
            </w:r>
            <w:r>
              <w:rPr>
                <w:sz w:val="20"/>
              </w:rPr>
              <w:t> 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</w:rPr>
                <w:t>www.ege.edu.ru</w:t>
              </w:r>
            </w:hyperlink>
            <w:r>
              <w:rPr>
                <w:sz w:val="20"/>
                <w:szCs w:val="20"/>
              </w:rPr>
              <w:t>;</w:t>
            </w:r>
            <w:r>
              <w:rPr>
                <w:sz w:val="20"/>
              </w:rPr>
              <w:t> 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</w:rPr>
                <w:t>www.</w:t>
              </w:r>
              <w:r>
                <w:rPr>
                  <w:rStyle w:val="InternetLink"/>
                  <w:b/>
                  <w:bCs/>
                  <w:color w:val="000000"/>
                  <w:sz w:val="20"/>
                  <w:lang w:val="en-US"/>
                </w:rPr>
                <w:t>fipi</w:t>
              </w:r>
              <w:r>
                <w:rPr>
                  <w:rStyle w:val="InternetLink"/>
                  <w:b/>
                  <w:bCs/>
                  <w:color w:val="000000"/>
                  <w:sz w:val="20"/>
                </w:rPr>
                <w:t>.ru</w:t>
              </w:r>
            </w:hyperlink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01" w:firstLine="10"/>
              <w:rPr/>
            </w:pPr>
            <w:r>
              <w:rPr>
                <w:sz w:val="20"/>
                <w:szCs w:val="20"/>
              </w:rPr>
              <w:t>Ряннель Е.Г.</w:t>
            </w:r>
            <w:r>
              <w:rPr>
                <w:spacing w:val="2"/>
                <w:sz w:val="20"/>
                <w:szCs w:val="20"/>
              </w:rPr>
              <w:t xml:space="preserve"> Левченкова Г.В.</w:t>
            </w:r>
          </w:p>
          <w:p>
            <w:pPr>
              <w:pStyle w:val="Normal"/>
              <w:shd w:fill="FFFFFF" w:val="clear"/>
              <w:spacing w:lineRule="exact" w:line="278"/>
              <w:ind w:right="586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чева Н.М., Нефедова Т.И., Гордеева Н.Л., учителя предметники</w:t>
            </w:r>
          </w:p>
        </w:tc>
      </w:tr>
      <w:tr>
        <w:trPr/>
        <w:tc>
          <w:tcPr>
            <w:tcW w:w="1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</w:t>
              <w:softHyphen/>
              <w:t>ционно-ме</w:t>
              <w:softHyphen/>
              <w:t>тодическаяработа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едагогический совет с повесткой дня «Утверждение плана-гра</w:t>
              <w:softHyphen/>
              <w:t>фика подготовки к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государственной (итоговой) аттестации обучающихся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9 классов»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нова Ю.Н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</w:t>
            </w:r>
          </w:p>
        </w:tc>
      </w:tr>
      <w:tr>
        <w:trPr/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Назначение координатора и ответственного лица по подготовке к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ГИА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нова Ю.Н.</w:t>
            </w:r>
          </w:p>
        </w:tc>
      </w:tr>
      <w:tr>
        <w:trPr/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Уточнение плана внутришкольного контроля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по полноте реализации программ основного общего образования, среднего (полного) образования качеству образовательных результатов, посещению уроков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нова Ю.Н.</w:t>
            </w:r>
          </w:p>
        </w:tc>
      </w:tr>
      <w:tr>
        <w:trPr/>
        <w:tc>
          <w:tcPr>
            <w:tcW w:w="1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</w:t>
              <w:softHyphen/>
              <w:t>ционно-ме</w:t>
              <w:softHyphen/>
              <w:t>тодическая работа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ланово-прогностическая деятельность по результатам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стартового контроля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ИЙ ДОКУМЕНТ ( СПРАВКА ПО ИТОГАМ СТАРТОВОГО КОНТРОЛЯ УЧ-СЯ ПО РУССКОМУ ЯЗЫКУ И МАТЕМАТИКЕ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</w:t>
            </w:r>
          </w:p>
        </w:tc>
      </w:tr>
      <w:tr>
        <w:trPr/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ведение первичного анкетирования для сбора информации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 о выборе экзаменов по общеобразовательным предметам ( СПИСОК УЧ-СЯ , ВЫБРАВШИХ ПРЕДМЕТЫ ПО ВЫБОРУ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</w:t>
            </w:r>
          </w:p>
        </w:tc>
      </w:tr>
      <w:tr>
        <w:trPr/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а обучающихся 9 классов, входящих в «группу риска»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тверждение локальных актов ОУ по подготовке и проведениюГИА: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координатора по подготовке к ГИА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ответственного за формирование базы данных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проведении стартового контроля обученности выпускников 9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 классов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системе индивидуального отслеживания результативности деятельности учеников, входящих в «группу риска»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нова Ю.Н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учающимися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роведение инструктажа обучающихся 9 классов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(с ведомостью учёта ознакомления с инструкцией, под подпись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бучающихся) по вопросам: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- Положение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 формах и порядке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проведения государственной (итоговой) аттестации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Бланковая 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документация.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Технология 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заполнения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бланков ответов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предметники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роведение родительского собрания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 выпускных классах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(с протоколом собрания, листом ознакомления)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по теме: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«Положение о ГИА».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Распоряжение Рособрнадзора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«О минимальном количестве баллов ЕГЭ»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дивидуальных консультаций родителей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ОТОКОЛЫ РОД. СОБРАНИЙ, ПРОТОКОЛЫ ИНД. КОНСУЛЬТАЦИЙ С РОДИТЕЛЯМИ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М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.В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ведение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заседаний 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школьных мет. объединений: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Анализ 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результатов Г(И)А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ы преподавания отдельных элементов содержания предметных курсов в рамках подготовки к Г(И)А в 2014 -2015году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- Знакомство с КИМами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Г(И)А 2015 г. и внесенными изменениями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Ы ЗАСЕДАНИЙ ШМО, ПРОТОКОЛ СОВЕЩАНИЯ ПРИ ЗАМ. ДИРЕКТОРА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</w:t>
            </w:r>
          </w:p>
        </w:tc>
      </w:tr>
      <w:tr>
        <w:trPr/>
        <w:tc>
          <w:tcPr>
            <w:tcW w:w="1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</w:t>
              <w:softHyphen/>
              <w:t>ционно-ме</w:t>
              <w:softHyphen/>
              <w:t>тодическаяработа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ВШК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роведение повторного анкетирования для сбора информации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 о выборе экзаменов - корректировка графика консультаций, дополнительных занятий по подготовке к Г(И)А по общеобразовательным предметам. ( Внесение по необходимости изменений  в список уч-ся , сдающих экзамены по выбору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предметники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  <w:softHyphen/>
              <w:t>ные доку</w:t>
              <w:softHyphen/>
              <w:t>менты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нова Ю.Н.</w:t>
            </w:r>
          </w:p>
        </w:tc>
      </w:tr>
      <w:tr>
        <w:trPr/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учающимися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роведение инструктажа обучающихся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(с ведомостью учёта ознакомления с инструкцией, под подпись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бучающихся) по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орядку проведения Г(И)А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явка на экзамен, процедура запуска и распределения по аудиториям ППЭ, правила поведения на экзамене, возможность использования вспомогательных материалов, процедура подачи апелляции)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предметники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</w:t>
            </w:r>
          </w:p>
        </w:tc>
      </w:tr>
      <w:tr>
        <w:trPr/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Организация индивидуального консультирования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классов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Ознакомление обучающихся с возможными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ариантами заданий различного уровня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сложности, отработка навыков их выполнения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заполнения бланков ответов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Организация индивидуального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информирования и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консультации родителей по вопросам Г(И)А и прохождению образовательных программ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вченкова Г.В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роведения заседания методического совета по темам: «Организация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научно-методической работы по вопросам Г(И)А», «Дидактико-методическая подготовка учителя к Г(И)А»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заседания ШМО классных руководителей по теме: «Организация работы с классными руководителями по изучению индивидуальных особенностей обучающихся» (с целью выработки оптимальной стратегии подготовки к экзаменам)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отокол заседания метод. совета, протокол заседания ШМО кл. руководителей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ннель Е.Г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.В.</w:t>
            </w:r>
          </w:p>
        </w:tc>
      </w:tr>
      <w:tr>
        <w:trPr/>
        <w:tc>
          <w:tcPr>
            <w:tcW w:w="1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ме</w:t>
              <w:softHyphen/>
              <w:t>тодическаяработа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ВШК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Организация инструктивно-методической работы с классными руководителями, учи</w:t>
              <w:softHyphen/>
              <w:t>телями,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бучающимися, родителями о целях и технологиях проведения Г(И)А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одготовка базы данных по обучающимся школы на электронном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носителе. Подготовка личных карт выпускников (наличие копий паспортов обучающихся 9  классов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асильева А.М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.В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  <w:softHyphen/>
              <w:t>ные доку</w:t>
              <w:softHyphen/>
              <w:t>менты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нова Ю.Н.</w:t>
            </w:r>
          </w:p>
        </w:tc>
      </w:tr>
      <w:tr>
        <w:trPr/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учающимися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роведение инструктажа обучающихся 9 классов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(с ведомостью учёта ознакомления с инструкцией, под подпись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бучающихся) по вопросам: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проведения ЕГЭ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(нарушения процедуры проведения экзамена и последствия нарушения, подача и рассмотрение апелляции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сихологической подготовки к Г(И)А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а Е.И.</w:t>
            </w:r>
          </w:p>
        </w:tc>
      </w:tr>
      <w:tr>
        <w:trPr/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роведение индивидуального консультирования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бучающихся 9,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классов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Ознакомление обучающихся с возможными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ариантами заданий различного уровня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сложности, отработка навыков их выполнения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бланками: типичные ошибки в заполнении бланков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роведение собрания родителей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бучающихся выпускных классов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(с протоколом собрания, листом ознакомления)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по теме: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Порядок проведения Г(И)А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Нормативные документы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Г(И)А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Организация индивидуального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информирования и консультирования по вопросам,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связанных с организацией и проведением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Г(И)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отоколы род собраний, протоколы индив. Бесед с  родителями уч-ся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Васильева А.М., Смирнова Н.В.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с педаго</w:t>
              <w:softHyphen/>
              <w:t>гическим коллективом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я при заместителе директора с повесткой дня:Нормативные документы ЕГЭ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роведение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 заседаний  </w:t>
            </w:r>
            <w:r>
              <w:rPr>
                <w:sz w:val="20"/>
              </w:rPr>
              <w:t>ШМ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методических рекомендаций по вопросам подготовки к Г(И)А;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опыта работы учителей-предметников;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- Организация взаимопосещения уроков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с последующим обсуждением и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их комплексный анализом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отокол  совещания при заместителе директора с повесткой дня:Нормативные документы ЕГЭ, протоколы заседаний ШМО, анализы уроков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.,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М., Нефедова Т.И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чева Н.М.</w:t>
            </w:r>
          </w:p>
        </w:tc>
      </w:tr>
      <w:tr>
        <w:trPr/>
        <w:tc>
          <w:tcPr>
            <w:tcW w:w="1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</w:t>
              <w:softHyphen/>
              <w:t>ционно-ме</w:t>
              <w:softHyphen/>
              <w:t>тодическаяработа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ВШК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ланово-прогностическая деятельность по результатам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промежуточного (полугодового) контроля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аналитическая справка по итогам промежуточного (полугодового) контроля.)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здаточных материалов – памяток для выпускников, участвующих в Г(И)А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роведение итогового анкетирования для сбора информации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 выборе экзаменов – выполнение корректировки графика консультаций, дополнительных занятий по подготовке к Г(И)А по общеобразовательным предметам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формирование окончательного списка уч-ся, для сдачи экзамена  по выбору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  <w:softHyphen/>
              <w:t>ные документы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риказ о проведении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промежуточного (полугодового) контроля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нова Ю.Н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учающимися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роведение инструктажа обучающихся 9  классов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(с ведомостью учёта ознакомления с инструкцией, под подпись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бучающихся) по вопросам: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рганизационно-технологическая схема проведения Г(И)А в Ленинградской области в 2015 г.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(в том числе мест регистрации на сдачу ЕГЭ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и выдачи свидетельств о результатах ЕГЭ, количества и мест расположения пунктов проведения ЕГЭ и распределения между ними участников ЕГЭ)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Приказ Министерства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бразования и науки Российской Федерации «Об утверждении сроков и единого расписания проведения ЕГЭ, его продолжительность по каждому общеобразовательному предмету в 2015 году»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собенности подготовки выпускников, связанные со спецификой экзаменационной работы, проводимой в форме и по материалам Г(И)А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Левченкова Г.В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роведение индивидуального консультирования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бучающихся 9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классов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Ознакомление обучающихся с возможными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ариантами заданий различного уровня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сложности, отработка навыков их выполнения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ого собрания с повесткой дня: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сихологические особенности подготовки к Г(И)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 род собрания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М., Смирнова Н.В., Черняева Е.И.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дагогичес</w:t>
              <w:softHyphen/>
              <w:t>ким коллек</w:t>
              <w:softHyphen/>
              <w:t>тивом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Совещание при заместителе директора с повесткой дня: знакомство с организационно-технологической схемой проведения ЕГЭ в Ленинградской области в 2015 г.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(в том числе мест регистрации на сдачу ЕГЭ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и выдачи свидетельств о результатах ЕГЭ, количества и мест расположения пунктов проведения ЕГЭ и распределения между ними участников ЕГЭ) и расписанием Г(И)А в 2015году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отокол совещания при зам директора)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роведение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заседаний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ШМО по теме «Анализ результатов мониторинга качества образования за первое полугодие в 9 классах»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отокол заседания ШМО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ководители ШМО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ирования участников Г(И)А о сроках, месте и порядке проведения Г(И)А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</w:t>
            </w:r>
          </w:p>
        </w:tc>
      </w:tr>
      <w:tr>
        <w:trPr/>
        <w:tc>
          <w:tcPr>
            <w:tcW w:w="1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</w:t>
              <w:softHyphen/>
              <w:t>ционно-ме</w:t>
              <w:softHyphen/>
              <w:t>тодическаяработа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ВШК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одготовка материалов для проведения контрольного тестирования по русскому языку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по материалам ЕГЭ (ведомости, бланки)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роведение анализа результатов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контрольного тестирования по русскому языку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по материалам ЕГЭ, обсуждение результа</w:t>
              <w:softHyphen/>
              <w:t>тов на заседании ШМО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аналитическая справка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.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  <w:softHyphen/>
              <w:t>ные доку</w:t>
              <w:softHyphen/>
              <w:t>менты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1. Приказ об организации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проведения контрольного тестирования по русскому языку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по материалам ЕГЭ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нова Ю.Н.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учающимися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роведение инструктажа обучающихся 9 классов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(с ведомостью учёта ознакомления с инструкцией, под подпись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бучающихся) по вопросам: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а проведения репетиционного ГИА (явка на экзамен, процедура запуска и распределения по аудиториям ППЭ, правила поведения на экзамене, возможность использования вспомогательных материалов)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Анализ ошибок при заполнении бланков при проведении контрольного тестирования по русскому языку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по материалам ГИА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Организация индивидуального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 информирования и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консультаций родителей по вопросам ГИА и прохождению образовательных программ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.</w:t>
            </w:r>
          </w:p>
        </w:tc>
      </w:tr>
      <w:tr>
        <w:trPr/>
        <w:tc>
          <w:tcPr>
            <w:tcW w:w="1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Февраль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</w:t>
              <w:softHyphen/>
              <w:t>ционно-ме</w:t>
              <w:softHyphen/>
              <w:t>тодическаяработа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ВШК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Корректировка плана ВШК по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итогам КТ по русскому языку и репетиционного экзамена по математике по математике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rPr/>
            </w:pPr>
            <w:r>
              <w:rPr>
                <w:b/>
                <w:bCs/>
                <w:sz w:val="20"/>
                <w:szCs w:val="20"/>
              </w:rPr>
              <w:t>Планово-прогностическая деятельность по результатам</w:t>
            </w: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анализа репетиционногоэкзамена по математике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правка по итогам экзамена)</w:t>
            </w:r>
          </w:p>
          <w:p>
            <w:pPr>
              <w:pStyle w:val="Normal"/>
              <w:spacing w:before="30" w:after="30"/>
              <w:rPr/>
            </w:pPr>
            <w:r>
              <w:rPr>
                <w:b/>
                <w:bCs/>
                <w:sz w:val="20"/>
                <w:szCs w:val="20"/>
              </w:rPr>
              <w:t>Организация приема заявлений и регистрация участников ЕГЭ по предметам в региональную информационную систему обеспечения проведения ЕГЭ.</w:t>
            </w:r>
            <w:r>
              <w:rPr>
                <w:sz w:val="20"/>
                <w:szCs w:val="20"/>
              </w:rPr>
              <w:t>Регистрация заявлений в специальном документе (журнале, ведомости)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аботы по выверке и корректировке сведений в РИС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нова Ю.Н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  <w:softHyphen/>
              <w:t>ные доку</w:t>
              <w:softHyphen/>
              <w:t>менты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базы по необходимост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нова Ю.Н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учающимися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роведение инструктажа обучающихся 9 классов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(с ведомостью учёта ознакомления с инструкцией, под подпись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бучающихся) по вопросам: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а ознакомления с результатами  ГИ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и сроки регистрации на участие в ГИА выпускников ОУ текущего год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изменения перечня заявленных предметов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.</w:t>
            </w:r>
          </w:p>
        </w:tc>
      </w:tr>
      <w:tr>
        <w:trPr/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Анализ ошибок при заполнении бланков при проведении репетиционного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экзамена  по математике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. работа с обучающимися, допускающими ошибки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Организация индивидуального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информирования родителей по итогам КТ по русскому языку и репетиционного ЕГЭ по математике( уч-ся , получившие неудовлетворительные оценки)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отоколы инд бесед с родителями уч-ся)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арганова Ю.Н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М., Смирнова Н.В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с педаго</w:t>
              <w:softHyphen/>
              <w:t>гическим коллективом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ведение заседания методического совета по итогам КТ по русскому языку и репетиционного ЕГЭ по математике (по списку обучающихся, не получивших по результатам репетиционных экзаменов минимального количества баллов ЕГЭ)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отокол заседания методического совета по итогам КТ по русскому языку и репетиционного ЕГЭ по математике )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</w:t>
            </w:r>
          </w:p>
        </w:tc>
      </w:tr>
      <w:tr>
        <w:trPr/>
        <w:tc>
          <w:tcPr>
            <w:tcW w:w="1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</w:t>
              <w:softHyphen/>
              <w:t>ционно-ме</w:t>
              <w:softHyphen/>
              <w:t>тодическаяработа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ВШК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дачи сведений в РИС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нова Ю.Н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  <w:softHyphen/>
              <w:t>ные доку</w:t>
              <w:softHyphen/>
              <w:t>менты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нова Ю.Н.</w:t>
            </w:r>
          </w:p>
        </w:tc>
      </w:tr>
      <w:tr>
        <w:trPr/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учающимися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роведение инструктажа обучающихся 9,классов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(с ведомостью учёта ознакомления с инструкцией, под подпись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бучающихся):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рядок проведения Г(И)А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нструктаж о подаче и рассмотрении апелляций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обеспечение информационной безопасности при использовании материалов и результатов Г(И)А (использование средств мобильной связи, вычислительной техники, доступ в Интернет, размещение вариантов КИМ в Интернете и т.д.)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сихологической подготовки к Г(И)А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а Е.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роведение индивидуального консультирования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бучающихся 9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классов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Ознакомление обучающихся с возможными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ариантами заданий различного уровня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сложности, отработка навыков их выполнения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Организация индивидуального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информирования и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консультации родителей по вопросам Г(И)А и прохождению образовательных программ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отоколы инд бесед с родителями уч-ся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.,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1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прель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</w:t>
              <w:softHyphen/>
              <w:t>ционно-ме</w:t>
              <w:softHyphen/>
              <w:t>тодическаяработа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ВШК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проведении Г(ИА) (досрочный период)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: О допуске к ГИА (досрочный период)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отокол педсовета)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(И)А в установленные сроки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знакомления участников Г(И)А с полученными ими результатами по каждому общеобразовательному предмету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ирования участников Г(И)А о решениях государственной экзаменационной комиссии и конфликтной комиссии Ленинградской области по вопросам изменения и (или) отмены результатов ЕГЭ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нова Ю.Н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  <w:softHyphen/>
              <w:t>ные доку</w:t>
              <w:softHyphen/>
              <w:t>менты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допуске к ГИА (досрочный период)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риказ о доставке обучающихся в ППЭ при проведении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досрочного Г(И)А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Формирование списков обучающихся, сдающих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экзамены по выбору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Карганова Ю.Н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учающимися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роведение инструктажа обучающихся 9  классов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(с ведомостью учёта ознакомления с инструкцией, под подпись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бучающихся):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знакомления участников Г(И)А с полученными ими результатами по каждому общеобразовательному предмету согласно установленным срокам и порядку, ознакомления участников Г(И)А с результатами Г(И)А, обеспечение информирования участников Г(И)А о решениях государственной экзаменационной комиссии и конфликтной комиссии Ленинградской области по вопросам изменения и (или) отмены результатов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роведение индивидуального консультирования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бучающихся 9 классов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Ознакомление обучающихся с возможными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ариантами заданий различного уровня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сложности, отработка навыков их выполнения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Индивидуальное информирование и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консультации родителей по вопросам Г(И)А и прохождению образовательных программ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 протоколы инд бесед с родителями уч-ся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чителя-предметники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ирования участников Г(И)А о порядке, месте и сроках подачи апелляций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новление информации на информационных стендах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</w:t>
            </w:r>
          </w:p>
        </w:tc>
      </w:tr>
      <w:tr>
        <w:trPr/>
        <w:tc>
          <w:tcPr>
            <w:tcW w:w="1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</w:t>
              <w:softHyphen/>
              <w:t>ционно-ме</w:t>
              <w:softHyphen/>
              <w:t>тодическаяработа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ВШК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проведении Г(И)А(основной период)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: О допуске к ГИА (основной период)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отокол педсовета)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 с повесткой дня «Готовность к ГИА»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отокол совещания при директоре)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обучающихся в ГИА: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- Организация доставки участников Г(И)А в пункты проведения Г(И)А в соответствии с организационно-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территориальной схемой проведения Г(И)А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и организация оперативной подачи ходатайства в ГЭК повторное участие в Г(И)А обучающихся, пропустивших, не завершивших сдачу экзамена по уважительным причинам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нова Ю.Н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  <w:softHyphen/>
              <w:t>ные доку</w:t>
              <w:softHyphen/>
              <w:t>менты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допуске к ГИА (основной период)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риказ о доставке обучающихся в ППЭ при проведении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Г(И)А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-        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назначение уполномоченных ОУ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на пункте проведения экзамена, ответственность уполномоченных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-        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список обучающихся с расписанием Г(И)А и местами ППЭ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фика консультаций учителей-предметников в период между экзаменами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нова Ю.Н.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учающимися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роведение инструктажа обучающихся 9  классов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(с ведомостью учёта ознакомления с инструкцией, под подпись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бучающихся):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ознакомление участников Г(И)А с полученными ими результатами Г(И)А по каждому общеобразовательному предмету согласно установленным срокам и порядку ознакомления участников Г(И)А с результатами, обеспечение информирования участников Г(И)А о решениях государственной экзаменационной комиссии и конфликтной комиссии Ленинградской области по вопросам изменения и (или) отмены результатов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Инструктаж по подаче и рассмотрению апелляций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по заполнению бланков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Оповещение обучающихся о способе их доставки к месту проведения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Г(И)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евченкова Г.В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Июнь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</w:t>
              <w:softHyphen/>
              <w:t>ционно-ме</w:t>
              <w:softHyphen/>
              <w:t>тодическаяработа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Обеспечение участия обучающихся в ГИА: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рганизация доставки участников в пункты проведения в соответствии с организационно-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территориальной схемой проведения Г(И)А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и оперативная подача ходатайства на повторное участие в Г(И)А обучающихся, пропустивших, не завершивших сдачу экзамена по уважительным причинам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знакомления обучающихся</w:t>
            </w: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с полученными ими результатами Г(И)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иема апелляций и передачи апелляций в КК Ленинградской области. Обеспечение информирования участников Г(И)А о месте, сроках работы КК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информирования участников Г(И)А о решениях государственной экзаменационной комиссии и конфликтной комиссии Ленинградской области по вопросам изменения и (или) отмены результатов Г(И)А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олучение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и организация выдачи свидетельств по результатам Г(И)А.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педагогического совета: О выдаче документов государственного образц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 педсовета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Карганова Ю.Н. 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  <w:softHyphen/>
              <w:t>ные доку</w:t>
              <w:softHyphen/>
              <w:t>менты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выдаче документов государственного образца»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результатам Г(И)А. Подготовка справки о качестве образовательных результатов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аналитический отчет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нова Ю.Н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</w:t>
              <w:softHyphen/>
              <w:t>теля-предметники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учающимися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Оповещение выпускников о способе их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доставки к месту проведения Г(И)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стников Г(И)А с полученными ими результатами по каждому общеобразовательному предмету согласно установленным срокам и порядку ознакомления участников Г(И)А с результатами, обеспечение информирования участников Г(И)А о решениях государственной экзаменационной комиссии и конфликтной комиссии Ленинградской области по вопросам изменения и (или) отмены результатов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дача в КК апелляций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нова Ю.Н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</w:t>
              <w:softHyphen/>
              <w:t>теля-предметники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родителей( в случае необходимости)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ы инд бесед с родителями уч-ся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Г.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ректор школы:</w:t>
        <w:tab/>
        <w:tab/>
        <w:tab/>
        <w:tab/>
        <w:t>Ю.Н. Каргано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ослано – в дело, зам. директора по УВР Г.В. Левченкова, зам. директора по УВР Ряннель Е.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л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10:00Z</dcterms:created>
  <dc:creator>User</dc:creator>
  <dc:description/>
  <dc:language>en-US</dc:language>
  <cp:lastModifiedBy>User</cp:lastModifiedBy>
  <cp:lastPrinted>2015-01-24T04:18:00Z</cp:lastPrinted>
  <dcterms:modified xsi:type="dcterms:W3CDTF">2015-02-14T08:10:00Z</dcterms:modified>
  <cp:revision>2</cp:revision>
  <dc:subject/>
  <dc:title/>
</cp:coreProperties>
</file>