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-190" w:hanging="0"/>
        <w:jc w:val="right"/>
        <w:rPr/>
      </w:pPr>
      <w:r>
        <w:rPr/>
        <w:t>УТВЕРЖДЕН</w:t>
      </w:r>
    </w:p>
    <w:p>
      <w:pPr>
        <w:pStyle w:val="Normal"/>
        <w:ind w:left="9540" w:right="-190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9540" w:right="-190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9540" w:right="-190" w:hanging="0"/>
        <w:jc w:val="right"/>
        <w:rPr/>
      </w:pPr>
      <w:r>
        <w:rPr/>
        <w:t>Ленинградской области</w:t>
      </w:r>
    </w:p>
    <w:p>
      <w:pPr>
        <w:pStyle w:val="Normal"/>
        <w:ind w:left="9360" w:right="-190" w:hanging="0"/>
        <w:jc w:val="right"/>
        <w:rPr/>
      </w:pPr>
      <w:r>
        <w:rPr/>
        <w:t>от «15» сентября 2014 года № 1957-р</w:t>
      </w:r>
    </w:p>
    <w:p>
      <w:pPr>
        <w:pStyle w:val="Normal"/>
        <w:ind w:left="9360" w:right="-190" w:hanging="0"/>
        <w:jc w:val="right"/>
        <w:rPr>
          <w:b/>
          <w:b/>
          <w:bCs/>
        </w:rPr>
      </w:pPr>
      <w:r>
        <w:rPr/>
        <w:t>(приложение 1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готовки и проведения в Ленинградской области в 2014-2015 учебном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осударственной итоговой аттестации 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"/>
        <w:gridCol w:w="7668"/>
        <w:gridCol w:w="2700"/>
        <w:gridCol w:w="3960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ановленные сроки проведения и завершения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дготовка и утверждение приказов комитета общего и профессионального образования Ленинградской области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«Об утверждении сроков формирования и ведения </w:t>
            </w:r>
            <w:r>
              <w:rPr>
                <w:bCs/>
              </w:rPr>
              <w:t xml:space="preserve">региональной информационной системы обеспечения проведения </w:t>
            </w:r>
            <w:r>
              <w:rPr/>
              <w:t>государственной итоговой аттестации обучающихся, освоивших основные образовательные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ого общего и среднего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общего и профессионального образования Ленинградской области (далее – Комитет), ГЭК, государственное бюджетное учреждение </w:t>
            </w:r>
            <w:r>
              <w:rPr/>
              <w:t xml:space="preserve">Ленинградской области «Информационный центр оценки качества образования» </w:t>
            </w:r>
            <w:r>
              <w:rPr>
                <w:bCs/>
              </w:rPr>
              <w:t>(далее – ГБУ ЛО «ИЦОКО»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«Об утверждении  Порядка</w:t>
            </w:r>
            <w:r>
              <w:rPr/>
              <w:t xml:space="preserve"> проведения итогового сочинения (изложения) в Ленингра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«Об утверждении Порядка</w:t>
            </w:r>
            <w:r>
              <w:rPr/>
              <w:t xml:space="preserve"> информирования участников  единого государственного экзамена (далее - ЕГЭ) и их родителей (законных представителей) по вопросам организации и проведения ЕГЭ, в том числе </w:t>
            </w:r>
            <w:r>
              <w:rPr>
                <w:bCs/>
              </w:rPr>
              <w:t>обеспечение ознакомления участников ЕГЭ с полученными ими результатами ЕГЭ по каждому общеобразовательному предмет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ЭК, ГБУ ЛО «ИЦОК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б утверждении форм документов, подтверждающих полномочия лиц, имеющих право находиться в пункте проведения ЕГЭ в день проведения экзам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 xml:space="preserve">«Об утверждении Порядка </w:t>
            </w:r>
            <w:r>
              <w:rPr>
                <w:bCs/>
              </w:rPr>
              <w:t>получения, передачи и хранения экзаменационных материалов по ЕГЭ и ГВЭ до дня  проведения экзамена и категориях лиц, ответственных за хра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ЭК, ГБУ ЛО «ИЦОК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б организации работы региональных предметных комиссий ЕГ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б организации работы региональных предметных комиссий государственного выпускного экзамена» (далее – ГВ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утверждение распоряжений комитета общего и профессионального образова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нинградской области: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 подготовке к проведению в Ленинградской области в 2014/2015 учебном году итогового сочинения (изложения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состава государственной экзаменационной комиссии Ленинградской области в 2014 -2015 учебном году» (далее – ГЭ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«</w:t>
            </w:r>
            <w:r>
              <w:rPr>
                <w:bCs/>
                <w:spacing w:val="-4"/>
              </w:rPr>
              <w:t xml:space="preserve">О графике формирования и ведения </w:t>
            </w:r>
            <w:r>
              <w:rPr>
                <w:bCs/>
              </w:rPr>
              <w:t xml:space="preserve">региональной информационной системы обеспечения проведения </w:t>
            </w:r>
            <w:r>
              <w:rPr/>
              <w:t>государственной итоговой аттестации обучающихся, освоивших основные образовательные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ого общего и среднего образования в 2014 -2015 учебном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702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 ГЭК, ГБУ ЛО «ИЦОКО»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</w:rPr>
              <w:t xml:space="preserve">графика проведения мероприятий в 2015 году по подготовке экспертов и формированию предметных комиссий  единого государственного экзамена </w:t>
            </w:r>
            <w:r>
              <w:rPr>
                <w:rFonts w:cs="Times New Roman" w:ascii="Times New Roman" w:hAnsi="Times New Roman"/>
              </w:rPr>
              <w:t>в Ленингра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ЭК, ГАОУ ДПО «ЛОИРО»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графика мероприятий по обеспечению установки видеонаблюдения в пунктах проведения экзаменов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ЭК, ГАОУ ДПО «ЛОИРО»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 xml:space="preserve">«О назначении лиц, ответственных за </w:t>
            </w:r>
            <w:r>
              <w:rPr>
                <w:bCs/>
                <w:spacing w:val="-4"/>
              </w:rPr>
              <w:t xml:space="preserve">формирования и ведения </w:t>
            </w:r>
            <w:r>
              <w:rPr>
                <w:bCs/>
              </w:rPr>
              <w:t xml:space="preserve">региональной информационной системы обеспечения проведения </w:t>
            </w:r>
            <w:r>
              <w:rPr/>
              <w:t>государственной итоговой аттестации обучающихся, освоивших основные образовательные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ого общего и среднего образования в 2014 -2015 учебном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«Об утверждении </w:t>
            </w:r>
            <w:r>
              <w:rPr>
                <w:rFonts w:cs="Times New Roman" w:ascii="Times New Roman" w:hAnsi="Times New Roman"/>
                <w:bCs/>
              </w:rPr>
              <w:t>сроков и мест регистрации в 2015 году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участие в едином государственном экзамене </w:t>
            </w:r>
            <w:r>
              <w:rPr>
                <w:rFonts w:cs="Times New Roman" w:ascii="Times New Roman" w:hAnsi="Times New Roman"/>
              </w:rPr>
              <w:t>в Ленингра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ЭК, 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 проведении в Ленинградской области в 2014/2015 учебном году итогового сочинения (изложения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 проведении апробации по иностранному языку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проведении регистрации на участие в едином государственном экзамене в 2015 году в Ленингра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проведении регистрации на участие в  государственном выпускном экзамене в 2015 году в Ленинград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20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 проведении контрольно-педагогических измерений  по русскому языку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январ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 проведении репетиционного экзамена по математике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февра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/>
              <w:t>«Об утверждении перечня пунктов проведения экзаменов (далее – ППЭ)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  <w:tab w:val="left" w:pos="70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Об утверждении персонального состава предметных комиссий ЕГЭ </w:t>
            </w:r>
            <w:r>
              <w:rPr>
                <w:rFonts w:cs="Times New Roman" w:ascii="Times New Roman" w:hAnsi="Times New Roman"/>
              </w:rPr>
              <w:t>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б утверждении персонального состава предметных комиссий </w:t>
            </w:r>
            <w:r>
              <w:rPr>
                <w:rFonts w:cs="Times New Roman" w:ascii="Times New Roman" w:hAnsi="Times New Roman"/>
              </w:rPr>
              <w:t>ГВЭ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  <w:tab w:val="left" w:pos="702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 утверждении состава региональной конфликтной комисси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назначении лиц, ответственных за получение, хранение, учет и выдачу экзаменационных материалов при проведении ЕГЭ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«О проведении государственной итоговой аттестации по образовательным программам среднего общего образования в Ленинградской области в 2014-2015 учебном году (досрочный, основной период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март, апре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>«Об аккредитации общественных наблюдателей при проведении ГИА (ЕГЭ) в Ленинградской области в 2015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до 1 апреля, 10 ма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огласование на федеральном уровне состава ГЭК, председателей предметных комиссий, представление списка общественных наблюд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седаний структур, отвечающих за организацию и проведение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овещания в режиме видеоконференцсвязи по вопросам организации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– май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Заседания Государственной экзаменационной коми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ноябрь 2014 года – июнь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Заседание р</w:t>
            </w:r>
            <w:r>
              <w:rPr/>
              <w:t>абочей группы по координированию проведения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ноябрь 2014 года – июнь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Заседание конфликтной комиссии Ленингра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апрель – июль 2015 года 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Отчеты ГБУ ЛО «ИЦОКО» по организационному и технологическому сопровождению ГИА (ОГЭ, ЕГЭ, ГВ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октябрь 2014 года – июль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инфраструктуры для проведения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ГБУ ЛО «ИЦОКО»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- по технологическому сопровождению ГИА (ОГЭ, ЕГЭ, ГВЭ)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- по организационно- техническим мерам для обеспечения информацион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февраля 2014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дека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одготовка пунктов проведения экзаменов к проведению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2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>Определение количества пунктов проведения экзаменов (далее-ППЭ),  на 2015 год, их мест расположения и аудиторного фон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кт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>Организация взаимодействия с филиалом Ростелекома «Северо-Запад» по обеспечению видеонаблюдением в режиме он-лайн и введению видеонаблюдения в ППЭ в 2015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сентябрь 2014 года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одействие по допуску в ППЭ представителей Ростелекома для совершенствования системы видеонаблюдения в 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ктябрь-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Работы по установке видео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4 кв. 2014 года - 1 кв.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Ростелек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>Обучающие семинары для технических сотрудников ППЭ по работе с системой видеонаблюдения в 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15 апреля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Ростелеко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опровождение работы системы видеонаблюдения в 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срочный период –апрель-май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новной период – май-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Ростелек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Организация взаимодействия с ГУ МВД России по Санкт-Петербургу и Ленинградской области по предоставлению сотрудников в ППЭ для охраны правопорядка и проведения допуска участнико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/>
            </w:pPr>
            <w:r>
              <w:rPr>
                <w:bCs/>
              </w:rPr>
              <w:t>январь –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роверка готовности 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срочный период – до 20 апреля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новной период – до 20 мая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образовательные учреж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Аттестация ПП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В соответствии с требованиями законод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 общего и профессионального образования Ленинградской области, ГЭ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Организация взаимодействия с ГУС по Санкт-Петербургу и Ленинградской области по приему-передаче экзаменационных материалов 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нварь –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Обучающие семинары для членов ГЭК по приему-передаче экзаменационных материалов 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о 15 апреля 2015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бор информации об определении:</w:t>
            </w:r>
          </w:p>
        </w:tc>
      </w:tr>
      <w:tr>
        <w:trPr>
          <w:trHeight w:val="23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а участников ЕГЭ и ГВЭ, итогового сочинения: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пускников общеобразовательных организаций: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 списка участников ЕГЭ- выпускников текущего года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бщего списка участников ГВЭ, выпускников текущего года;</w:t>
            </w:r>
          </w:p>
          <w:p>
            <w:pPr>
              <w:pStyle w:val="Normal"/>
              <w:rPr/>
            </w:pPr>
            <w:r>
              <w:rPr/>
              <w:t>- обучающихся и выпускников образовательных организаций среднего профессион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- выпускников прошлых лет, </w:t>
            </w:r>
          </w:p>
          <w:p>
            <w:pPr>
              <w:pStyle w:val="Normal"/>
              <w:rPr/>
            </w:pPr>
            <w:r>
              <w:rPr/>
              <w:t>- лиц, получивших среднее общее образование в иностранных образовательных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ктябрь 2014 г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екабрь 2014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вра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ГБУ ЛО «ИЦОКО»</w:t>
            </w:r>
          </w:p>
        </w:tc>
      </w:tr>
      <w:tr>
        <w:trPr>
          <w:trHeight w:val="5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ка кандидатур экспертов региональных предметных комиссий ЕГЭ и ГВЭ, составление предварительного списка предме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 01 ноя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АОУ ДПО «ЛОИР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личества и мест расположения ППЭ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01 ноября 2014 года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1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Распределения по ППЭ образовательных организаций (по каждому предмет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ГБУ ЛО «ИЦОКО»</w:t>
            </w:r>
          </w:p>
        </w:tc>
      </w:tr>
      <w:tr>
        <w:trPr>
          <w:trHeight w:val="11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хем транспортной доставки участников ЕГЭ к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ека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Аудиторного фонда по каждому ППЭ.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писка лиц, ответственных за получение, хранение, учет и выдачу экзаменационных материалов при проведении ЕГЭ в Ленинградской области в 2015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ерсонального состава сотрудников ППЭ.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роверка данных по сотрудникам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ГБУ ЛО «ИЦОКО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left" w:pos="7020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ерсонального состава членов ГЭК.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роверка данных по сотрудникам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, ГЭК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писка общественных наблюдателей при проведении ГИА (ЕГЭ).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роверка данных по общественным наблюда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5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органами местного самоуправления, осуществляющими управление в сфере образования </w:t>
            </w:r>
          </w:p>
          <w:p>
            <w:pPr>
              <w:pStyle w:val="Normal"/>
              <w:tabs>
                <w:tab w:val="left" w:pos="708" w:leader="none"/>
                <w:tab w:val="left" w:pos="70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организации и проведения ГИА (ЕГЭ)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органов местного самоуправления, осуществляющих управление в сфере образования, по подготовке к государственной итоговой аттестации  в форме ЕГЭ и ГВ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4 –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 xml:space="preserve">совещаний – семинаров и </w:t>
            </w:r>
            <w:r>
              <w:rPr>
                <w:bCs/>
              </w:rPr>
              <w:t>собеседований с руководителями органов местного самоуправления, осуществляющих управление в сфере образова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овещание «Готовность региональной системы образования к ЕГЭ и ГИА-9-2015 г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</w:rPr>
              <w:t>по отдельному график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ада апреля 2015 год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2 декада ма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о</w:t>
            </w:r>
            <w:r>
              <w:rPr>
                <w:bCs/>
              </w:rPr>
              <w:t xml:space="preserve"> специалистами  органов местного самоуправления, осуществляющих управление в сфере образования по выполнению муниципальных планов по организации и проведению ЕГЭ и ГИА-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 декада декабря 201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</w:t>
            </w:r>
          </w:p>
        </w:tc>
      </w:tr>
      <w:tr>
        <w:trPr>
          <w:trHeight w:val="2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о</w:t>
            </w:r>
            <w:r>
              <w:rPr>
                <w:bCs/>
              </w:rPr>
              <w:t xml:space="preserve"> специалистами органов местного самоуправления, осуществляющих управление в сфере образования по исполнению муниципального плана  по вопрос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федеральных и региональных нормативных документов и инструкций по организации и проведению ЕГЭ и ГИА-9;</w:t>
            </w:r>
          </w:p>
          <w:p>
            <w:pPr>
              <w:pStyle w:val="Normal"/>
              <w:rPr/>
            </w:pPr>
            <w:r>
              <w:rPr/>
              <w:t>- информационного и методического обеспечения  вопросов подготовки и проведения ЕГЭ и ГВЭ;</w:t>
            </w:r>
          </w:p>
          <w:p>
            <w:pPr>
              <w:pStyle w:val="Normal"/>
              <w:rPr/>
            </w:pPr>
            <w:r>
              <w:rPr/>
              <w:t>- индивидуального сопровождения образовательных организаций, имеющих низкие результаты по итогам ЕГЭ 2014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евраль 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</w:t>
            </w:r>
            <w:r>
              <w:rPr>
                <w:bCs/>
              </w:rPr>
              <w:t xml:space="preserve"> специалистов  органов местного самоуправления, осуществляющих управление в сфере образования по  подготовке и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 xml:space="preserve">сентябрь, октябрь, ноябрь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екабрь 2014 год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iCs/>
              </w:rPr>
            </w:pPr>
            <w:r>
              <w:rPr>
                <w:bCs/>
              </w:rPr>
              <w:t>январь, февраль, апре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в муниципальные образования (для участия в совещаниях, семинарах руководителей общеобразовательных учреждений) по вопросам </w:t>
            </w:r>
            <w:r>
              <w:rPr>
                <w:bCs/>
              </w:rPr>
              <w:t>подготовки к государственной итоговой аттестации обучающихся 9 и 11(12) классов общеобразовательных организаций и качества образовательных резуль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 кв. 2014 – 1 кв.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left" w:pos="7020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митет 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Формирование и введении региональной информационной системы обеспечения проведения </w:t>
            </w:r>
            <w:r>
              <w:rPr>
                <w:b/>
              </w:rPr>
              <w:t>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Введение и информационно-техническая поддержка региональной информационной системы обеспечения проведения </w:t>
            </w:r>
            <w:r>
              <w:rPr/>
              <w:t>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 ГИА)</w:t>
            </w:r>
            <w:r>
              <w:rPr>
                <w:bCs/>
              </w:rPr>
              <w:t>, а также подготовка и направление  в Федеральной государственное бюджетное учреждение «Федеральный центр тестирования» запрашиваем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ноябрь 2014 года – август 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ормирование данных об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бще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бучающихся 11 (12) классов общеобразователь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выпускниках прошлых лет, обучающихся и выпускниках образовательных организаций среднего профессионального образования, а также лицах, получивших среднее общее образование в иностранных 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пунктах проведения экзаменов и аудиторном фон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сведения о форме государственной итоговой аттестации (далее – ГИА), в том числе об участниках ЕГЭ всех категорий с указанием перечня общеобразовательных предметов, выбранных  для сдачи ЕГЭ;</w:t>
            </w:r>
          </w:p>
          <w:p>
            <w:pPr>
              <w:pStyle w:val="Normal"/>
              <w:ind w:left="-6" w:hanging="0"/>
              <w:rPr>
                <w:bCs/>
              </w:rPr>
            </w:pPr>
            <w:r>
              <w:rPr>
                <w:bCs/>
              </w:rPr>
              <w:t>- Отнесение участника ЕГЭ к категории лиц с ограниченными возможностями здоровья, детей-инвалидов или инвалид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ведения о работниках ППЭ (руководители, организаторы, ассистенты, члены ГЭК, реквизиты нормативных актов Комитета);</w:t>
            </w:r>
          </w:p>
          <w:p>
            <w:pPr>
              <w:pStyle w:val="Normal"/>
              <w:ind w:left="-6" w:hanging="0"/>
              <w:rPr/>
            </w:pPr>
            <w:r>
              <w:rPr/>
              <w:t>- Сведения о членах предметных комиссий;</w:t>
            </w:r>
          </w:p>
          <w:p>
            <w:pPr>
              <w:pStyle w:val="Normal"/>
              <w:ind w:left="-6" w:hanging="0"/>
              <w:rPr/>
            </w:pPr>
            <w:r>
              <w:rPr/>
              <w:t>- Сведения об общественных наблюдател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5 апреля 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Комитет, ГЭК, ГБУ ЛО «ИЦОКО»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ланирование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срочный этап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пределение на экзамены ППЭ, аудиторий и участников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Распределение на экзамены работнико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 графику формирования Р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ЛО «ИЦОКО»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сновной этап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пределение на экзамены ППЭ, аудиторий и участников ЕГЭ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Распределение на экзамены работнико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 графику формирования Р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На всех этапах проведения экзам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Назначение на экзамены общественных наблюд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2 недели до каждого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тет, 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Назначение на экзамены членов предме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 1 неделю и не позднее, чем за 3 дня до дня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ведения о полученных экзаменационных материа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 до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митет, ГБУ ЛО «ИЦОКО», ГУС по СПб и Ленинградской области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ведения   об автоматизированном распределении участников ЕГЭ и организаторов по аудиториям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каждого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об обработке экзаменацион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б использовании экзаменационных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роведения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кзаменационных работах участников ЕГЭ (обработка экзаменационных работ участников ЕГ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язательным предметам не позднее  6 дней после проведения экзамена, </w:t>
            </w:r>
          </w:p>
          <w:p>
            <w:pPr>
              <w:pStyle w:val="Normal"/>
              <w:rPr/>
            </w:pPr>
            <w:r>
              <w:rPr/>
              <w:t>по остальным общеобразовательным предметам не позднее  4 дней после проведения экзам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явленных общественными наблюдателями нарушениях при проведении экзам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 </w:t>
            </w:r>
          </w:p>
          <w:p>
            <w:pPr>
              <w:pStyle w:val="Normal"/>
              <w:rPr/>
            </w:pPr>
            <w:r>
              <w:rPr/>
              <w:t>с графиком обработки экзаменационных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1.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результатах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государственной экзаменацион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 со дня утверждения результатов Г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ГБУ ЛО «ИЦОКО»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данных участниками ЕГЭ апелляциях о нарушении установленного порядка проведения ЕГЭ и несогласии с выставленными балл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о дня подачи апелля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ГБУ ЛО «ИЦОКО»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апелля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 с момента принятия решения конфликтной комисс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участников ГИА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федеральных и межрегиональных совещаниях, научно-методических конференциях: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истов комитета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уководителя и специалистов ГБУ ЛО «ИЦОКО»;</w:t>
            </w:r>
          </w:p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едседателей (представителей) предмет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bCs/>
                <w:sz w:val="24"/>
              </w:rPr>
              <w:t>октябрь 2014 –июнь 2015 года</w:t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Комитет, ГБУ ЛО «ИЦОКО», 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федеральных проектах  по апробации программных комплексов и процедур усовершенствования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–июнь 2015 г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ЕГЭ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–июнь 2015 г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участников итогового сочинения (по процедуре проведения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 1 дека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участников ЕГЭ (по правилам заполнения бланков ЕГЭ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 10 январ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участников ЕГЭ (по процедуре проведения ЕГЭ - правилам ЕГЭ/запретам при проведении ЕГЭ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 01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- обучение председателей экзаменационных комиссий общеобразовательных организаций по проверке итогового сочинения (изложения) по критериям оценивания итогового сочинения (изложения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/>
            </w:pPr>
            <w:r>
              <w:rPr>
                <w:sz w:val="24"/>
              </w:rPr>
              <w:t xml:space="preserve">с 1 октября по 1 ноября </w:t>
            </w:r>
            <w:r>
              <w:rPr>
                <w:bCs/>
                <w:sz w:val="24"/>
              </w:rPr>
              <w:t>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экспертов предметных комиссий ЕГЭ и ГВЭ.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проведение квалификационных испытаний эксперто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екабрь 2014 года – февраль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март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ветственных по формированию региональной информационной системы обеспечения проведения ЕГЭ на муниципальном уровне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 xml:space="preserve">декабрь 2014 года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ководителей ППЭ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 xml:space="preserve">декабрь 2014 года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февра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организаторов ЕГЭ 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с 10 января до 1 апре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- общественных наблюда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до 20 апреля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20 ма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одическое обеспечение подготовки </w:t>
            </w:r>
            <w:r>
              <w:rPr>
                <w:b/>
                <w:bCs/>
                <w:szCs w:val="24"/>
              </w:rPr>
              <w:t>государственной итоговой аттестации (ЕГЭ)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уск методических рекомендаций по итогам проведения ЕГЭ в Ленингра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т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гиональных методических рекомендаций по открытым тематическим направлениям итогового сочинения и списка примерных тем по каждому направлению и рекомендуемой для анализа художественной литературы по каждому из пяти направлений тем итогового соч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 10 октя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рсов повышения квалификации педагогических работников в соответствии с современными требованиями к качеству образования (ФГОС, ЕГЭ, ГИА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курсовой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ОУ ДПО «ЛОИР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етодических рекомендаций, информационных писем по организации и проведению ЕГЭ  в Ленинградской области в 2014 – 2015 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тябрь 2014 –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онное обеспечение проведения государственной итоговой аттестации (ЕГЭ)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Участие в  тематических передачах по ТВ и радио, а также подготовка и размещение публикаций в средствах массов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заимодействия с федеральными и региональными сайтами информационной поддержки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убликации  нормативных и распорядительных документов, регламентирующих подготовку и проведение государственной итоговой аттестации (ЕГЭ) на официальном сайте комитета, сайте ГБУ ЛО «ИЦОК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0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оставление государствен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Ленинградской области об участниках ЕГЭ и о результатах ЕГЭ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опубликование телефонов «горячей линии» органов местного самоуправления, осуществляющих управление в сфере образования, по вопросам организации и проведения государственной итоговой аттестации (ЕГ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о 1 ноя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.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ты телефонов «горячей линии» по вопросам организации и проведения ГИА (ЕГЭ) на региональном, муниципальном уровн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оябрь 2014 года –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.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Доведение до образовательных организаций, исполнителей и участников ГИА нормативных документов, инструкционных материалов по проведению государственной итоговой аттестации (ЕГ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.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Обеспечение ознакомления участников ГИА с полученными ими результатами ГИА, в том числе по определенным срокам и порядком ознакомления участников ЕГЭ с результатами ЕГЭ по каждому общеобразовательному предмету, обеспечению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2014-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.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</w:rPr>
              <w:t>Размещение на информационных сайтах и стендах информации по организации и проведению государственной итоговой аттестации (ЕГ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ентябрь 2014- ию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Аккредитация общественных наблюдателе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1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Прием заявлений и формирование списка общественных наблюдателей при проведении ГИА (ЕГЭ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апреля 2015 года до 5 ма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митет, ГЭК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1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Аккредитация общественных наблюдателей и распределение их по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до 1 апреля 2015 года до 5 ма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left" w:pos="7020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рганизационные мероприятия  в образовательных организациях (далее - ОО)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Разработка и утверждение </w:t>
            </w:r>
            <w:r>
              <w:rPr>
                <w:bCs/>
                <w:spacing w:val="-2"/>
              </w:rPr>
              <w:t xml:space="preserve">плана-графика подготовки общеобразовательного организации к </w:t>
            </w:r>
            <w:r>
              <w:rPr>
                <w:bCs/>
              </w:rPr>
              <w:t>государственной итоговой аттестации 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/>
            </w:pPr>
            <w:r>
              <w:rPr>
                <w:bCs/>
                <w:sz w:val="24"/>
              </w:rPr>
              <w:t>до 18 сентября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3"/>
              </w:rPr>
              <w:t xml:space="preserve">Проведение педагогических советов по подготовке и проведению </w:t>
            </w:r>
            <w:r>
              <w:rPr>
                <w:bCs/>
              </w:rPr>
              <w:t>государственной итоговой аттестации 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</w:rPr>
              <w:t>Организация внутришкольного контроля по подготовке к государственной итоговой аттестации 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локальных актов общеобразовательного организации по проведению государственной итоговой аттестации  обучаю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 графику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2"/>
              </w:rPr>
              <w:t>Проведение заседаний методических объединений с учителями-</w:t>
            </w:r>
            <w:r>
              <w:rPr>
                <w:bCs/>
                <w:spacing w:val="1"/>
              </w:rPr>
              <w:t xml:space="preserve">предметниками по содержанию и правилам </w:t>
            </w:r>
            <w:r>
              <w:rPr>
                <w:bCs/>
                <w:spacing w:val="2"/>
              </w:rPr>
              <w:t xml:space="preserve">подготовки учащихся к сдаче </w:t>
            </w:r>
            <w:r>
              <w:rPr>
                <w:bCs/>
              </w:rPr>
              <w:t>государственной итоговой аттестации по вопросам</w:t>
            </w:r>
            <w:r>
              <w:rPr>
                <w:bCs/>
                <w:spacing w:val="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4"/>
              </w:rPr>
              <w:t>- подготовки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учителей и учащихся к </w:t>
            </w:r>
            <w:r>
              <w:rPr>
                <w:bCs/>
              </w:rPr>
              <w:t>государственной итоговой аттестации</w:t>
            </w:r>
            <w:r>
              <w:rPr>
                <w:bCs/>
                <w:spacing w:val="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проведения индивидуальных и групповых консуль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1"/>
              </w:rPr>
            </w:pPr>
            <w:r>
              <w:rPr>
                <w:bCs/>
                <w:spacing w:val="2"/>
              </w:rPr>
              <w:t>- подготовка методических пособий по ГИ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1"/>
              </w:rPr>
              <w:t>- обеспечения готовности учащихся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"/>
              </w:rPr>
              <w:t>выполнять задания различных уровней сложно</w:t>
            </w:r>
            <w:r>
              <w:rPr>
                <w:bCs/>
                <w:spacing w:val="2"/>
              </w:rPr>
              <w:t>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года – май 2015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, муниципальные методические службы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рганизация информирования обучающихся по процедуре проведения ЕГЭ и ГВЭ 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 xml:space="preserve">- </w:t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fldChar w:fldCharType="begin"/>
            </w:r>
            <w:r>
              <w:rPr>
                <w:spacing w:val="2"/>
                <w:iCs/>
                <w:bCs/>
                <w:vanish/>
              </w:rPr>
              <w:instrText xml:space="preserve"> PAGE \* ARABIC </w:instrText>
            </w:r>
            <w:r>
              <w:rPr>
                <w:spacing w:val="2"/>
                <w:iCs/>
                <w:bCs/>
                <w:vanish/>
              </w:rPr>
              <w:fldChar w:fldCharType="separate"/>
            </w:r>
            <w:r>
              <w:rPr>
                <w:spacing w:val="2"/>
                <w:iCs/>
                <w:bCs/>
                <w:vanish/>
              </w:rPr>
              <w:t>0</w:t>
            </w:r>
            <w:r>
              <w:rPr>
                <w:spacing w:val="2"/>
                <w:iCs/>
                <w:bCs/>
                <w:vanish/>
              </w:rPr>
              <w:fldChar w:fldCharType="end"/>
            </w:r>
            <w:r>
              <w:rPr>
                <w:bCs/>
                <w:iCs/>
                <w:vanish/>
                <w:spacing w:val="2"/>
              </w:rPr>
              <w:t>ннннн</w:t>
            </w:r>
            <w:r>
              <w:rPr>
                <w:bCs/>
                <w:iCs/>
                <w:spacing w:val="2"/>
              </w:rPr>
              <w:t xml:space="preserve">нормативных документах по </w:t>
            </w:r>
            <w:r>
              <w:rPr>
                <w:bCs/>
              </w:rPr>
              <w:t>государственной итоговой аттестации (ЕГЭ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фициальных источниках информации, Интернет-ресурсах по вопросам ЕГЭ и ГВ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вилах и сроках регистрации на участие в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цедуре проведения ЕГЭ, запретах и санкциях при проведении ЕГЭ, правах и обязанностях участников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spacing w:val="-1"/>
              </w:rPr>
              <w:t>- обеспе</w:t>
            </w:r>
            <w:r>
              <w:rPr>
                <w:bCs/>
                <w:spacing w:val="2"/>
              </w:rPr>
              <w:t>чении информационной безопасности при использовании материалов и результатов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авилах и сроках подачи апелляции при проведении ЕГЭ и по результатам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рядке и сроках информирования по результатам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1"/>
              </w:rPr>
              <w:t>- о</w:t>
            </w:r>
            <w:r>
              <w:rPr>
                <w:bCs/>
              </w:rPr>
              <w:t>собенностях подготовки выпускников, связанные со спецификой экзаменационной работы, проводимой в форме и по материалам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  <w:spacing w:val="2"/>
              </w:rPr>
              <w:t xml:space="preserve">- возможных </w:t>
            </w:r>
            <w:r>
              <w:rPr>
                <w:bCs/>
                <w:iCs/>
                <w:spacing w:val="3"/>
              </w:rPr>
              <w:t xml:space="preserve">вариантах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правилах приема в организации высшего профессиона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года – май 2015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- </w:t>
            </w:r>
            <w:r>
              <w:rPr>
                <w:bCs/>
              </w:rPr>
              <w:t>процедуре проведения ЕГЭ, запретах и санкциях при проведении ЕГЭ, правах и обязанностях участников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заполнения бланков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iCs/>
                <w:spacing w:val="2"/>
              </w:rPr>
              <w:t>- регистрации на участие 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года – май 2015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.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амяток для выпускника, участ</w:t>
            </w:r>
            <w:r>
              <w:rPr>
                <w:bCs/>
                <w:spacing w:val="-1"/>
              </w:rPr>
              <w:t>вующего в ЕГ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ведение предэкзаменационного инструктажа с подписанием факта ознакомления с Порядком проведения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ктябрь 2014 года – май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12.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2"/>
              </w:rPr>
              <w:t>Пси</w:t>
            </w:r>
            <w:r>
              <w:rPr>
                <w:bCs/>
              </w:rPr>
              <w:t>хологическое сопровождение выпускников, участ</w:t>
            </w:r>
            <w:r>
              <w:rPr>
                <w:bCs/>
                <w:spacing w:val="-1"/>
              </w:rPr>
              <w:t>вующих 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ктябрь 2014 года – май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12.10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роведение родительских собраний родителей (законных представите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 по ознакомлению с нормативными документами по вопросам проведения ГИ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 по ознакомлению с Порядком проведения ЕГЭ и выдачей памятки с получением под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2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огласие на обработку персональных да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2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информирование под роспись о порядке проведения ЕГЭ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знакомление с Порядком проведения ЕГЭ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- по порядку ознакомления с результатом ЕГЭ и подачи апелляц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- по психологической поддержке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left"/>
              <w:rPr>
                <w:bCs/>
                <w:spacing w:val="2"/>
                <w:sz w:val="24"/>
              </w:rPr>
            </w:pPr>
            <w:r>
              <w:rPr>
                <w:bCs/>
                <w:spacing w:val="2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sz w:val="24"/>
              </w:rPr>
            </w:pPr>
            <w:r>
              <w:rPr>
                <w:sz w:val="24"/>
              </w:rPr>
              <w:t>октябрь-декабрь 2014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/>
            </w:pPr>
            <w:r>
              <w:rPr>
                <w:sz w:val="24"/>
              </w:rPr>
              <w:t>январь, февраль 2015 года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прел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12.1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приема заявлений и регистрация участников ЕГЭ по предметам в </w:t>
            </w:r>
            <w:r>
              <w:rPr>
                <w:bCs/>
              </w:rPr>
              <w:t>региональной информационной системы обеспечения проведения ГИ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- февраль 201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12.1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корректировки сведений в </w:t>
            </w:r>
            <w:r>
              <w:rPr>
                <w:bCs/>
              </w:rPr>
              <w:t>региональной информационной системы обеспечения проведения ГИ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ание – за 2 недели до начала Г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Cs w:val="24"/>
              </w:rPr>
              <w:t>12.1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работы с родителями по вопросам </w:t>
            </w:r>
            <w:r>
              <w:rPr>
                <w:bCs/>
              </w:rPr>
              <w:t>государственной итоговой аттес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года – май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Организация направления работников образовательных организаций в составы ГЭК, предметных комиссий, конфликтных комиссий, а также в составы руководителей и организаторов ПП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 2014 года – май 2015 год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Организация доставки участников ЕГЭ в пункты проведения ЕГЭ в соответствии с организационно- </w:t>
            </w:r>
            <w:r>
              <w:rPr>
                <w:bCs/>
              </w:rPr>
              <w:t>территориальной схемой проведения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, май, июнь,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</w:rPr>
              <w:t>Организация ознакомления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по вопросам изменения и (или) отмены результатов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–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информирования участников ЕГЭ о сроках, месте и порядке проведения ЕГЭ, в том числе о порядке, месте и сроках подачи апелляций (на информационном стенде и/или сайте образовательного организац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 –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Мониторинг выполнения мероприятий по подготовке к </w:t>
            </w:r>
            <w:r>
              <w:rPr>
                <w:b/>
                <w:bCs/>
              </w:rPr>
              <w:t>государственной итоговой аттестации (ЕГЭ)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 деятельности  органов местного самоуправления, осуществляющих управление в сфере образования, по вопроса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федеральных и региональных нормативных документов и инструкций на уровне:</w:t>
            </w:r>
          </w:p>
          <w:p>
            <w:pPr>
              <w:pStyle w:val="Normal"/>
              <w:rPr/>
            </w:pPr>
            <w:r>
              <w:rPr/>
              <w:t>- индивидуального сопровождения образовательных организаций, имеющих низкие результаты по итогам ЕГЭ 2014 года;</w:t>
            </w:r>
          </w:p>
          <w:p>
            <w:pPr>
              <w:pStyle w:val="Normal"/>
              <w:rPr/>
            </w:pPr>
            <w:r>
              <w:rPr/>
              <w:t>- методического  обеспечения  вопросов подготовки и проведения ЕГЭ и ГВЭ;</w:t>
            </w:r>
          </w:p>
          <w:p>
            <w:pPr>
              <w:pStyle w:val="Normal"/>
              <w:rPr/>
            </w:pPr>
            <w:r>
              <w:rPr/>
              <w:t>- исполнения общеобразовательными организациями федеральных и региональных рекомендаций по организации подготовки выпускников к сдаче ЕГЭ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функционированию системы оценки качества  образования в муниципальном образовании и общеобразовательных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октябрь 2014 -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Мониторинг качества знаний обучающихся 11(12)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пробации по программному обеспечению по иностранным язы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ктябрь – ноябрь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ЦОКО»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-педагогических измерений по русскому язы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 декада январ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органы местного самоуправления, осуществляющие управление в сфере образования, ЛОИРО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ведение р</w:t>
            </w:r>
            <w:r>
              <w:rPr>
                <w:bCs/>
              </w:rPr>
              <w:t>епетиционного экзамена по математике по 2 уровням – базовому и профильн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 декада февраля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ЦОКО»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  Этап проведения </w:t>
            </w:r>
            <w:r>
              <w:rPr>
                <w:b/>
                <w:bCs/>
              </w:rPr>
              <w:t>государственной итоговой аттестации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итогового сочинения (изложения), </w:t>
            </w:r>
            <w:r>
              <w:rPr>
                <w:bCs/>
              </w:rPr>
              <w:t xml:space="preserve">по  расписанию, утвержденному приказом министерства образования и наук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Декабрь 2014  года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итогового сочинения (изложения), </w:t>
            </w:r>
            <w:r>
              <w:rPr>
                <w:bCs/>
              </w:rPr>
              <w:t xml:space="preserve">по  расписанию, утвержденному Комитет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Февраль, апрель-май   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государственной итоговой аттестации по образовательным программам среднего общего образования, </w:t>
            </w:r>
            <w:r>
              <w:rPr>
                <w:bCs/>
              </w:rPr>
              <w:t>по  расписанию, утвержденному приказом министерства образования и науки Российской Фед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й-июнь  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ЭК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БУ ЛО «ИЦОКО»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 xml:space="preserve">Получение и выдача экзаменационных материалов для государственной итоговой аттес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май-июнь  2015 год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szCs w:val="24"/>
              </w:rPr>
              <w:t>Комитет, ГБУ ЛО «ИЦОКО», органы местного самоуправления, осуществляющие управление в сфере образования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проведения </w:t>
            </w:r>
            <w:r>
              <w:rPr>
                <w:b/>
                <w:bCs/>
              </w:rPr>
              <w:t>государственной итоговой аттестации в части соблюдения законодательства:</w:t>
            </w:r>
          </w:p>
        </w:tc>
      </w:tr>
      <w:tr>
        <w:trPr>
          <w:trHeight w:val="606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соблюдения процедуры проведения государственной (итоговой) аттестации и оперативное решение вопросов, возникающих в ППЭ, ГБУ ЛО «ИЦОКО», предметных и конфликтной комисс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апрель 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епартамент по надзору и контролю в сфере образования, ГЭК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я процедуры доставки экзаменационных материалов, их обработки, передачи, хранения и уничтожения материалов строгой отчетности по ЕГ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Департамент по надзору и контролю в сфере образования, ГЭК, ГБУ ЛО «ИЦОКО»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процедуры обработки материалов ЕГЭ и организации проверки ответов на задания с развернутым отве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Департамент по надзору и контролю в сфере образования,ГЭК</w:t>
            </w:r>
          </w:p>
        </w:tc>
      </w:tr>
      <w:tr>
        <w:trPr>
          <w:trHeight w:val="17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соблюдения режима информационной безопасности в ППЭ, ГБУ ЛО «ИЦОК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 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Департамент по надзору и контролю в сфере образования,ГЭК</w:t>
            </w:r>
          </w:p>
        </w:tc>
      </w:tr>
      <w:tr>
        <w:trPr>
          <w:trHeight w:val="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нформирования о результатах ЕГЭ</w:t>
            </w:r>
          </w:p>
        </w:tc>
      </w:tr>
      <w:tr>
        <w:trPr>
          <w:trHeight w:val="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rPr/>
            </w:pPr>
            <w:r>
              <w:rPr>
                <w:bCs/>
              </w:rPr>
              <w:t>Утверждение протоколов результатов ЕГЭ по каждому предмету, предоставляемых Федеральным государственным бюджетным учреждением «Федеральный центр тестирования» и организация оповещения об утвержденных результатах ЕГЭ, ГВ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- июнь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ЭК</w:t>
            </w:r>
          </w:p>
        </w:tc>
      </w:tr>
      <w:tr>
        <w:trPr>
          <w:trHeight w:val="20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b/>
                <w:sz w:val="24"/>
              </w:rPr>
              <w:t xml:space="preserve">Подведение итогов </w:t>
            </w:r>
            <w:r>
              <w:rPr>
                <w:b/>
                <w:bCs/>
                <w:sz w:val="24"/>
              </w:rPr>
              <w:t xml:space="preserve">государственной итоговой аттестации </w:t>
            </w:r>
            <w:r>
              <w:rPr>
                <w:b/>
                <w:sz w:val="24"/>
              </w:rPr>
              <w:t>в 2015 году и задачи на 2016 год</w:t>
            </w:r>
          </w:p>
        </w:tc>
      </w:tr>
      <w:tr>
        <w:trPr>
          <w:trHeight w:val="1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8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и формирование отчетов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ГБУ ЛО «ИЦОКО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ГЭ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редметные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онфликтная коми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рганы местного самоуправления, осуществляющие управление в сфере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августа 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августа 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августа 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августа  2015 год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0 июля 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</w:t>
            </w:r>
          </w:p>
        </w:tc>
      </w:tr>
      <w:tr>
        <w:trPr>
          <w:trHeight w:val="1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8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истическая обработка результатов ГИА-2015 года, формирование сводного аналитического отчета и мониторинга результатов ЕГЭ в Ленинград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0 августа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</w:tbl>
    <w:p>
      <w:pPr>
        <w:pStyle w:val="Normal"/>
        <w:ind w:right="-190" w:hanging="0"/>
        <w:rPr/>
      </w:pPr>
      <w:r>
        <w:rPr/>
      </w:r>
    </w:p>
    <w:p>
      <w:pPr>
        <w:pStyle w:val="Normal"/>
        <w:ind w:left="10800" w:right="-190" w:hanging="0"/>
        <w:jc w:val="right"/>
        <w:rPr/>
      </w:pPr>
      <w:r>
        <w:rPr/>
      </w:r>
    </w:p>
    <w:p>
      <w:pPr>
        <w:pStyle w:val="Normal"/>
        <w:ind w:right="-19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8" w:hanging="0"/>
      <w:jc w:val="both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1:00Z</dcterms:created>
  <dc:creator>Komitet</dc:creator>
  <dc:description/>
  <cp:keywords/>
  <dc:language>en-US</dc:language>
  <cp:lastModifiedBy>Елена Григорьевна Шарая</cp:lastModifiedBy>
  <cp:lastPrinted>2014-09-16T09:26:00Z</cp:lastPrinted>
  <dcterms:modified xsi:type="dcterms:W3CDTF">2014-09-16T06:52:00Z</dcterms:modified>
  <cp:revision>218</cp:revision>
  <dc:subject/>
  <dc:title>УТВЕРЖДЕН</dc:title>
</cp:coreProperties>
</file>