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right="200" w:hanging="0"/>
        <w:jc w:val="right"/>
        <w:rPr/>
      </w:pPr>
      <w:r>
        <w:rPr/>
        <w:t>УТВЕРЖДЕН</w:t>
      </w:r>
    </w:p>
    <w:p>
      <w:pPr>
        <w:pStyle w:val="Normal"/>
        <w:ind w:left="9540" w:right="200" w:hanging="0"/>
        <w:jc w:val="right"/>
        <w:rPr/>
      </w:pPr>
      <w:r>
        <w:rPr/>
        <w:t xml:space="preserve">распоряжением комитета общего </w:t>
      </w:r>
    </w:p>
    <w:p>
      <w:pPr>
        <w:pStyle w:val="Normal"/>
        <w:ind w:left="9540" w:right="200" w:hanging="0"/>
        <w:jc w:val="right"/>
        <w:rPr/>
      </w:pPr>
      <w:r>
        <w:rPr/>
        <w:t xml:space="preserve">и профессионального образования </w:t>
      </w:r>
    </w:p>
    <w:p>
      <w:pPr>
        <w:pStyle w:val="Normal"/>
        <w:ind w:left="9540" w:right="200" w:hanging="0"/>
        <w:jc w:val="right"/>
        <w:rPr/>
      </w:pPr>
      <w:r>
        <w:rPr/>
        <w:t>Ленинградской области</w:t>
      </w:r>
    </w:p>
    <w:p>
      <w:pPr>
        <w:pStyle w:val="Normal"/>
        <w:ind w:left="9360" w:right="200" w:hanging="0"/>
        <w:jc w:val="right"/>
        <w:rPr/>
      </w:pPr>
      <w:r>
        <w:rPr/>
        <w:t>от «15» сентября 2014 года № 1957-р</w:t>
      </w:r>
    </w:p>
    <w:p>
      <w:pPr>
        <w:pStyle w:val="Normal"/>
        <w:ind w:left="9540" w:right="200" w:hanging="0"/>
        <w:jc w:val="right"/>
        <w:rPr>
          <w:b/>
          <w:b/>
          <w:bCs/>
        </w:rPr>
      </w:pPr>
      <w:r>
        <w:rPr/>
        <w:t xml:space="preserve">  </w:t>
      </w:r>
      <w:r>
        <w:rPr/>
        <w:t>(приложение 2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подготовки и проведения в Ленинградской области в 2014-2015 учебном году государственной итоговой аттест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9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"/>
        <w:gridCol w:w="8664"/>
        <w:gridCol w:w="142"/>
        <w:gridCol w:w="6"/>
        <w:gridCol w:w="2546"/>
        <w:gridCol w:w="6"/>
        <w:gridCol w:w="3396"/>
        <w:gridCol w:w="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роки проведени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79" w:hRule="atLeast"/>
        </w:trPr>
        <w:tc>
          <w:tcPr>
            <w:tcW w:w="1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эта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jc w:val="center"/>
              <w:rPr>
                <w:bCs/>
              </w:rPr>
            </w:pPr>
            <w:r>
              <w:rPr/>
              <w:t>Подготовка нормативных правовых, распорядительных и инструктивно-методических документов по вопросам организации и проведения государственной итоговой аттестации по образовательным программам основного общего образования (далее – государственной итоговой аттестаци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/>
            </w:pPr>
            <w:r>
              <w:rPr/>
              <w:t>Подготовка нормативных правовых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октябрь 2014 года – март 2015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/>
            </w:pPr>
            <w:r>
              <w:rPr>
                <w:bCs/>
              </w:rPr>
              <w:t>Комитет</w:t>
            </w:r>
            <w:r>
              <w:rPr/>
              <w:t xml:space="preserve"> общего и профессионального образования Ленинградской области (далее – </w:t>
            </w:r>
            <w:r>
              <w:rPr>
                <w:bCs/>
              </w:rPr>
              <w:t>Комитет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rPr/>
            </w:pPr>
            <w:r>
              <w:rPr/>
              <w:t>Утверждение распорядительными документам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сроков и мест подачи заявлений на прохождение государственной итоговой аттес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состава государственной экзаменационной коми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 xml:space="preserve">составов региональных предметных комисс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 xml:space="preserve">состава конфликтной комисс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пунктов проведения экзаменов, их мест расположения и распределение обучающихся в пункты проведения экзамен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составов руководителей и сотрудников пунктов проведения экзаменов, уполномоченных представителей государственной экзаменационной коми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списка общественных наблюдателей при проведении государственной итоговой аттес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минимальное количество баллов основного государственного экзамена и государственного выпускного экзамена по общеобразовательным предметам, подтверждающее освоение выпускником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методических рекомендаций, </w:t>
            </w:r>
            <w:r>
              <w:rPr/>
              <w:t xml:space="preserve">инструктивно-методических писем </w:t>
            </w:r>
            <w:r>
              <w:rPr>
                <w:bCs/>
              </w:rPr>
              <w:t xml:space="preserve">по организации и проведению </w:t>
            </w:r>
            <w:r>
              <w:rPr/>
              <w:t xml:space="preserve">государственной итоговой аттестации </w:t>
            </w:r>
            <w:r>
              <w:rPr>
                <w:bCs/>
              </w:rPr>
              <w:t>в Ленинградской области в 2014–2015 учебном г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январь – июн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, ГБУ ЛО «Информационный центр оценки качества образования» (далее – ГБУ ЛО «ИЦОКО»), ГАОУ ДПО «Ленинградский институт развития образования» (далее - ГАОУ ДПО «ЛОИРО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jc w:val="center"/>
              <w:rPr/>
            </w:pPr>
            <w:r>
              <w:rPr>
                <w:bCs/>
              </w:rPr>
              <w:t xml:space="preserve">Взаимодействие с органами местного самоуправления, осуществляющими управление в сфере образования по вопросам организации и проведения </w:t>
            </w:r>
            <w:r>
              <w:rPr/>
              <w:t>государственной итоговой аттест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/>
            </w:pPr>
            <w:r>
              <w:rPr/>
              <w:t xml:space="preserve">Координация деятельности органов местного самоуправления, осуществляющих управление в сфере образования, по подготовке и проведению 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сентябрь 2014-июль 2015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о </w:t>
            </w:r>
            <w:r>
              <w:rPr>
                <w:bCs/>
              </w:rPr>
              <w:t xml:space="preserve">специалистами органов местного самоуправления, осуществляющих управление в сфере образования, по вопросам подготовки образовательных организаций и органов местного самоуправления, осуществляющих управление в сфере образования, к </w:t>
            </w:r>
            <w:r>
              <w:rPr/>
              <w:t xml:space="preserve">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 года</w:t>
            </w:r>
          </w:p>
          <w:p>
            <w:pPr>
              <w:pStyle w:val="Normal"/>
              <w:rPr/>
            </w:pPr>
            <w:r>
              <w:rPr/>
              <w:t>апрель 2015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я со </w:t>
            </w:r>
            <w:r>
              <w:rPr>
                <w:bCs/>
              </w:rPr>
              <w:t xml:space="preserve">специалистами  органов местного самоуправления, осуществляющих управление в сфере образования, по вопросам подготовки к </w:t>
            </w:r>
            <w:r>
              <w:rPr/>
              <w:t xml:space="preserve">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 года</w:t>
            </w:r>
          </w:p>
          <w:p>
            <w:pPr>
              <w:pStyle w:val="Normal"/>
              <w:rPr/>
            </w:pPr>
            <w:r>
              <w:rPr/>
              <w:t>октябрь 2014 года</w:t>
            </w:r>
          </w:p>
          <w:p>
            <w:pPr>
              <w:pStyle w:val="Normal"/>
              <w:rPr/>
            </w:pPr>
            <w:r>
              <w:rPr/>
              <w:t>декабрь 2014 года</w:t>
            </w:r>
          </w:p>
          <w:p>
            <w:pPr>
              <w:pStyle w:val="Normal"/>
              <w:rPr/>
            </w:pPr>
            <w:r>
              <w:rPr/>
              <w:t>февраль 2015 года</w:t>
            </w:r>
          </w:p>
          <w:p>
            <w:pPr>
              <w:pStyle w:val="Normal"/>
              <w:rPr/>
            </w:pPr>
            <w:r>
              <w:rPr/>
              <w:t>март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семинары для руководителей </w:t>
            </w:r>
            <w:r>
              <w:rPr>
                <w:bCs/>
              </w:rPr>
              <w:t>образовательных организаций</w:t>
            </w:r>
            <w:r>
              <w:rPr/>
              <w:t xml:space="preserve">, специалистов </w:t>
            </w:r>
            <w:r>
              <w:rPr>
                <w:bCs/>
              </w:rPr>
              <w:t>органов местного самоуправления, осуществляющих управление в сфере образования</w:t>
            </w:r>
            <w:r>
              <w:rPr/>
              <w:t xml:space="preserve"> «О проведении государственной итоговой аттестации обучающихс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 - март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органы местного самоуправления, осуществляющие управление в сфере образования (далее – ОМСУ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и ведение региональной информационной системы обеспечения проведения </w:t>
            </w:r>
            <w:r>
              <w:rPr/>
              <w:t>государственной итоговой аттестации обучающихся, освоивших основные образовательные программы основного обще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 2014 года - август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ГБУ ЛО «ИЦОКО», ОМСУ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по аккредитации граждан в качестве общественных наблюдателей при проведении </w:t>
            </w:r>
            <w:r>
              <w:rPr/>
              <w:t>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рганизация работы по привлечению граждан, желающих быть аккредитованными в качестве общественных наблюда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 – февраль 2015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омитет, ОМСУ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Прием и рассмотрение заявлений граждан на аккредитацию в качестве общественных наблюдателей, аккредитация или отказ в аккредитации, выдача удостоверений общественных наблюдателей граждан на аккредитацию в качестве общественных наблюда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т – май 2015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jc w:val="center"/>
              <w:rPr/>
            </w:pPr>
            <w:r>
              <w:rPr/>
              <w:t>Информационное сопровождение организации и проведения государственной итоговой аттестации</w:t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ов «горячей линии», прием граждан, письменные ответы на письменные запросы граждан по вопросам организации и проведения государственной итоговой аттес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 – июл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ГБУ «ИЦОКО», ОМСУ</w:t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в средствах массовой  информации, на официальных сайтах в сети «Интернет» Комитета,  </w:t>
            </w:r>
            <w:r>
              <w:rPr>
                <w:bCs/>
              </w:rPr>
              <w:t>ОМСУ, образовательных организаций</w:t>
            </w:r>
            <w:r>
              <w:rPr/>
              <w:t xml:space="preserve"> или специализированных сайтах следующей информации: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ода – июль 2015 год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ГБУ «ИЦОКО», ОМСУ, образовательные организации</w:t>
            </w:r>
          </w:p>
        </w:tc>
      </w:tr>
      <w:tr>
        <w:trPr>
          <w:trHeight w:val="60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о сроках и местах подачи заявлений на прохождение государственной итоговой аттестации по учебным предметам, не включенным в список обязатель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4 год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о сроках проведения государственной итоговой аттес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преля 2015 год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 xml:space="preserve">о сроках, месте и порядке подачи и рассмотрения апелляц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 2015 год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 xml:space="preserve">о сроках, месте и порядке информирования о результатах 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 2015 год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о сроках приема документов на аккредитацию граждан в качестве общественных наблюдателей при проведении государственной итоговой аттестации и рассмотрении апелля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рта 2015 год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  <w:tab w:val="left" w:pos="70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трольных измерительных материалов государственной итоговой аттестации в форме основного государственного экзам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ГАОУ ДПО «ЛОИРО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писков обучающихся с ограниченными возможностями здоровья на прохождение  государственной итоговой аттестации в форме государственного выпускного экзамена или основного государственного экзамена в особых условия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ода - март 2015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ОМСУ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знакомления обучающихся с результатами 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ГБУ ЛО «ИЦОКО», ОМСУ, образовательные организации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рганизация обучения по вопросам организации и проведения государственной итоговой аттестации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bCs/>
              </w:rPr>
              <w:t>Участие в совещаниях, научно-методических конференциях федерального уровня:</w:t>
            </w:r>
          </w:p>
          <w:p>
            <w:pPr>
              <w:pStyle w:val="23"/>
              <w:spacing w:lineRule="auto" w:line="240" w:before="0" w:after="0"/>
              <w:ind w:left="199" w:hanging="0"/>
              <w:rPr>
                <w:bCs/>
              </w:rPr>
            </w:pPr>
            <w:r>
              <w:rPr>
                <w:bCs/>
              </w:rPr>
              <w:t>специалистов комитета</w:t>
            </w:r>
          </w:p>
          <w:p>
            <w:pPr>
              <w:pStyle w:val="23"/>
              <w:spacing w:lineRule="auto" w:line="240" w:before="0" w:after="0"/>
              <w:ind w:left="199" w:hanging="0"/>
              <w:rPr>
                <w:bCs/>
              </w:rPr>
            </w:pPr>
            <w:r>
              <w:rPr>
                <w:bCs/>
              </w:rPr>
              <w:t>руководителя и специалистов ГБУ ЛО «ИЦОКО»;</w:t>
            </w:r>
          </w:p>
          <w:p>
            <w:pPr>
              <w:pStyle w:val="23"/>
              <w:spacing w:lineRule="auto" w:line="240" w:before="0" w:after="0"/>
              <w:ind w:left="199" w:hanging="0"/>
              <w:rPr>
                <w:bCs/>
              </w:rPr>
            </w:pPr>
            <w:r>
              <w:rPr>
                <w:bCs/>
              </w:rPr>
              <w:t>председателей (представителей) предметных комисс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ентябрь 2014 года - август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омитет, ГБУ ЛО «ИЦОКО», ГАОУ ДПО «ЛОИРО»</w:t>
            </w:r>
          </w:p>
        </w:tc>
      </w:tr>
      <w:tr>
        <w:trPr>
          <w:trHeight w:val="17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72" w:hanging="0"/>
              <w:rPr>
                <w:bCs/>
                <w:highlight w:val="yellow"/>
              </w:rPr>
            </w:pPr>
            <w:r>
              <w:rPr>
                <w:bCs/>
              </w:rPr>
              <w:t xml:space="preserve">Организация обучения в соответствии с утвержденными нормативными правовыми и инструктивно-методическими документами по проведению </w:t>
            </w:r>
            <w:r>
              <w:rPr/>
              <w:t>государственной итоговой аттестации</w:t>
            </w:r>
            <w:r>
              <w:rPr>
                <w:bCs/>
              </w:rPr>
              <w:t xml:space="preserve">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 2014 года - июл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членов предметных комисс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декабрь 2014 года – апрел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АОУ ДПО «ЛОИРО», ОМСУ</w:t>
            </w:r>
          </w:p>
        </w:tc>
      </w:tr>
      <w:tr>
        <w:trPr>
          <w:trHeight w:val="1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bCs/>
              </w:rPr>
              <w:t>руководителей экзаменов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и организаторов, ответственных в муниципальном образовании за формирование </w:t>
            </w:r>
            <w:r>
              <w:rPr/>
              <w:t>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декабрь 2014 года </w:t>
            </w:r>
            <w:r>
              <w:rPr>
                <w:bCs/>
              </w:rPr>
              <w:t>– апрел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ГБУ ЛО «ИЦОКО», ОМСУ</w:t>
            </w:r>
          </w:p>
        </w:tc>
      </w:tr>
      <w:tr>
        <w:trPr>
          <w:trHeight w:val="1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ind w:left="177" w:hanging="0"/>
              <w:rPr>
                <w:bCs/>
              </w:rPr>
            </w:pPr>
            <w:r>
              <w:rPr/>
              <w:t>уполномоченных представителей государственной экзаменационной коми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до 1 апреля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, государственная экзаменационная комиссия, ОМСУ</w:t>
            </w:r>
          </w:p>
        </w:tc>
      </w:tr>
      <w:tr>
        <w:trPr>
          <w:trHeight w:val="1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</w:tabs>
              <w:ind w:left="177" w:hanging="0"/>
              <w:rPr/>
            </w:pPr>
            <w:r>
              <w:rPr/>
              <w:t xml:space="preserve">ответственных лиц, привлекаемых к подготовке и обработке материалов 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ктябрь 2014 года – феврал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ГБУ ЛО «ИЦОКО»</w:t>
            </w:r>
          </w:p>
        </w:tc>
      </w:tr>
      <w:tr>
        <w:trPr>
          <w:trHeight w:val="1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учителей по подготовке обучающихся к </w:t>
            </w:r>
            <w:r>
              <w:rPr/>
              <w:t xml:space="preserve">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 графику курсовой подгото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АОУ ДПО «ЛОИРО», ОМСУ</w:t>
            </w:r>
          </w:p>
        </w:tc>
      </w:tr>
      <w:tr>
        <w:trPr>
          <w:trHeight w:val="1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>общественных наблюдате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прель – май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u w:val="single"/>
              </w:rPr>
            </w:pPr>
            <w:r>
              <w:rPr>
                <w:bCs/>
              </w:rPr>
              <w:t>Государственная экзаменационная комиссия, Комитет, ОМСУ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iCs/>
              </w:rPr>
              <w:t xml:space="preserve">Мероприятия в образовательных организациях по подготовке к </w:t>
            </w:r>
            <w:r>
              <w:rPr/>
              <w:t>государственной итоговой аттестации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работка и утверждение </w:t>
            </w:r>
            <w:r>
              <w:rPr>
                <w:bCs/>
                <w:spacing w:val="-2"/>
              </w:rPr>
              <w:t xml:space="preserve">плана-графика подготовки общеобразовательной организации к </w:t>
            </w:r>
            <w:r>
              <w:rPr/>
              <w:t xml:space="preserve">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октябрь 2014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документов общеобразовательной организации по проведению </w:t>
            </w:r>
            <w:r>
              <w:rPr/>
              <w:t xml:space="preserve">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 xml:space="preserve">по график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pacing w:val="-3"/>
              </w:rPr>
              <w:t xml:space="preserve">Проведение педагогических советов по подготовке и проведению </w:t>
            </w:r>
            <w:r>
              <w:rPr/>
              <w:t xml:space="preserve">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pacing w:val="2"/>
              </w:rPr>
              <w:t>Проведение заседаний методических объединений учителей-</w:t>
            </w:r>
            <w:r>
              <w:rPr>
                <w:bCs/>
                <w:spacing w:val="1"/>
              </w:rPr>
              <w:t xml:space="preserve">предметников по вопросам </w:t>
            </w:r>
            <w:r>
              <w:rPr>
                <w:bCs/>
                <w:spacing w:val="2"/>
              </w:rPr>
              <w:t xml:space="preserve">подготовки </w:t>
            </w:r>
            <w:r>
              <w:rPr>
                <w:bCs/>
                <w:spacing w:val="-1"/>
              </w:rPr>
              <w:t xml:space="preserve">обучающихся </w:t>
            </w:r>
            <w:r>
              <w:rPr>
                <w:bCs/>
                <w:spacing w:val="2"/>
              </w:rPr>
              <w:t xml:space="preserve">к </w:t>
            </w:r>
            <w:r>
              <w:rPr/>
              <w:t xml:space="preserve">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октябрь 2014 года – май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, муниципальные методические службы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pacing w:val="-1"/>
              </w:rPr>
              <w:t xml:space="preserve">Организация информирования обучающихся и их родителей (законных представителей) по вопросам организации и проведения </w:t>
            </w:r>
            <w:r>
              <w:rPr/>
              <w:t>государственной итоговой аттестации</w:t>
            </w:r>
            <w:r>
              <w:rPr>
                <w:bCs/>
                <w:spacing w:val="-1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9" w:hanging="0"/>
              <w:rPr/>
            </w:pPr>
            <w:r>
              <w:rPr>
                <w:bCs/>
                <w:iCs/>
                <w:spacing w:val="2"/>
              </w:rPr>
              <w:t>- нормативные правовые и инструктивно-методические документы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9" w:hanging="0"/>
              <w:rPr/>
            </w:pPr>
            <w:r>
              <w:rPr>
                <w:bCs/>
              </w:rPr>
              <w:t>- официальные источники информации, Интернет-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9" w:hanging="0"/>
              <w:rPr/>
            </w:pPr>
            <w:r>
              <w:rPr>
                <w:bCs/>
                <w:iCs/>
                <w:spacing w:val="1"/>
              </w:rPr>
              <w:t>- о</w:t>
            </w:r>
            <w:r>
              <w:rPr>
                <w:bCs/>
              </w:rPr>
              <w:t xml:space="preserve">собенности подготовки выпускников к экзаменам в зависимости от формы проведения </w:t>
            </w:r>
            <w:r>
              <w:rPr/>
              <w:t>государственной итоговой аттестации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9" w:hanging="0"/>
              <w:rPr/>
            </w:pPr>
            <w:r>
              <w:rPr>
                <w:bCs/>
              </w:rPr>
              <w:t xml:space="preserve">- сроки, место, порядок подачи заявлений на прохождение </w:t>
            </w:r>
            <w:r>
              <w:rPr/>
              <w:t>государственной итоговой аттестации (под роспис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9" w:hanging="0"/>
              <w:rPr/>
            </w:pPr>
            <w:r>
              <w:rPr/>
              <w:t xml:space="preserve">- о порядке проведения </w:t>
            </w:r>
            <w:r>
              <w:rPr>
                <w:bCs/>
              </w:rPr>
              <w:t xml:space="preserve"> </w:t>
            </w:r>
            <w:r>
              <w:rPr/>
              <w:t xml:space="preserve">государственной итоговой аттестации, в том числе об основаниях для удаления с экзамена, изменения или </w:t>
            </w:r>
            <w:r>
              <w:rPr>
                <w:bCs/>
              </w:rPr>
              <w:t>аннулирования результатов экзаменов, о  порядке подачи апелляций, о времени и месте ознакомления с результатами экзаменов, а также о результатах экзаменов, полученных обучающимися (под роспис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9" w:hanging="0"/>
              <w:rPr>
                <w:bCs/>
              </w:rPr>
            </w:pPr>
            <w:r>
              <w:rPr>
                <w:bCs/>
              </w:rPr>
              <w:t>- порядок аккредитации граждан в качестве общественных наблюд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9" w:hanging="0"/>
              <w:rPr>
                <w:bCs/>
              </w:rPr>
            </w:pPr>
            <w:r>
              <w:rPr>
                <w:bCs/>
              </w:rPr>
              <w:t>- порядок получения и выдачи документов об образова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9" w:hanging="0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- правила приема в организации среднего профессионального образования, профильные классы, классы с углубленным изучением отдельных предме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октябрь 2014 года – июн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государственной итоговой аттестации (систематическое обновле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 года - июн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Проведение инструктажей с обучающимися по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- процедуры проведения экзамен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pacing w:val="2"/>
              </w:rPr>
              <w:t>- заполнения экзаменационных бланков отв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1"/>
              </w:rPr>
            </w:pPr>
            <w:r>
              <w:rPr>
                <w:bCs/>
                <w:iCs/>
                <w:spacing w:val="2"/>
              </w:rPr>
              <w:t>- подачи и рассмотрения апелля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ноябрь 2014 года – май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</w:rPr>
              <w:t xml:space="preserve">Организация внутришкольного контроля по подготовке к </w:t>
            </w:r>
            <w:r>
              <w:rPr/>
              <w:t xml:space="preserve">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rPr>
                <w:bCs/>
              </w:rPr>
            </w:pPr>
            <w:r>
              <w:rPr>
                <w:bCs/>
              </w:rPr>
              <w:t>по графику образовательной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ем заявлений на участие в </w:t>
            </w:r>
            <w:r>
              <w:rPr/>
              <w:t>государственной итоговой аттестации по учебным предметам, не включением в список обязатель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left="34" w:hanging="34"/>
              <w:rPr/>
            </w:pPr>
            <w:r>
              <w:rPr>
                <w:bCs/>
              </w:rPr>
              <w:t>15 февраля - 01 марта 2015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pacing w:val="2"/>
              </w:rPr>
              <w:t>Пси</w:t>
            </w:r>
            <w:r>
              <w:rPr>
                <w:bCs/>
              </w:rPr>
              <w:t>хологическое сопровождение обучающихся - участников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тябрь 2014 года – июн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2"/>
              </w:rPr>
            </w:pPr>
            <w:r>
              <w:rPr>
                <w:bCs/>
                <w:spacing w:val="2"/>
              </w:rPr>
              <w:t>Организация доставки участников экзаменов в пункты проведения экзаменов в соответствии с организационно-</w:t>
            </w:r>
            <w:r>
              <w:rPr>
                <w:bCs/>
              </w:rPr>
              <w:t xml:space="preserve">территориальной схемой проведения </w:t>
            </w:r>
            <w:r>
              <w:rPr/>
              <w:t xml:space="preserve">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-июнь 2015 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выполнения мероприятий по подготовке к государственной итоговой аттестации</w:t>
            </w:r>
          </w:p>
        </w:tc>
      </w:tr>
      <w:tr>
        <w:trPr>
          <w:trHeight w:val="17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деятельности органов местного самоуправления, осуществляющих управление в сфере образования, по вопросам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я федеральных и региональных нормативных правовых документов и инструкций;</w:t>
            </w:r>
          </w:p>
          <w:p>
            <w:pPr>
              <w:pStyle w:val="Normal"/>
              <w:rPr/>
            </w:pPr>
            <w:r>
              <w:rPr/>
              <w:t>- индивидуального сопровождения образовательных организаций, имеющих низкие результаты по итогам экзаменов 2014 года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методического обеспечения подготовки и проведения экзамен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октябрь 2014 года - июль 2015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</w:tr>
      <w:tr>
        <w:trPr>
          <w:trHeight w:val="17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пунктов проведения экзаменов к государственной итоговой аттес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апрель – май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СУ</w:t>
            </w:r>
          </w:p>
        </w:tc>
      </w:tr>
      <w:tr>
        <w:trPr>
          <w:trHeight w:val="17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Мониторинг качества знаний обучающихся: организация и проведение тренировочных тестирований по технологиям и материалам, аналогичным материалам государственной итоговой аттестаци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СУ, образовательные организации</w:t>
            </w:r>
          </w:p>
        </w:tc>
      </w:tr>
      <w:tr>
        <w:trPr>
          <w:trHeight w:val="177" w:hRule="atLeast"/>
        </w:trPr>
        <w:tc>
          <w:tcPr>
            <w:tcW w:w="1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оведение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>
          <w:trHeight w:val="17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Проведение заседаний государственной экзаменационной комиссии, </w:t>
            </w:r>
            <w:r>
              <w:rPr/>
              <w:t>предметных комиссий, конфликтной коми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 2014 года - август 2015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экзаменационная комиссия, Комитет, ОМСУ</w:t>
            </w:r>
          </w:p>
        </w:tc>
      </w:tr>
      <w:tr>
        <w:trPr>
          <w:trHeight w:val="17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708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и передача экзаменационных материалов в пунктах проведения экзаменов, ОМСУ и ГБУ ЛО «ИЦОК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 2015 года - июнь 2015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Комитет, ГБУ ЛО «ИЦОКО», ОМСУ, образовательные организации</w:t>
            </w:r>
          </w:p>
        </w:tc>
      </w:tr>
      <w:tr>
        <w:trPr>
          <w:trHeight w:val="17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Проведение экзаменов согласно </w:t>
            </w:r>
            <w:r>
              <w:rPr>
                <w:bCs/>
              </w:rPr>
              <w:t>утвержденному расписа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 - июнь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Государственная экзаменационная комиссия, Комитет, ГБУ ЛО «ИЦОКО», ОМСУ</w:t>
            </w:r>
          </w:p>
        </w:tc>
      </w:tr>
      <w:tr>
        <w:trPr>
          <w:trHeight w:val="35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Организация обработки и проверки  </w:t>
            </w:r>
            <w:r>
              <w:rPr>
                <w:bCs/>
              </w:rPr>
              <w:t xml:space="preserve">экзаменационных работ участников </w:t>
            </w:r>
            <w:r>
              <w:rPr/>
              <w:t>государственной итоговой аттес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 - июнь 2015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Государственная экзаменационная комиссия, Комитет, ГБУ ЛО «ИЦОКО», ОМСУ, председатели предметных комиссий</w:t>
            </w:r>
          </w:p>
        </w:tc>
      </w:tr>
      <w:tr>
        <w:trPr>
          <w:trHeight w:val="17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ониторинг проведения </w:t>
            </w:r>
            <w:r>
              <w:rPr>
                <w:bCs/>
              </w:rPr>
              <w:t>государственной итоговой аттестации в части соблюдения законодательства</w:t>
            </w:r>
          </w:p>
        </w:tc>
      </w:tr>
      <w:tr>
        <w:trPr>
          <w:trHeight w:val="17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Соблюдение процедуры проведения экзаменов и оперативное решение вопросов, возникающих в образовательных организациях при проведении экзаменов, в ГБУ ЛО «ИЦОКО», предметных и конфликтной комисс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прель - июль 2015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Государственная экзаменационная комиссия, Комитет </w:t>
            </w:r>
          </w:p>
        </w:tc>
      </w:tr>
      <w:tr>
        <w:trPr>
          <w:trHeight w:val="860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Соблюдение процедуры доставки экзаменационных материалов, их обработки, передачи, хранения и уничтожения материалов </w:t>
            </w:r>
            <w:r>
              <w:rPr/>
              <w:t xml:space="preserve">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прель - июль 2015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Государственная экзаменационная комиссия, Комитет, ГБУ ЛО «ИЦОКО»</w:t>
            </w:r>
          </w:p>
        </w:tc>
      </w:tr>
      <w:tr>
        <w:trPr>
          <w:trHeight w:val="17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</w:rPr>
            </w:pPr>
            <w:r>
              <w:rPr>
                <w:bCs/>
              </w:rPr>
              <w:t>Соблюдение режима информационной безопасности при проведении экзаменов в образовательных организациях, ГБУ ЛО «ИЦОК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прель - июль 2015 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Государственная экзаменационная комиссия, Комитет, ГБУ ЛО «ИЦОКО»</w:t>
            </w:r>
          </w:p>
        </w:tc>
      </w:tr>
      <w:tr>
        <w:trPr>
          <w:trHeight w:val="20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ind w:right="181"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. Анализ и подведение итогов государственной итоговой аттестации в 2015 году</w:t>
            </w:r>
          </w:p>
        </w:tc>
      </w:tr>
      <w:tr>
        <w:trPr>
          <w:trHeight w:val="34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отчетов, обобщение и анализ информации по результатам государственной итоговой аттеста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</w:tr>
      <w:tr>
        <w:trPr>
          <w:trHeight w:val="40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и издание сборника «Результаты государственной итоговой аттестации по образовательным программам основного общего образования в 2015 году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омитет, ГБУ ЛО «ИЦОКО»</w:t>
            </w:r>
          </w:p>
        </w:tc>
      </w:tr>
      <w:tr>
        <w:trPr>
          <w:trHeight w:val="1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а в Федеральную службу по надзору в сфере образования и науки о проведении государственной итоговой аттестации  в 2015 год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, ГБУ ЛО «ИЦОК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1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Не вступил в силу"/>
    <w:qFormat/>
    <w:rPr>
      <w:rFonts w:cs="Times New Roman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20" w:leader="none"/>
      </w:tabs>
      <w:ind w:left="18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8" w:hanging="0"/>
      <w:jc w:val="both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7:00Z</dcterms:created>
  <dc:creator>КОПО ЛО</dc:creator>
  <dc:description/>
  <cp:keywords/>
  <dc:language>en-US</dc:language>
  <cp:lastModifiedBy>Елена Григорьевна Шарая</cp:lastModifiedBy>
  <cp:lastPrinted>2014-09-15T17:22:00Z</cp:lastPrinted>
  <dcterms:modified xsi:type="dcterms:W3CDTF">2014-09-16T06:53:00Z</dcterms:modified>
  <cp:revision>316</cp:revision>
  <dc:subject>GIA_2013</dc:subject>
  <dc:title>РАСПОРЯЖЕНИЕ_ПЛАН_ГИА_2012_2013 уг</dc:title>
</cp:coreProperties>
</file>