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9540"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9540" w:right="200" w:hanging="420"/>
        <w:jc w:val="right"/>
        <w:rPr>
          <w:sz w:val="22"/>
          <w:szCs w:val="22"/>
        </w:rPr>
      </w:pPr>
      <w:r>
        <w:rPr>
          <w:sz w:val="22"/>
          <w:szCs w:val="22"/>
        </w:rPr>
        <w:t>приказом Комитета образования администрации Бокситогорского муниципального района Ленинградской области</w:t>
      </w:r>
    </w:p>
    <w:p>
      <w:pPr>
        <w:pStyle w:val="Normal"/>
        <w:ind w:left="9360"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6» сентября 2014 года № 102</w:t>
      </w:r>
    </w:p>
    <w:p>
      <w:pPr>
        <w:pStyle w:val="Normal"/>
        <w:ind w:left="9540" w:right="200" w:hanging="925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готовки и проведения государственной итоговой аттестации обучающихся </w:t>
        <w:br/>
        <w:t xml:space="preserve">по образовательным программам основного обще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в Бокситогорском муниципальном районе Ленинградской области в 2014-2015 учебном году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7803"/>
        <w:gridCol w:w="6"/>
        <w:gridCol w:w="2958"/>
        <w:gridCol w:w="6"/>
        <w:gridCol w:w="2"/>
        <w:gridCol w:w="55"/>
        <w:gridCol w:w="4098"/>
        <w:gridCol w:w="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 и завершения мероприяти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436" w:hRule="atLeast"/>
        </w:trPr>
        <w:tc>
          <w:tcPr>
            <w:tcW w:w="1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рганизационный этап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нормативных правовых и распорядительных документов по вопросам организации и проведения государственной итоговой аттестации обучающихся по образовательным программам основного общего образования (далее –ГИ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ых правовых документов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4 года – март 2015 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администрации Бокситогорского муниципального района (далее – КО АБМР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орядительными документами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едседателей (заместителей) территориальных предметных комисс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й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бщеобразовательные организации (далее - ОО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частие районных экспертов в работе </w:t>
            </w:r>
            <w:r>
              <w:rPr>
                <w:sz w:val="22"/>
                <w:szCs w:val="22"/>
              </w:rPr>
              <w:t>региональных предметных комиссий по проверке экзаменационных работ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-июнь 2015 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данных по участникам ГИА в 2014 - 2015 учебном году</w:t>
            </w:r>
            <w:r>
              <w:rPr>
                <w:bCs/>
                <w:spacing w:val="-4"/>
                <w:sz w:val="22"/>
                <w:szCs w:val="22"/>
              </w:rPr>
              <w:t xml:space="preserve"> и их представление в </w:t>
            </w:r>
            <w:r>
              <w:rPr>
                <w:bCs/>
                <w:sz w:val="22"/>
                <w:szCs w:val="22"/>
              </w:rPr>
              <w:t xml:space="preserve">региональную информационную систему (далее - РИС) 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4 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/>
            </w:pPr>
            <w:r>
              <w:rPr>
                <w:bCs/>
                <w:sz w:val="22"/>
                <w:szCs w:val="22"/>
              </w:rPr>
              <w:t>ОО, методический отдел муниципального бюджетного образовательного учреждения дополнительного образования детей «Бокситогорский центр дополнительного образования детей» (далее -методический отдел МБОУ «БЦДОД»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и репетиционных экзаменов по русскому языку и математике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15 года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5 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заимодействие с руководителями общеобразовательных организаций по вопросам организации и проведения </w:t>
            </w:r>
            <w:r>
              <w:rPr>
                <w:sz w:val="22"/>
                <w:szCs w:val="22"/>
              </w:rPr>
              <w:t xml:space="preserve">ГИ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ординация деятельности руководителей общеобразовательных организаций по подготовке и проведению ГИА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- июль 2015 г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еседование с руководителями общеобразовательных организаций  по вопросам готовности к ГИА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2015 года апрель 2015 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я с заместителями директоров по учебно-воспитательной работе</w:t>
            </w:r>
            <w:r>
              <w:rPr>
                <w:bCs/>
                <w:sz w:val="22"/>
                <w:szCs w:val="22"/>
              </w:rPr>
              <w:t xml:space="preserve"> по вопросам подготовки к </w:t>
            </w: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 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 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 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и ведение муниципальной информационной системы обеспечения проведения </w:t>
            </w:r>
            <w:r>
              <w:rPr>
                <w:sz w:val="22"/>
                <w:szCs w:val="22"/>
              </w:rPr>
              <w:t>ГИА и предоставление данных в РИ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4 года - август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аккредитации граждан в качестве общественных наблюдателей при проведении </w:t>
            </w:r>
            <w:r>
              <w:rPr>
                <w:sz w:val="22"/>
                <w:szCs w:val="22"/>
              </w:rPr>
              <w:t>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сроках приема заявлений на аккредитацию граждан в качестве общественных наблюдателей на официальных сайтах ОО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4 г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привлечению граждан, желающих быть аккредитованными в качестве общественных наблюдателе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– февраль 2015 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роведения ГИА</w:t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нформирования обучающихся и их родителей (законных представителей) по вопросам организации и проведения ГИА путем взаимодействия со средствами массовой  информации, организации работы телефонов «горячей линии» и ведения раздела на официальных сайтах в сети «Интернет» или специализированных сайтах 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 г – июль 2015 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60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по вопросам ГИА на официальном сайте Комитета образования, сайтах общеобразовательных организаций и в средствах массовой  информации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2014 –июль 2015 года (по отдельному графику)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4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подачи заявлений на прохождение ГИ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4 года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проведения государственной итоговой аттестаци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15 года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роках, месте и порядке подачи и рассмотрения апелляций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 2015 года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2"/>
                <w:szCs w:val="22"/>
              </w:rPr>
              <w:t xml:space="preserve">о сроках, месте и порядке информирования о результатах ГИА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 2015 года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2"/>
                <w:szCs w:val="22"/>
              </w:rPr>
              <w:t>о сроках приема документов на аккредитацию граждан в качестве общественных наблюдателей при проведении ГИА и рассмотрении апелляц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рта 2014 года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ых стендов по ГИА (их систематическое обновление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 года - июнь 2015 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знакомления обучающихся с результатами ГИА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 2015 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писков обучающихся с ограниченными возможностями здоровья на прохождение  ГИА в форме государственного выпускного экзамена или основного государственного экзамена в особых условиях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 года - март 2015 год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обучения участников ГИА обучающихся по образовательным программам основного общего образования и специалистов, привлекаемых к проведению государственной итоговой аттестации обучающихся по образовательным программам основного общего образования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гиональных совещаниях, научно-методических конференциях председателей (представителей) предметных комиссий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июль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обучения в соответствии с утвержденными нормативными правовыми и инструктивно-методическими документами по проведению </w:t>
            </w:r>
            <w:r>
              <w:rPr>
                <w:sz w:val="22"/>
                <w:szCs w:val="22"/>
              </w:rPr>
              <w:t>ГИА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 года - июль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17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енов предметных комиссий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 года – апрель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ей экзаменов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организаторов, а также ответственных лиц в школе за формирование </w:t>
            </w:r>
            <w:r>
              <w:rPr>
                <w:sz w:val="22"/>
                <w:szCs w:val="22"/>
              </w:rPr>
              <w:t xml:space="preserve">школьной базы данных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 xml:space="preserve">декабрь 2014 года </w:t>
            </w:r>
            <w:r>
              <w:rPr>
                <w:bCs/>
                <w:sz w:val="22"/>
                <w:szCs w:val="22"/>
              </w:rPr>
              <w:t>– апрель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и ППЭ 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ind w:left="17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 государственной экзаменационной комисси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апреля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17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ей по подготовке обучающихся к </w:t>
            </w:r>
            <w:r>
              <w:rPr>
                <w:sz w:val="22"/>
                <w:szCs w:val="22"/>
              </w:rPr>
              <w:t xml:space="preserve">государственной итоговой аттестации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 курсовой подготовки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й отдел МБОУ ДОД «БЦДОД»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17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х наблюдателе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– май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О АБМР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177" w:hanging="0"/>
              <w:jc w:val="both"/>
              <w:rPr/>
            </w:pPr>
            <w:r>
              <w:rPr>
                <w:bCs/>
                <w:sz w:val="22"/>
                <w:szCs w:val="22"/>
              </w:rPr>
              <w:t>участников ГИ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правилам заполнения бланков и порядку проведения экзаменов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 января 2014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щеобразовательных организациях по подготовке к </w:t>
            </w:r>
            <w:r>
              <w:rPr>
                <w:sz w:val="22"/>
                <w:szCs w:val="22"/>
              </w:rPr>
              <w:t>ГИА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утверждение </w:t>
            </w:r>
            <w:r>
              <w:rPr>
                <w:bCs/>
                <w:spacing w:val="-2"/>
                <w:sz w:val="22"/>
                <w:szCs w:val="22"/>
              </w:rPr>
              <w:t xml:space="preserve">плана-графика подготовки общеобразовательной организации к </w:t>
            </w: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4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Проведение педагогических советов по подготовке и проведению </w:t>
            </w: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документов общеобразовательной организации по проведению </w:t>
            </w: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графику 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роведение заседаний методических объединений учителей-</w:t>
            </w:r>
            <w:r>
              <w:rPr>
                <w:bCs/>
                <w:spacing w:val="1"/>
                <w:sz w:val="22"/>
                <w:szCs w:val="22"/>
              </w:rPr>
              <w:t xml:space="preserve">предметников по вопросам </w:t>
            </w:r>
            <w:r>
              <w:rPr>
                <w:bCs/>
                <w:spacing w:val="2"/>
                <w:sz w:val="22"/>
                <w:szCs w:val="22"/>
              </w:rPr>
              <w:t xml:space="preserve">подготовки </w:t>
            </w:r>
            <w:r>
              <w:rPr>
                <w:bCs/>
                <w:spacing w:val="-1"/>
                <w:sz w:val="22"/>
                <w:szCs w:val="22"/>
              </w:rPr>
              <w:t xml:space="preserve">обучающихся </w:t>
            </w:r>
            <w:r>
              <w:rPr>
                <w:bCs/>
                <w:spacing w:val="2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государственной итоговой аттестации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4 года – май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, РМО, ШМО, методический отдел МБОУ «БЦДОД»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Организация информирования обучающихся и их родителей (законных представителей) по вопросам организации и проведения ГИ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pacing w:val="2"/>
                <w:sz w:val="22"/>
                <w:szCs w:val="22"/>
              </w:rPr>
              <w:t>- нормативные правовые и инструктивно-методические документы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ициальные источники информации, интернет-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- правила приема в организации среднего профессионального образования, профильные классы, классы с углубленным изучением отдельных предм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- обеспе</w:t>
            </w:r>
            <w:r>
              <w:rPr>
                <w:bCs/>
                <w:spacing w:val="2"/>
                <w:sz w:val="22"/>
                <w:szCs w:val="22"/>
              </w:rPr>
              <w:t>чение информационной безопасности при хранении, использовании и передаче экзаменацион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pacing w:val="1"/>
                <w:sz w:val="22"/>
                <w:szCs w:val="22"/>
              </w:rPr>
              <w:t>- о</w:t>
            </w:r>
            <w:r>
              <w:rPr>
                <w:bCs/>
                <w:sz w:val="22"/>
                <w:szCs w:val="22"/>
              </w:rPr>
              <w:t>собенности подготовки выпускников к экзаменам в зависимости от формы пр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роки, расписание, место и порядок проведения экзаменов, в том числе порядок, место и сроки подачи апелляций, порядок изменения и (или) аннулирования результатов экзаме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шения государственной экзаменационной комиссии и конфликтной коми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рядок аккредитации граждан в качестве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рядок получения и выдачи документов об образовани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4 года – июнь 2015 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Проведение инструктажей с обучающимися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- процедуры проведения экзаме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pacing w:val="2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- заполнения экзаменационных блан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2"/>
                <w:sz w:val="22"/>
                <w:szCs w:val="22"/>
              </w:rPr>
              <w:t>- подачи и рассмотрения апелляци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4 года – май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внутришкольного контроля по подготовке к </w:t>
            </w: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 образовательной организации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 заявлений на участие в </w:t>
            </w: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 марта 2015 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си</w:t>
            </w:r>
            <w:r>
              <w:rPr>
                <w:bCs/>
                <w:sz w:val="22"/>
                <w:szCs w:val="22"/>
              </w:rPr>
              <w:t>хологическое сопровождение обучающихся - участников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4 года – май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, МБОУ «Бокситогорский центр диагностики и консультирования» (далее МБОУ «БЦДиК»)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Организация доставки участников экзаменов в пункты проведения экзаменов в соответствии с организационно-</w:t>
            </w:r>
            <w:r>
              <w:rPr>
                <w:bCs/>
                <w:sz w:val="22"/>
                <w:szCs w:val="22"/>
              </w:rPr>
              <w:t xml:space="preserve">территориальной схемой проведения </w:t>
            </w:r>
            <w:r>
              <w:rPr>
                <w:sz w:val="22"/>
                <w:szCs w:val="22"/>
              </w:rPr>
              <w:t xml:space="preserve">ГИ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, май, июнь, июль 2015 год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ониторинг выполнения мероприятий по подготовке к ГИА:</w:t>
            </w:r>
          </w:p>
        </w:tc>
      </w:tr>
      <w:tr>
        <w:trPr>
          <w:trHeight w:val="17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руководителей общеобразовательных организаций по вопро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я федеральных и региональных нормативных правовых документов и инструкций на уровн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го сопровождения образовательных организаций, имеющих низкие результаты по итогам экзаменов 2014 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го обеспечения вопросов подготовки и проведения экзам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обучающихся с ограниченными возможностями здоровья при прохождении ГИ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с обучающимися «группы риска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4 года - июль 2015 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методический отдел МБОУ ДОД «БЦДОД», ОО</w:t>
            </w:r>
          </w:p>
        </w:tc>
      </w:tr>
      <w:tr>
        <w:trPr>
          <w:trHeight w:val="17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готовности пунктов проведения экзаменов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– май 2015 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17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ачества знаний обучающихся: организация и проведение тренировочных тестирований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177" w:hRule="atLeast"/>
        </w:trPr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оведение ГИА по образовательным программам основного общего образования</w:t>
            </w:r>
          </w:p>
        </w:tc>
      </w:tr>
      <w:tr>
        <w:trPr>
          <w:trHeight w:val="17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работе региональной экзаменационной комиссии, </w:t>
            </w:r>
            <w:r>
              <w:rPr>
                <w:sz w:val="22"/>
                <w:szCs w:val="22"/>
              </w:rPr>
              <w:t>предметных комиссий, конфликтной комисси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ябрь 2014 года - август 2015 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 (члены региональных предметных комиссий)</w:t>
            </w:r>
          </w:p>
        </w:tc>
      </w:tr>
      <w:tr>
        <w:trPr>
          <w:trHeight w:val="17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 и передача экзаменационных материалов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5 года - июнь 2015 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ЛО «ИЦОКО», КО АБМР, ОО</w:t>
            </w:r>
          </w:p>
        </w:tc>
      </w:tr>
      <w:tr>
        <w:trPr>
          <w:trHeight w:val="17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заменов согласно </w:t>
            </w:r>
            <w:r>
              <w:rPr>
                <w:bCs/>
                <w:sz w:val="22"/>
                <w:szCs w:val="22"/>
              </w:rPr>
              <w:t>утвержденному расписани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июнь 2015 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работки и проверки  </w:t>
            </w:r>
            <w:r>
              <w:rPr>
                <w:bCs/>
                <w:sz w:val="22"/>
                <w:szCs w:val="22"/>
              </w:rPr>
              <w:t xml:space="preserve">экзаменационных работ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- июнь 2015 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и предметных комиссий, ОО</w:t>
            </w:r>
          </w:p>
        </w:tc>
      </w:tr>
      <w:tr>
        <w:trPr>
          <w:trHeight w:val="350" w:hRule="atLeast"/>
        </w:trPr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Мониторинг проведения </w:t>
            </w:r>
            <w:r>
              <w:rPr>
                <w:bCs/>
                <w:sz w:val="22"/>
                <w:szCs w:val="22"/>
              </w:rPr>
              <w:t>государственной итоговой аттестации в части соблюдения законодательства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sz w:val="22"/>
                <w:szCs w:val="22"/>
              </w:rPr>
              <w:t>Соблюдение процедуры проведения экзаменов и оперативное решение вопросов, возникающих в общеобразовательных организациях при проведении экзамено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июль 2015 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процедуры доставки экзаменационных материа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июль 2015 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режима информационной безопасности при проведении экзаменов в общеобразовательных организация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июль 2015 год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 ОО</w:t>
            </w:r>
          </w:p>
        </w:tc>
      </w:tr>
      <w:tr>
        <w:trPr>
          <w:trHeight w:val="20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181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sz w:val="22"/>
                <w:szCs w:val="22"/>
              </w:rPr>
              <w:t>. Подведение итогов государственной итоговой аттестации по образовательным программам основного общего образования в 2015 году</w:t>
            </w:r>
          </w:p>
        </w:tc>
      </w:tr>
      <w:tr>
        <w:trPr>
          <w:trHeight w:val="34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отчетов, обобщение и анализ информации по государственной итоговой аттестации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 2015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АБМР,ОО</w:t>
            </w:r>
          </w:p>
        </w:tc>
      </w:tr>
      <w:tr>
        <w:trPr>
          <w:trHeight w:val="17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в Комитет общего и профессионального образования Ленинградской области о проведении государственной итоговой аттестации  в Бокситогорском  районе в 2015 году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 2015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О ЛО, ГБУ ЛО «ИЦОК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10">
    <w:name w:val=" Знак Знак10"/>
    <w:basedOn w:val="Style10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 Знак Знак9"/>
    <w:basedOn w:val="Style10"/>
    <w:qFormat/>
    <w:rPr>
      <w:rFonts w:cs="Times New Roman"/>
      <w:sz w:val="24"/>
      <w:szCs w:val="24"/>
    </w:rPr>
  </w:style>
  <w:style w:type="character" w:styleId="8">
    <w:name w:val=" Знак Знак8"/>
    <w:basedOn w:val="Style10"/>
    <w:qFormat/>
    <w:rPr>
      <w:rFonts w:cs="Times New Roman"/>
      <w:sz w:val="2"/>
    </w:rPr>
  </w:style>
  <w:style w:type="character" w:styleId="7">
    <w:name w:val=" Знак Знак7"/>
    <w:basedOn w:val="Style10"/>
    <w:qFormat/>
    <w:rPr>
      <w:rFonts w:cs="Times New Roman"/>
      <w:sz w:val="24"/>
      <w:szCs w:val="24"/>
    </w:rPr>
  </w:style>
  <w:style w:type="character" w:styleId="6">
    <w:name w:val=" Знак Знак6"/>
    <w:basedOn w:val="Style10"/>
    <w:qFormat/>
    <w:rPr>
      <w:rFonts w:cs="Times New Roman"/>
      <w:sz w:val="24"/>
      <w:szCs w:val="24"/>
    </w:rPr>
  </w:style>
  <w:style w:type="character" w:styleId="5">
    <w:name w:val=" Знак Знак5"/>
    <w:basedOn w:val="Style10"/>
    <w:qFormat/>
    <w:rPr>
      <w:rFonts w:cs="Times New Roman"/>
      <w:sz w:val="16"/>
      <w:szCs w:val="16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2">
    <w:name w:val=" Знак Знак2"/>
    <w:basedOn w:val="Style10"/>
    <w:qFormat/>
    <w:rPr>
      <w:rFonts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>
      <w:rFonts w:cs="Times New Roman"/>
      <w:sz w:val="24"/>
      <w:szCs w:val="24"/>
    </w:rPr>
  </w:style>
  <w:style w:type="character" w:styleId="Style12">
    <w:name w:val="Не вступил в силу"/>
    <w:basedOn w:val="Style10"/>
    <w:qFormat/>
    <w:rPr>
      <w:rFonts w:cs="Times New Roman"/>
      <w:color w:val="008080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8" w:hanging="0"/>
      <w:jc w:val="both"/>
    </w:pPr>
    <w:rPr>
      <w:rFonts w:ascii="Arial" w:hAnsi="Arial" w:cs="Arial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7:00Z</dcterms:created>
  <dc:creator>КОПО ЛО</dc:creator>
  <dc:description/>
  <cp:keywords/>
  <dc:language>en-US</dc:language>
  <cp:lastModifiedBy>Volkova</cp:lastModifiedBy>
  <cp:lastPrinted>2014-09-30T12:18:00Z</cp:lastPrinted>
  <dcterms:modified xsi:type="dcterms:W3CDTF">2014-09-30T08:18:00Z</dcterms:modified>
  <cp:revision>137</cp:revision>
  <dc:subject>GIA_2013</dc:subject>
  <dc:title>РАСПОРЯЖЕНИЕ_ПЛАН_ГИА_2012_2013 уг</dc:title>
</cp:coreProperties>
</file>