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6.12.2012г.</w:t>
      </w:r>
      <w:r>
        <w:rPr>
          <w:b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u w:val="single"/>
        </w:rPr>
        <w:t>№ 6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Бокситогорск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</w:rPr>
              <w:t>Об утверждении муниципального задания дл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</w:t>
            </w:r>
            <w:r>
              <w:rPr>
                <w:b/>
              </w:rPr>
              <w:t>редняя общеобразовательная школа № 1"</w:t>
            </w:r>
            <w:r>
              <w:rPr>
                <w:b/>
                <w:bCs/>
                <w:color w:val="000000"/>
              </w:rPr>
              <w:t xml:space="preserve"> города Пикалёво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</w:rPr>
              <w:t>на 2014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Бокситогорского муниципального образования от 23 декабря  2010 года № 1189 «О порядке формирования муниципального задания в отношении муниципальных учреждений Бокситогорского муниципального района и финансового обеспечения выполнения муниципального задания»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становить муниципальное задание для муниципального бюджетного общеобразовательного учреждения «Средняя общеобразовательная школа № 1» города Пикалёво на 2014 год в соответствии с основными направлениями деятельности, предусмотренными его Уста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униципальному бюджетному общеобразовательному учреждению ««Средняя общеобразовательная школа № 1» города Пикалёво обеспечить выполнение муниципального задания на 2014 год в соответствии с пунктом 1 при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Председатель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Комитета образования                                                         М. М. Смирнова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но:  МКУ ЦФБО - 2, МБОУ, КФ, в дел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комитета образования </w:t>
      </w:r>
    </w:p>
    <w:p>
      <w:pPr>
        <w:pStyle w:val="Normal"/>
        <w:jc w:val="right"/>
        <w:rPr/>
      </w:pPr>
      <w:r>
        <w:rPr/>
        <w:t xml:space="preserve">администрации Бокситогор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26.12.2012г. № 6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комитета образования </w:t>
      </w:r>
    </w:p>
    <w:p>
      <w:pPr>
        <w:pStyle w:val="Normal"/>
        <w:jc w:val="right"/>
        <w:rPr/>
      </w:pPr>
      <w:r>
        <w:rPr/>
        <w:t xml:space="preserve">администрации Бокситогор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М. М. Смир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общеобразовательному учреждению «Средняя общеобразовательная школа № 1» города Пикалё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предоставление общедоступного бесплатного начального общего, основного общего, среднего (полного) общего образ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>: дети в возрасте от 6,5 до 18 ле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numPr>
          <w:ilvl w:val="1"/>
          <w:numId w:val="4"/>
        </w:numPr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 муниципальной услуги (в натуральных показателях)</w:t>
      </w:r>
    </w:p>
    <w:tbl>
      <w:tblPr>
        <w:tblW w:w="152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33"/>
        <w:gridCol w:w="1281"/>
        <w:gridCol w:w="1444"/>
        <w:gridCol w:w="1603"/>
        <w:gridCol w:w="4140"/>
      </w:tblGrid>
      <w:tr>
        <w:trPr>
          <w:cantSplit w:val="true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едоставление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17"/>
              </w:numPr>
              <w:ind w:left="38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контингент обучающихся, всего: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-1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7" w:hanging="2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лектронного мониторинга</w:t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2"/>
                <w:numId w:val="17"/>
              </w:numPr>
              <w:ind w:left="80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-4 клас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287" w:hanging="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-1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287" w:hanging="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лектронного мониторинг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15"/>
              </w:numPr>
              <w:tabs>
                <w:tab w:val="clear" w:pos="708"/>
                <w:tab w:val="left" w:pos="612" w:leader="none"/>
              </w:tabs>
              <w:ind w:left="61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классах с обучающимися с ограниченными особенностями здоровь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7" w:hanging="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-1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7" w:hanging="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лектронного мониторинг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2"/>
                <w:numId w:val="17"/>
              </w:numPr>
              <w:ind w:left="808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5-9 клас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87" w:hanging="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-1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87" w:hanging="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лектронного мониторинг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ind w:left="808" w:hanging="720"/>
              <w:rPr/>
            </w:pPr>
            <w:r>
              <w:rPr/>
              <w:t>количество обучающихся 10-11 клас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287" w:hanging="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-1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287" w:hanging="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лектронного мониторинг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ind w:left="808" w:hanging="720"/>
              <w:rPr/>
            </w:pPr>
            <w:r>
              <w:rPr/>
              <w:t>количество воспитанников ГП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287" w:hanging="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-1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287" w:hanging="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лектронного мониторинг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ind w:left="808" w:hanging="720"/>
              <w:rPr/>
            </w:pPr>
            <w:r>
              <w:rPr/>
              <w:t>количество обучающихся, находящихся на индивидуальном обуч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287" w:hanging="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-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ind w:left="808" w:hanging="720"/>
              <w:rPr/>
            </w:pPr>
            <w:r>
              <w:rPr/>
              <w:t xml:space="preserve">количество обучающихся в вечерних </w:t>
            </w:r>
          </w:p>
          <w:p>
            <w:pPr>
              <w:pStyle w:val="Normal"/>
              <w:ind w:left="88" w:hanging="0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(очно-заочных) класс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ind w:left="808" w:hanging="720"/>
              <w:rPr/>
            </w:pPr>
            <w:r>
              <w:rPr/>
              <w:t>Прием учащихся в 1-й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 xml:space="preserve">26 </w:t>
            </w:r>
            <w:r>
              <w:rPr>
                <w:sz w:val="20"/>
                <w:szCs w:val="20"/>
              </w:rPr>
              <w:t>общеобр</w:t>
            </w:r>
            <w:r>
              <w:rPr/>
              <w:t>.</w:t>
            </w:r>
          </w:p>
          <w:p>
            <w:pPr>
              <w:pStyle w:val="Normal"/>
              <w:ind w:left="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 КРО 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 xml:space="preserve">26 </w:t>
            </w:r>
            <w:r>
              <w:rPr>
                <w:sz w:val="20"/>
                <w:szCs w:val="20"/>
              </w:rPr>
              <w:t>общеобр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 КРО 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ind w:left="808" w:hanging="720"/>
              <w:rPr/>
            </w:pPr>
            <w:r>
              <w:rPr/>
              <w:t>в том числе в классы для детей с ограниченными возможностями здоровь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7"/>
              </w:numPr>
              <w:ind w:left="808" w:hanging="720"/>
              <w:rPr/>
            </w:pPr>
            <w:r>
              <w:rPr/>
              <w:t xml:space="preserve">Прием учащихся в 10-й класс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25 д.о.</w:t>
            </w:r>
          </w:p>
          <w:p>
            <w:pPr>
              <w:pStyle w:val="Normal"/>
              <w:ind w:left="83" w:hanging="0"/>
              <w:jc w:val="center"/>
              <w:rPr/>
            </w:pPr>
            <w:r>
              <w:rPr/>
              <w:t>13 в.о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28 д.о.</w:t>
            </w:r>
          </w:p>
          <w:p>
            <w:pPr>
              <w:pStyle w:val="Normal"/>
              <w:jc w:val="center"/>
              <w:rPr/>
            </w:pPr>
            <w:r>
              <w:rPr/>
              <w:t>13 в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287" w:hanging="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-1</w:t>
            </w:r>
          </w:p>
          <w:p>
            <w:pPr>
              <w:pStyle w:val="Normal"/>
              <w:widowControl w:val="false"/>
              <w:autoSpaceDE w:val="false"/>
              <w:ind w:hanging="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b/>
              </w:rPr>
              <w:t>2. Обеспечение дополнительного образования детей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32" w:leader="none"/>
              </w:tabs>
              <w:ind w:firstLine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объединениях дополнительного образования на базе учреж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4" w:leader="none"/>
              </w:tabs>
              <w:ind w:left="46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432"/>
              <w:rPr/>
            </w:pPr>
            <w:r>
              <w:rPr/>
              <w:t>Количество обучающихся, принявших участие в конкурсах, фестивалях, смотрах и т.п. различн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64" w:leader="none"/>
              </w:tabs>
              <w:autoSpaceDE w:val="false"/>
              <w:ind w:left="46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64" w:leader="none"/>
              </w:tabs>
              <w:autoSpaceDE w:val="false"/>
              <w:ind w:left="46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Организация досуга детей в каникулярное время (осенние, зимние, весенние каникулы)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Количество обучающихся, охваченных организованным досугом в период осенних, зимних, весенних школьных канику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4" w:hanging="0"/>
              <w:rPr/>
            </w:pPr>
            <w:r>
              <w:rPr/>
              <w:t>данные мониторинга</w:t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ганизация подвоза обучающихс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, для которых организован подвоз на школьном автобусе всего: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мониторинг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еево, п. Самойл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мониторинг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казатели, характеризующие качество муниципальной услуги</w:t>
      </w:r>
    </w:p>
    <w:tbl>
      <w:tblPr>
        <w:tblW w:w="15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799"/>
        <w:gridCol w:w="3341"/>
        <w:gridCol w:w="1506"/>
        <w:gridCol w:w="1620"/>
        <w:gridCol w:w="1548"/>
        <w:gridCol w:w="1968"/>
      </w:tblGrid>
      <w:tr>
        <w:trPr>
          <w:trHeight w:val="654" w:hRule="atLeast"/>
          <w:cantSplit w:val="true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42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spacing w:lineRule="auto" w:line="216"/>
              <w:ind w:left="-42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едоставление начального общего образования, основного общего образования, среднего (полного) общего образования по основным общеобразовательным программам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(отсутствие обучающихся, отчисленных из учреждения до получения ими общего образов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отчисленных к количеству зачисленных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Ш - 1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ереведенных в следующий класс (за исключением обучающихся, оставленных на повторный год по состоянию здоровь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переведенных в следующий класс к количеству обучавшихся в данном классе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Ш - 1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начальной школы, выполнявших районные контрольные работы от общего числа выпуск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выпускников начальной школы, выполнявших районные контрольные работы к количеству выпускников начальной школы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начальной школы, выполнивших районную контрольную работу по русскому языку от общего числа выполнявших рабо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выпускников начальной школы, выполнивших районную контрольную работу по русскому языку к количеству выполнявших работу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начальной школы, выполнивших районную контрольную работу по математике от общего числа выполнявших рабо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выпускников начальной школы, выполнивших районную контрольную работу по математике к количеству выполнявших работу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начальной школы, у которых сформированы общеучебные умения и навыки (по результатам районных контрольных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выпускников начальной школы, у которых по результатам районных контрольных работ сформированы общеучебные умения и навыки к количеству выполнявших работы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начальной школы, выполнивших районную контрольную работу по русскому языку на «хорошо» и «отличн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выпускников начальной школы, выполнивших районную контрольную  работу по русскому языку на «хорошо» и «отлично» к количеству выполнявших работу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начальной школы, выполнивших районную контрольную работу по математике на «хорошо» и «отличн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выпускников начальной школы, выполнивших районную контрольную  работу по математике на «хорошо» и «отлично» к количеству выполнявших работу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а, прошедших государственную (итоговую) аттестацию в новой форме не менее чем по трем предмет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выпускников 9 класса, прошедших государственную (итоговую) аттестацию в новой форме не менее чем по трем предметам к количеству выпускников 9 класса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ов государственной (итоговой) аттестации выпускников 9 класса в новой форме и годовой отметки по русскому язык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годовых оценок по русскому языку за 9 класс, совпадающих с результатом государственной (итоговой) аттестации выпускников 9 класса в новой форме к количеству выпускников 9 класса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rPr/>
            </w:pPr>
            <w:r>
              <w:rPr/>
              <w:t>кл. журнал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ов государственной (итоговой) аттестации выпускников 9 класса в новой форме и годовой отметки по алгеб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годовых оценок по математике за 9 класс, совпадающих с результатом государственной (итоговой) аттестации выпускников 9 класса в новой форме к количеству выпускников 9 класса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rPr/>
            </w:pPr>
            <w:r>
              <w:rPr/>
              <w:t>кл. журнал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9 класса, получивших аттестат об основном общем образовани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выпускников 9 класса, получивших аттестат об основном общем образовании к количеству выпускников 9 класса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выдачи аттестатов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выпускников 11 классов, набравших по результатам каждого экзамена, сданного ими в форме ЕГЭ, количество баллов не ниже минимального количества баллов, необходимого для получения отметки «удовлетворительно» (в соответствии со шкалой перевода, установленной Рособрнадзором) не менее чем по трем предмет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выпускников 11 класса, набравших по результатам каждого экзамена, сданного ими в форме ЕГЭ, количество баллов не ниже минимального количества баллов, необходимого для получения отметки «удовлетворительно» к количеству выпускников 11 класса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18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ЕГЭ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суммы средних баллов по всем предметам к количеству предм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18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ам по выбору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а, получивших  по результатам ЕГЭ 80 и более б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результатов ЕГЭ в размере 80 и более баллов к количеству выпускников 11 класса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а, получивших аттестат о среднем (полном) общем образова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выпускников 11 класса, получивших аттестат о среднем (полном) общем образовании к количеству выпускников 11 класса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выдачи аттестатов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11 класса, награжденных золотыми и серебряными медалям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выдачи аттестатов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районных олимпиад по общеобразовательным предметам (Всероссийская олимпиада школьников, малая олимпиада и т.д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учащихся, принявших участие в районных олимпиадах к количеству учащихся, которые могли бы принять участие в районных олимпиадах в соответствии с Положениями, разнарядками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районных олимпиад по общеобразовательным предмет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победителей районных олимпиад к количеству участников от ОУ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ластных олимпиад по общеобразовательным предметам (Всероссийская олимпиада школьников и т.п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учащихся, принявших участие в районных олимпиадах к количеству учащихся, которые могли бы принять участие в районных олимпиадах в соответствии с Положениями, разнарядками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областных олимпиад по общеобразовательным предмет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победителей областных олимпиад к количеству участников от ОУ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ников районных конкурсов (викторин и т.п.) по общеобразовательным предметам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участников районных конкурсов по общеобразовательным предметам к общему количеству учащихся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районных конкурсов (викторин и т.п.) по общеобразовательным предмет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победителей районных конкурсов к количеству участников от ОУ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, диплом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ластных конкурсов (викторин и т.п.) по общеобразовательным предмет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участников областных конкурсов по общеобразовательным предметам к общему количеству учащихся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, диплом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областных конкурсов (викторин и т.п.) по общеобразовательным предмет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победителей областных конкурсов к количеству участников от ОУ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, диплом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всероссийских, международных конкурсов (викторин и т.п.) по общеобразовательным предмет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участников всероссийских, международных конкурсов по общеобразовательным предметам к общему количеству учащихся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, диплом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всероссийских, международных конкурсов (викторин и т.п.) по общеобразовательным предмет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победителей всероссийских, международных конкурсов к количеству участников от ОУ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, диплом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ступивших в ВУЗы и СУЗы по профилю шко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выпускников, поступивших в ВУЗы и СУЗы по профилю школы к количеству выпускников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удовлетворительных отзывов о качестве образования к общему количеству опрошенных родителей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-5997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ставок педагогических работников, занятых сотрудниками соответствующей квалификации к общему количеству педагогических ставок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икация,</w:t>
            </w:r>
          </w:p>
          <w:p>
            <w:pPr>
              <w:pStyle w:val="Normal"/>
              <w:rPr/>
            </w:pPr>
            <w:r>
              <w:rPr/>
              <w:t>РИК - 83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педагогических работников, прошедших аттестац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тношение количества педагогических работников, прошедших аттестацию к общему количеству педагогических работников </w:t>
            </w:r>
            <w:r>
              <w:rPr>
                <w:sz w:val="16"/>
                <w:szCs w:val="16"/>
              </w:rPr>
              <w:t>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онные лист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тношение количества педагогических работников, имеющих квалификационную категорию к общему количеству педагогических работников </w:t>
            </w:r>
            <w:r>
              <w:rPr>
                <w:sz w:val="16"/>
                <w:szCs w:val="16"/>
              </w:rPr>
              <w:t>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онные лист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за последние пять лет курсовую подготовку (в объеме не менее 72 часов с получением свидетельства о повышении квалификации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тношение количества педагогических работников, </w:t>
            </w:r>
            <w:r>
              <w:rPr>
                <w:sz w:val="16"/>
                <w:szCs w:val="16"/>
              </w:rPr>
              <w:t xml:space="preserve">прошедших за последние пять лет курсовую подготовку (в объеме не менее 72 часов с получением свидетельства о повышении квалификации) </w:t>
            </w:r>
            <w:r>
              <w:rPr>
                <w:spacing w:val="-2"/>
                <w:sz w:val="16"/>
                <w:szCs w:val="16"/>
              </w:rPr>
              <w:t xml:space="preserve">к общему количеству педагогических работников </w:t>
            </w:r>
            <w:r>
              <w:rPr>
                <w:sz w:val="16"/>
                <w:szCs w:val="16"/>
              </w:rPr>
              <w:t>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</w:t>
            </w:r>
          </w:p>
        </w:tc>
      </w:tr>
      <w:tr>
        <w:trPr>
          <w:trHeight w:val="337" w:hRule="atLeast"/>
        </w:trPr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дополнительного образования детей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(отсутствие обучающихся, отчисленных из кружка и т.п. до окончания срока реализации программы дополнительного образования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ношение количества обучающихся, зачисленных на кружок к количеству учащихся закончивших образовательную программу кружка в текущем учебном году </w:t>
            </w:r>
            <w:r>
              <w:rPr>
                <w:sz w:val="16"/>
                <w:szCs w:val="16"/>
              </w:rPr>
              <w:t>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</w:t>
            </w:r>
          </w:p>
          <w:p>
            <w:pPr>
              <w:pStyle w:val="ConsPlusNorma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занимающихся в объединениях дополнительного образования учреждений дополните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ношение количества учащихся, занимающихся в объединениях на базе учреждений дополнительного образования детей к общему количеству учащихся </w:t>
            </w:r>
            <w:r>
              <w:rPr>
                <w:sz w:val="16"/>
                <w:szCs w:val="16"/>
              </w:rPr>
              <w:t>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списки, журналы учреждений дополнительного образования детей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имающих участие в конкурсах, фестивалях, смотрах разного уров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ношение количества учащихся, </w:t>
            </w:r>
            <w:r>
              <w:rPr>
                <w:sz w:val="16"/>
                <w:szCs w:val="16"/>
              </w:rPr>
              <w:t>принимающих участие в конкурсах, фестивалях, смотрах разного уровня к общему количеству учащихся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</w:t>
            </w:r>
          </w:p>
          <w:p>
            <w:pPr>
              <w:pStyle w:val="ConsPlusNorma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в конкурсах, фестивалях, смотрах разного уров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ношение количества победителей</w:t>
            </w:r>
            <w:r>
              <w:rPr>
                <w:sz w:val="16"/>
                <w:szCs w:val="16"/>
              </w:rPr>
              <w:t xml:space="preserve"> в конкурсах, фестивалях, смотрах разного уровня к количеству участников от ОУ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</w:t>
            </w:r>
          </w:p>
          <w:p>
            <w:pPr>
              <w:pStyle w:val="ConsPlusNorma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ключённых в деятельность, направленную на пропаганду здорового образа жиз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обучающихся, включенных в деятельность, деятельность, направленную на пропаганду здорового образа жизни к общему количеству обучающихся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ключённых в деятельность, направленную на повышение безопасности жизнедеятель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обучающихся, включенных в деятельность, деятельность, направленную на повышение безопасности жизнедеятельности к общему количеству обучающихся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ключённых в научно-исследовательскую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обучающихся, включенных в научно-исследовательскую деятельность к общему количеству обучающихся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ключённых в физкультурно-массовые мероприятия различного уров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обучающихся, включенных в физкультурно-массовые мероприятия различного уровня к общему количеству обучающихся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ключённых в социально-значимую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обучающихся, включенных в социально-значимую деятельность к общему количеству обучающихся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состоящих на профилактическом учёте в ОПДН ОВД, занятых в сфере дополните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ношение количества обучающихся, состоящих на учёте в ОПДН ОВД, постоянно привлекаемых к дополнительному образованию к общему количеству обучающихся, состоящих на учёте в ОПДН ОВД </w:t>
            </w:r>
            <w:r>
              <w:rPr>
                <w:sz w:val="16"/>
                <w:szCs w:val="16"/>
              </w:rPr>
              <w:t>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ПДН ОВД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родителей, удовлетворённых качеством предоставляем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удовлетворительных отзывов о качестве дополнительного образования в ОУ к общему количеству опрошенных детей и родителей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дагогическую подготовку по профилю деятель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ношение количества педагогических работников, привлеченных к реализации программ дополнительного образования, имеющих соответствующую профессиональную квалификацию к количеству педагогических работников, привлеченных к реализации программ дополнительного образования </w:t>
            </w:r>
            <w:r>
              <w:rPr>
                <w:sz w:val="16"/>
                <w:szCs w:val="16"/>
              </w:rPr>
              <w:t>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>
          <w:trHeight w:val="337" w:hRule="atLeast"/>
        </w:trPr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досуга детей в каникулярное время (осенние, зимние, весенние каникулы)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и формами досуга в период школьных каникул (осенних, зимних, весенни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детей, охваченных организованными формами досуга в период школьных каникул к общему количеству обучающихся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337" w:hRule="atLeast"/>
        </w:trPr>
        <w:tc>
          <w:tcPr>
            <w:tcW w:w="1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ганизация подвоза обучающихся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8"/>
              </w:numPr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организован подвоз на школьном автобус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обучающихся, для которых организован подвоз на школьном автобусе к количеству обучающихся, нуждающихся в подвозе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</w:tr>
      <w:tr>
        <w:trPr>
          <w:trHeight w:val="33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8"/>
              </w:numPr>
              <w:ind w:left="46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ней, в которые был осуществлен подвоз обучающих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фактического количества дней, в которые был осуществлен подвоз обучающихся к количеству дней, необходимых для подвоза обучающихся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680" w:right="964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казания муниципальной услуги 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/>
        <w:t>Условия размещения: муниципальная услуга оказывается на базе муниципального бюджетного общеобразовательного учреждения "Средняя общеобразовательная школа № 1" города Пикалёво, образовательная деятельность осуществляется в здании по адресу Ленинградская область, Бокситогорский район, г. Пикалёво, ул. Школьная, дом 6.</w:t>
      </w:r>
    </w:p>
    <w:p>
      <w:pPr>
        <w:pStyle w:val="Normal"/>
        <w:numPr>
          <w:ilvl w:val="1"/>
          <w:numId w:val="16"/>
        </w:numPr>
        <w:jc w:val="both"/>
        <w:rPr>
          <w:rFonts w:ascii="Clarendon;Bookman Old Style" w:hAnsi="Clarendon;Bookman Old Style" w:cs="Clarendon;Bookman Old Style"/>
        </w:rPr>
      </w:pPr>
      <w:r>
        <w:rPr/>
        <w:t xml:space="preserve">Лицо, ответственное за организацию оказания муниципальной услуги: Карганова Юлия Николаевна – директор МБОУ "Средняя общеобразовательная школа № 1" города Пикалёво, контактный тел: 8(813) 66 45 59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rFonts w:cs="Clarendon;Bookman Old Style" w:ascii="Clarendon;Bookman Old Style" w:hAnsi="Clarendon;Bookman Old Style"/>
          </w:rPr>
          <w:t>pikalevo_1@mail.ru</w:t>
        </w:r>
      </w:hyperlink>
      <w:r>
        <w:rPr/>
        <w:t xml:space="preserve">, </w:t>
      </w:r>
      <w:hyperlink r:id="rId5">
        <w:r>
          <w:rPr>
            <w:rStyle w:val="InternetLink"/>
            <w:rFonts w:cs="Clarendon;Bookman Old Style" w:ascii="Clarendon;Bookman Old Style" w:hAnsi="Clarendon;Bookman Old Style"/>
          </w:rPr>
          <w:t>tema5658@yandex.ru</w:t>
        </w:r>
      </w:hyperlink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Федеральный закон Российской Федерации «Об образовании»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Типовое положение об общеобразовательном учреждении;</w:t>
      </w:r>
    </w:p>
    <w:p>
      <w:pPr>
        <w:pStyle w:val="ConsPlusNonformat"/>
        <w:numPr>
          <w:ilvl w:val="2"/>
          <w:numId w:val="16"/>
        </w:numPr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 внесении 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08.05.2010 г. № 83 – ФЗ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Гигиенические требования к условиям обучения в общеобразовательных учреждениях СанПиН 2.4.2.1178-02;</w:t>
      </w:r>
    </w:p>
    <w:p>
      <w:pPr>
        <w:pStyle w:val="ConsPlusNonformat"/>
        <w:numPr>
          <w:ilvl w:val="2"/>
          <w:numId w:val="16"/>
        </w:numPr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персональным электронно-вычислительным машинам и организации работы СанПиН 2.2.2/2.4.1340-03</w:t>
      </w:r>
    </w:p>
    <w:p>
      <w:pPr>
        <w:pStyle w:val="Normal"/>
        <w:numPr>
          <w:ilvl w:val="2"/>
          <w:numId w:val="16"/>
        </w:numPr>
        <w:ind w:left="360" w:firstLine="360"/>
        <w:jc w:val="both"/>
        <w:rPr/>
      </w:pPr>
      <w:r>
        <w:rPr/>
        <w:t>Постановление администрации Бокситогорского муниципального района Ленинградской области от   17.02.2011г. № 143 «Об утверждении административного регламента по предоставлению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 Бокситогорского муниципального района Ленинградской области</w:t>
      </w:r>
      <w:r>
        <w:rPr>
          <w:b/>
        </w:rPr>
        <w:t>»</w:t>
      </w:r>
    </w:p>
    <w:p>
      <w:pPr>
        <w:pStyle w:val="Style17"/>
        <w:numPr>
          <w:ilvl w:val="2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учреждения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Лицензия на образовательную деятельность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Свидетельство о государственной регистрации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Свидетельство о постановке на налоговый учет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Договор о порядке использования закрепленного имущества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Свидетельства о государственной регистрации права (на здание, на земельный участок) 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Локальные акты учрежд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numPr>
          <w:ilvl w:val="1"/>
          <w:numId w:val="1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информирования  потенциальных  потребителей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5107"/>
        <w:gridCol w:w="2642"/>
      </w:tblGrid>
      <w:tr>
        <w:trPr>
          <w:trHeight w:val="36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(доводимой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учреждения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 с действующим законодательством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убличный доклад учрежд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ой структур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ые стенды в учрежден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  <w:spacing w:val="-6"/>
              </w:rPr>
              <w:t>копии учредительных документов (лицензия, свидетельство</w:t>
            </w:r>
            <w:r>
              <w:rPr>
                <w:rFonts w:cs="Times New Roman" w:ascii="Times New Roman" w:hAnsi="Times New Roman"/>
              </w:rPr>
              <w:t xml:space="preserve"> о государственной аккредитации, 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  <w:spacing w:val="-6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>информация о работе комиссии по комплектованию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>информация о режиме работы специалистов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41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 xml:space="preserve">информация о педагогическом коллективе учреждения;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41" w:leader="none"/>
                <w:tab w:val="left" w:pos="290" w:leader="none"/>
              </w:tabs>
              <w:ind w:left="0" w:right="-70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ные часы администрации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мере обновления информации, не реже </w:t>
              <w:br/>
              <w:t>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6"/>
        </w:numP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иостановления исполнения муниципального зада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остано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Решение суда о приостановлении деятельности учреждения</w:t>
            </w:r>
            <w:r>
              <w:rPr/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"Об образовании" статья 33.1 часть 24, статья 33.2 часть 34, статья 34  части 1-5. 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6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»Об образовании» статья 34  части 1-5; </w:t>
            </w:r>
          </w:p>
          <w:p>
            <w:pPr>
              <w:pStyle w:val="Normal"/>
              <w:rPr/>
            </w:pPr>
            <w:r>
              <w:rPr/>
              <w:t>Устав общеобразовательного  учреждения.</w:t>
            </w:r>
          </w:p>
        </w:tc>
      </w:tr>
      <w:tr>
        <w:trPr>
          <w:trHeight w:val="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квидац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»Об образовании» статья 34  части 1-5; </w:t>
            </w:r>
          </w:p>
          <w:p>
            <w:pPr>
              <w:pStyle w:val="Normal"/>
              <w:snapToGrid w:val="false"/>
              <w:rPr/>
            </w:pPr>
            <w:r>
              <w:rPr/>
              <w:t>Устав общеобразовательного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6"/>
        </w:numP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810"/>
        <w:gridCol w:w="4392"/>
      </w:tblGrid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 Бокситогорского муниципального района, осуществляющие контроль з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 соответствии с планом, графиком проведения выездных проверок, но не реже 1 раза в год, 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омитет образования администрации Бокситогор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текущей документ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итет образования администрации Бокситогор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ниторинг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кончания сбора данных в ходе мониторинг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20"/>
        <w:gridCol w:w="2340"/>
        <w:gridCol w:w="1440"/>
        <w:gridCol w:w="1980"/>
        <w:gridCol w:w="2340"/>
      </w:tblGrid>
      <w:tr>
        <w:trPr>
          <w:trHeight w:val="72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 xml:space="preserve">за отчет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 п.3.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п.3.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образования администрации Бокситогорского муниципального района Ленинградской области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енному в задании. </w:t>
      </w:r>
    </w:p>
    <w:p>
      <w:pPr>
        <w:pStyle w:val="ConsPlusNonformat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- ежегодно, в срок до 01 февраля года, следующего за отчетным; </w:t>
      </w:r>
    </w:p>
    <w:p>
      <w:pPr>
        <w:pStyle w:val="Normal"/>
        <w:ind w:left="360" w:hanging="0"/>
        <w:jc w:val="both"/>
        <w:rPr>
          <w:u w:val="single"/>
          <w:lang w:eastAsia="en-US"/>
        </w:rPr>
      </w:pPr>
      <w:r>
        <w:rPr>
          <w:u w:val="single"/>
        </w:rPr>
        <w:t>- ежеквартально, в срок до 05 числа месяца, следующего за отчетным кварталом.</w:t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ind w:left="360" w:firstLine="360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должен содержать пояснительную записку, отражающую информацию, характеризующую результаты деятельности учреждения, анализ причин отклонения показателей, характеризующих объем и качество муниципальной услуги от запланированных значений с указанием способов и сроков выхода на запланированный результат.</w:t>
      </w:r>
    </w:p>
    <w:p>
      <w:pPr>
        <w:pStyle w:val="ConsPlusNonformat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737" w:right="746" w:gutter="0" w:header="0" w:top="68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3000" w:firstLine="6360"/>
        <w:rPr/>
      </w:pPr>
      <w:r>
        <w:rPr/>
        <w:t xml:space="preserve">   </w:t>
      </w:r>
    </w:p>
    <w:p>
      <w:pPr>
        <w:pStyle w:val="ConsPlusNonformat"/>
        <w:numPr>
          <w:ilvl w:val="0"/>
          <w:numId w:val="7"/>
        </w:numPr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b/>
        </w:rPr>
        <w:t>Потребители муниципальной услуги</w:t>
      </w:r>
      <w:r>
        <w:rPr/>
        <w:t xml:space="preserve">: </w:t>
      </w:r>
      <w:r>
        <w:rPr>
          <w:lang w:eastAsia="ar-SA"/>
        </w:rPr>
        <w:t>родители (законные представители)несовершеннолетних граждан, обучающихся в общеобразовательных учреждениях  Бокситогорского муниципального района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numPr>
          <w:ilvl w:val="0"/>
          <w:numId w:val="7"/>
        </w:numPr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Объем муниципальной услуги (в натуральных показателях)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407"/>
        <w:gridCol w:w="1281"/>
        <w:gridCol w:w="1365"/>
        <w:gridCol w:w="1887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.        изм.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негодовой контингент обучающихся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Ш-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нные Электронного мониторин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бучающихся, информация о текущей успеваемости которых представлена в электронном дневнике/журнале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ониторинг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37" w:right="748" w:gutter="0" w:header="0" w:top="459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  <w:vertAlign w:val="superscript"/>
        </w:rPr>
      </w:pPr>
      <w:r>
        <w:rPr>
          <w:rFonts w:cs="Times New Roman"/>
          <w:sz w:val="24"/>
          <w:szCs w:val="24"/>
          <w:highlight w:val="green"/>
          <w:vertAlign w:val="superscript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2354"/>
        <w:gridCol w:w="1506"/>
        <w:gridCol w:w="1620"/>
        <w:gridCol w:w="1548"/>
        <w:gridCol w:w="2512"/>
      </w:tblGrid>
      <w:tr>
        <w:trPr>
          <w:trHeight w:val="654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spacing w:lineRule="auto" w:line="216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оступа учреждения к сети Интернет на скорости не мене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ит/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информация о текущей успеваемости которых представлена в электронном дневнике/журн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обучающихс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нформация о текущей успеваемости которых представлена в электронном дневнике/журнале к общему количеству обучающихся (без учета обучающихся на дому и в вечерних классах)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ценок занесенных в электронный дневник/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оценок, занесенных в электронный дневник/журнал к количеству оценок, занесенных в классный журнал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которым предоставлена информация о текущей успеваемости обучающихся через сеть Интернет с использованием электронного дневника/жур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родителей (законных представителей), которым предоставлена информация о текущей успеваемости обучающихся через сеть Интернет к общему количеству обучающихся (без учета обучающихся на дому и в вечерних классах)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мпьютеров, обеспеченных контент-фильтрацией в соответствии с Правилами подключения общеобразовательных учреждений к единой системе контент-фильтрации доступа к сети Интернет, утвержденными Министерством образования и науки РФ 11.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количества компьютеров, обеспеченных контент-фильтрацией к общему количеству компьютеров в учреждении × 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sectPr>
          <w:footerReference w:type="default" r:id="rId8"/>
          <w:type w:val="nextPage"/>
          <w:pgSz w:orient="landscape" w:w="16838" w:h="11906"/>
          <w:pgMar w:left="964" w:right="459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PlusNonforma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казания муниципальной услуги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Условия размещения: муниципальная услуга оказывается на базе муниципального бюджетного общеобразовательного учреждения "Средняя общеобразовательная школа № 1" города Пикалёво, образовательная деятельность осуществляется в здании по адресу Ленинградская область, Бокситогорский район, г. Пикалёво, ул. Школьная, дом 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rFonts w:ascii="Clarendon;Bookman Old Style" w:hAnsi="Clarendon;Bookman Old Style" w:cs="Clarendon;Bookman Old Style"/>
        </w:rPr>
      </w:pPr>
      <w:r>
        <w:rPr/>
        <w:t xml:space="preserve">Лицо, ответственное за организацию оказания муниципальной услуги: Карганова Юлия Николаевна – директор МБОУ "Средняя общеобразовательная школа № 1" города Пикалёво, контактный тел: 8(813) 66- 45 59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hyperlink r:id="rId9">
        <w:r>
          <w:rPr>
            <w:rStyle w:val="InternetLink"/>
            <w:rFonts w:cs="Clarendon;Bookman Old Style" w:ascii="Clarendon;Bookman Old Style" w:hAnsi="Clarendon;Bookman Old Style"/>
          </w:rPr>
          <w:t>pikalevo_1@mail.ru</w:t>
        </w:r>
      </w:hyperlink>
      <w:r>
        <w:rPr/>
        <w:t xml:space="preserve">, </w:t>
      </w:r>
      <w:hyperlink r:id="rId10">
        <w:r>
          <w:rPr>
            <w:rStyle w:val="InternetLink"/>
            <w:rFonts w:cs="Clarendon;Bookman Old Style" w:ascii="Clarendon;Bookman Old Style" w:hAnsi="Clarendon;Bookman Old Style"/>
          </w:rPr>
          <w:t>tema5658@yandex.ru</w:t>
        </w:r>
      </w:hyperlink>
    </w:p>
    <w:p>
      <w:pPr>
        <w:pStyle w:val="Normal"/>
        <w:jc w:val="both"/>
        <w:rPr>
          <w:rFonts w:ascii="Clarendon;Bookman Old Style" w:hAnsi="Clarendon;Bookman Old Style" w:cs="Clarendon;Bookman Old Style"/>
        </w:rPr>
      </w:pPr>
      <w:r>
        <w:rPr>
          <w:rFonts w:cs="Clarendon;Bookman Old Style" w:ascii="Clarendon;Bookman Old Style" w:hAnsi="Clarendon;Bookman Old Styl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Конституция Российской Федерации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Федеральный закон Российской Федерации «Об образовании»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иповое положение об общеобразовательном учреждении;</w:t>
      </w:r>
    </w:p>
    <w:p>
      <w:pPr>
        <w:pStyle w:val="ConsPlusNonformat"/>
        <w:numPr>
          <w:ilvl w:val="2"/>
          <w:numId w:val="7"/>
        </w:numPr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 внесении 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08.05.2010 г. № 83 – ФЗ;</w:t>
      </w:r>
    </w:p>
    <w:p>
      <w:pPr>
        <w:pStyle w:val="Normal"/>
        <w:numPr>
          <w:ilvl w:val="2"/>
          <w:numId w:val="7"/>
        </w:numPr>
        <w:autoSpaceDE w:val="false"/>
        <w:ind w:left="360" w:firstLine="360"/>
        <w:rPr/>
      </w:pPr>
      <w:r>
        <w:rPr/>
        <w:t>Федеральный закон от 29 декабря 2010 года № 436-ФЗ «О защите детей от информации, причиняющей вред их здоровью и развитию»;</w:t>
      </w:r>
    </w:p>
    <w:p>
      <w:pPr>
        <w:pStyle w:val="Normal"/>
        <w:numPr>
          <w:ilvl w:val="2"/>
          <w:numId w:val="7"/>
        </w:numPr>
        <w:ind w:left="360" w:firstLine="360"/>
        <w:jc w:val="both"/>
        <w:rPr/>
      </w:pPr>
      <w:r>
        <w:rPr>
          <w:lang w:eastAsia="ar-SA"/>
        </w:rPr>
        <w:t xml:space="preserve">Федеральным законом от 02 мая 2006 года № 59-ФЗ «О порядке рассмотрения обращений граждан Российской Федерации;                         </w:t>
      </w:r>
    </w:p>
    <w:p>
      <w:pPr>
        <w:pStyle w:val="Normal"/>
        <w:numPr>
          <w:ilvl w:val="2"/>
          <w:numId w:val="7"/>
        </w:numPr>
        <w:ind w:left="360" w:firstLine="360"/>
        <w:jc w:val="both"/>
        <w:rPr/>
      </w:pPr>
      <w:r>
        <w:rPr>
          <w:lang w:eastAsia="ar-SA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2"/>
          <w:numId w:val="7"/>
        </w:numPr>
        <w:snapToGrid w:val="false"/>
        <w:ind w:left="360" w:right="-18" w:firstLine="360"/>
        <w:jc w:val="both"/>
        <w:rPr/>
      </w:pPr>
      <w:r>
        <w:rPr/>
        <w:t>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Ф, утвержденные Министерством образования и науки РФ 11.05.2011;</w:t>
      </w:r>
    </w:p>
    <w:p>
      <w:pPr>
        <w:pStyle w:val="Normal"/>
        <w:numPr>
          <w:ilvl w:val="2"/>
          <w:numId w:val="7"/>
        </w:numPr>
        <w:ind w:left="360" w:firstLine="360"/>
        <w:jc w:val="both"/>
        <w:rPr/>
      </w:pPr>
      <w:r>
        <w:rPr/>
        <w:t>Гигиенические требования к условиям обучения в общеобразовательных учреждениях СанПиН 2.4.2.1178-02;</w:t>
      </w:r>
    </w:p>
    <w:p>
      <w:pPr>
        <w:pStyle w:val="ConsPlusNonformat"/>
        <w:numPr>
          <w:ilvl w:val="2"/>
          <w:numId w:val="7"/>
        </w:numPr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персональным электронно-вычислительным машинам и организации работы СанПиН 2.2.2/2.4.1340-03</w:t>
      </w:r>
    </w:p>
    <w:p>
      <w:pPr>
        <w:pStyle w:val="Normal"/>
        <w:numPr>
          <w:ilvl w:val="2"/>
          <w:numId w:val="7"/>
        </w:numPr>
        <w:ind w:left="360" w:firstLine="360"/>
        <w:jc w:val="both"/>
        <w:rPr/>
      </w:pPr>
      <w:r>
        <w:rPr/>
        <w:t>Постановление Правительства Ленинградской области от 02.08.2011 №238 «Об утверждении Порядка предоставления и расходования субсидий бюджетам муниципальных образований на организацию доступа муниципальных общеобразовательных учреждений Ленинградской области к сети Интернет в 2012-2013 годах»;</w:t>
      </w:r>
    </w:p>
    <w:p>
      <w:pPr>
        <w:pStyle w:val="Normal"/>
        <w:numPr>
          <w:ilvl w:val="2"/>
          <w:numId w:val="7"/>
        </w:numPr>
        <w:ind w:left="360" w:firstLine="360"/>
        <w:jc w:val="both"/>
        <w:rPr/>
      </w:pPr>
      <w:r>
        <w:rPr/>
        <w:t>Постановление администрации Бокситогорского муниципального района Ленинградской области от   17.02.2011г. № 143 «Об утверждении административного регламента по предоставлению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 Бокситогорского муниципального района Ленинградской области»</w:t>
      </w:r>
    </w:p>
    <w:p>
      <w:pPr>
        <w:pStyle w:val="Normal"/>
        <w:numPr>
          <w:ilvl w:val="2"/>
          <w:numId w:val="7"/>
        </w:numPr>
        <w:ind w:left="360" w:firstLine="360"/>
        <w:jc w:val="both"/>
        <w:rPr/>
      </w:pPr>
      <w:r>
        <w:rPr/>
        <w:t xml:space="preserve">Постановление администрации Бокситогорского муниципального района ленинградской области от 14.07.2011г. № 582 " Об утверждении административного регламента по предоставлению муниципальной услуги  </w:t>
      </w:r>
      <w:r>
        <w:rPr>
          <w:bCs/>
          <w:lang w:eastAsia="ar-SA"/>
        </w:rPr>
        <w:t>«Предоставление информации о текущей успеваемости учащегося, ведение электронного дневника  и электронного журнала успеваемости»</w:t>
      </w:r>
    </w:p>
    <w:p>
      <w:pPr>
        <w:pStyle w:val="Style17"/>
        <w:numPr>
          <w:ilvl w:val="2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учреждения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Лицензия на образовательную деятельность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видетельство о государственной регистрации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видетельство о постановке на налоговый учет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Договор о порядке использования закрепленного имущества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Свидетельства о государственной регистрации права (на здание, на земельный участок)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Локальные акты учреждения</w:t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 информирования  потенциальных  потребителей муниципальной услуги</w:t>
      </w:r>
    </w:p>
    <w:tbl>
      <w:tblPr>
        <w:tblW w:w="49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5106"/>
        <w:gridCol w:w="2641"/>
      </w:tblGrid>
      <w:tr>
        <w:trPr>
          <w:trHeight w:val="36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(доводимой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учреждения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 с действующим законодательством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убличный доклад учрежд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ой структур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ые стенды в учрежден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  <w:spacing w:val="-6"/>
              </w:rPr>
              <w:t>копии учредительных документов (лицензия, свидетельство</w:t>
            </w:r>
            <w:r>
              <w:rPr>
                <w:rFonts w:cs="Times New Roman" w:ascii="Times New Roman" w:hAnsi="Times New Roman"/>
              </w:rPr>
              <w:t xml:space="preserve"> о государственной аккредитации, 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  <w:spacing w:val="-6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>информация о работе комиссии по комплектованию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>информация о режиме работы специалистов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41" w:leader="none"/>
                <w:tab w:val="left" w:pos="290" w:leader="none"/>
              </w:tabs>
              <w:ind w:left="0" w:right="-70" w:firstLine="77"/>
              <w:rPr/>
            </w:pPr>
            <w:r>
              <w:rPr>
                <w:rFonts w:cs="Times New Roman" w:ascii="Times New Roman" w:hAnsi="Times New Roman"/>
              </w:rPr>
              <w:t xml:space="preserve">информация о педагогическом коллективе учреждения;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41" w:leader="none"/>
                <w:tab w:val="left" w:pos="290" w:leader="none"/>
              </w:tabs>
              <w:ind w:left="0" w:right="-70"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ные часы администрации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мере обновления информации, не реже </w:t>
              <w:br/>
              <w:t>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ы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тная карточка учре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иостановления исполнения муниципального зада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остано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Решение суда о приостановлении деятельности учреждения</w:t>
            </w:r>
            <w:r>
              <w:rPr/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"Об образовании" статья 33.1 часть 24, статья 33.2 часть 34, статья 34  части 1-5. 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»Об образовании» статья 34  части 1-5; </w:t>
            </w:r>
          </w:p>
          <w:p>
            <w:pPr>
              <w:pStyle w:val="Normal"/>
              <w:rPr/>
            </w:pPr>
            <w:r>
              <w:rPr/>
              <w:t>Устав общеобразовательного  учреждения.</w:t>
            </w:r>
          </w:p>
        </w:tc>
      </w:tr>
      <w:tr>
        <w:trPr>
          <w:trHeight w:val="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квидац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10 июля 1992 г. N 3266-1»Об образовании» статья 34  части 1-5; </w:t>
            </w:r>
          </w:p>
          <w:p>
            <w:pPr>
              <w:pStyle w:val="Normal"/>
              <w:snapToGrid w:val="false"/>
              <w:rPr/>
            </w:pPr>
            <w:r>
              <w:rPr/>
              <w:t>Устав общеобразовательного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809"/>
        <w:gridCol w:w="4391"/>
      </w:tblGrid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 Бокситогорского муниципального района, осуществляющие контроль з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 соответствии с планом, графиком проведения выездных проверок, но не реже 1 раза в год, 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омитет образования администрации Бокситогор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текущей документа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итет образования администрации Бокситогор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ниторинг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кончания сбора данных в ходе мониторинг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20"/>
        <w:gridCol w:w="2340"/>
        <w:gridCol w:w="1440"/>
        <w:gridCol w:w="1980"/>
        <w:gridCol w:w="2340"/>
      </w:tblGrid>
      <w:tr>
        <w:trPr>
          <w:trHeight w:val="72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 xml:space="preserve">за отчет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 п.3.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п.3.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образования администрации Бокситогорского муниципального района Ленинградской области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енному в задани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- ежегодно, в срок до 01 февраля года, следующего за отчетным; </w:t>
      </w:r>
    </w:p>
    <w:p>
      <w:pPr>
        <w:pStyle w:val="Normal"/>
        <w:ind w:left="360" w:hanging="0"/>
        <w:jc w:val="both"/>
        <w:rPr>
          <w:u w:val="single"/>
          <w:lang w:eastAsia="en-US"/>
        </w:rPr>
      </w:pPr>
      <w:r>
        <w:rPr>
          <w:u w:val="single"/>
        </w:rPr>
        <w:t>- ежеквартально, в срок до 05 числа месяца, следующего за отчетным кварталом.</w:t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ind w:left="360" w:firstLine="360"/>
        <w:rPr/>
      </w:pPr>
      <w:r>
        <w:rPr/>
        <w:t>8.3. Иные требования к отчетности об исполнении муниципального задания: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должен содержать пояснительную записку, отражающую информацию, характеризующую результаты деятельности учреждения, анализ причин отклонения показателей, характеризующих объем и качество муниципальной услуги от запланированных значений с указанием способов и сроков выхода на запланированный результат.</w:t>
      </w:r>
    </w:p>
    <w:p>
      <w:pPr>
        <w:pStyle w:val="ConsPlusNonformat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sectPr>
      <w:footerReference w:type="default" r:id="rId11"/>
      <w:type w:val="nextPage"/>
      <w:pgSz w:w="11906" w:h="16838"/>
      <w:pgMar w:left="737" w:right="748" w:gutter="0" w:header="0" w:top="45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larendo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/>
    </w:lvl>
    <w:lvl w:ilvl="1">
      <w:start w:val="1"/>
      <w:numFmt w:val="bullet"/>
      <w:lvlText w:val=""/>
      <w:lvlJc w:val="left"/>
      <w:pPr>
        <w:tabs>
          <w:tab w:val="num" w:pos="1367"/>
        </w:tabs>
        <w:ind w:left="136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b w:val="false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7">
    <w:name w:val="normal-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ikalevo_1@mail.ru" TargetMode="External"/><Relationship Id="rId5" Type="http://schemas.openxmlformats.org/officeDocument/2006/relationships/hyperlink" Target="mailto:tema5658@yandex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mailto:pikalevo_1@mail.ru" TargetMode="External"/><Relationship Id="rId10" Type="http://schemas.openxmlformats.org/officeDocument/2006/relationships/hyperlink" Target="mailto:tema5658@yandex.ru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4:00Z</dcterms:created>
  <dc:creator>Юля</dc:creator>
  <dc:description/>
  <dc:language>en-US</dc:language>
  <cp:lastModifiedBy>User</cp:lastModifiedBy>
  <cp:lastPrinted>2011-12-12T09:40:00Z</cp:lastPrinted>
  <dcterms:modified xsi:type="dcterms:W3CDTF">2015-02-16T12:34:00Z</dcterms:modified>
  <cp:revision>2</cp:revision>
  <dc:subject/>
  <dc:title/>
</cp:coreProperties>
</file>