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.gif" ContentType="image/gif"/>
  <Override PartName="/word/media/image8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32"/>
          <w:szCs w:val="32"/>
        </w:rPr>
        <w:t>Урок окружающего мира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люквин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 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Плешаков А.А. </w:t>
      </w:r>
    </w:p>
    <w:p>
      <w:pPr>
        <w:pStyle w:val="Normal"/>
        <w:jc w:val="both"/>
        <w:rPr/>
      </w:pPr>
      <w:r>
        <w:rPr>
          <w:sz w:val="28"/>
          <w:szCs w:val="28"/>
        </w:rPr>
        <w:t>Мир вокруг нас. Учеб. для 4 кл. нач. шк. В 2 ч. Ч.1 А.А. Плешаков, Е.А. Крючкова- М.: Просвещение,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е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Лес и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учащихся представление о роли леса в жизни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едставление о лес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экологическими проблемами леса, которые возникли по вине человека, с охранной деятельностью людей в зоне ле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онимать учебную задачу и стремиться её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наблюдать, анализировать, обобщать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отвечать на вопросы и оценивать свои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детей, умение работать с картой, схемой, дополнительной литературой, текстом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мышление,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и бережное отношение к природе, культуру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а « Природные зоны России», фотографии « На вырубках»,  «Несанкционированные свалки» , « Браконьерство», словарь, учебник, ноутбук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ик « Мир вокруг нас», презентация, рабочая тетрадь « Проверь с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готовности к уро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ий настр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торение изучен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лиц- турнир ( фронтальная рабо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рочная работа в рабочей тет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новой т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темы уро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работа с текстом, словарём ( анализ, вывод, составление опорной схем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работа по учебнику ( составление схем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бота по схеме, обобщение и выводы ( ответ на главный вопрос уро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должение изучения новой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е проблемы леса ( работа с фотовыставк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храна лесов ( презента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ю трудност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думался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.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гото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и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3601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роде есть солнце. Оно светит и греет. Так пусть же каждый лучик заглянет к нам в класс и не только обогреет, но и придаст сил и уверенности в знаниях (картинка на экран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ём урок с проверки знаний по теме « Лес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местоположения зоны лесов на карте и расскажите о природных условиях, которые там слож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прашиваю желающих ученик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b/>
          <w:i/>
          <w:sz w:val="28"/>
          <w:szCs w:val="28"/>
        </w:rPr>
        <w:t xml:space="preserve"> 1.</w:t>
      </w:r>
      <w:r>
        <w:rPr>
          <w:i/>
          <w:sz w:val="28"/>
          <w:szCs w:val="28"/>
        </w:rPr>
        <w:t>( Зона лесов занимает больше половины территории России. Она находится южнее зоны тундры. На карте обозначена зелёным цветом. В эту зону входят хвойные леса( тайга), смешанные леса, широколиственные. В лесной зоне условия более благоприятные, чем в тундре. Здесь холодная зима и тёплое лето. Поэтому растительный и животный мир гораздо богач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дополнить рассказ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детей: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В лесной зоне выпадает много осадков. Здесь не только много тепла ,но и влаги. Почвы богаты питательными веществам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иц- турнир « Я знаю лес».(</w:t>
      </w:r>
      <w:r>
        <w:rPr>
          <w:sz w:val="28"/>
          <w:szCs w:val="28"/>
        </w:rPr>
        <w:t xml:space="preserve"> фронтальный опрос)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ем повторять изуч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итаю вопрос, ученики быстро должны ответить.       </w:t>
      </w: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лес мы называем тайгой?                                              </w:t>
      </w:r>
      <w:r>
        <w:rPr>
          <w:i/>
          <w:sz w:val="28"/>
          <w:szCs w:val="28"/>
        </w:rPr>
        <w:t>Хво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знай по описанию дер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ысокое, стройное, с желтовато- краснов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бурой корой. Хвоинки длинные, расположены попарно. </w:t>
      </w:r>
      <w:r>
        <w:rPr>
          <w:i/>
          <w:sz w:val="28"/>
          <w:szCs w:val="28"/>
        </w:rPr>
        <w:t>Со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и маленькие, округлые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е особое отличие есть у лиственницы?                 </w:t>
      </w:r>
      <w:r>
        <w:rPr>
          <w:i/>
          <w:sz w:val="28"/>
          <w:szCs w:val="28"/>
        </w:rPr>
        <w:t>Сбрасывает иго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ая птица распространяет плоды кедровой сосны?          </w:t>
      </w:r>
      <w:r>
        <w:rPr>
          <w:i/>
          <w:sz w:val="28"/>
          <w:szCs w:val="28"/>
        </w:rPr>
        <w:t>Ке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то животное умеет не только прыгать, но и летать?   </w:t>
      </w:r>
      <w:r>
        <w:rPr>
          <w:i/>
          <w:sz w:val="28"/>
          <w:szCs w:val="28"/>
        </w:rPr>
        <w:t>Белка- л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одами какого дерева являются желуди?                           </w:t>
      </w:r>
      <w:r>
        <w:rPr>
          <w:i/>
          <w:sz w:val="28"/>
          <w:szCs w:val="28"/>
        </w:rPr>
        <w:t xml:space="preserve"> Д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какого животного пять чёрных полос на спине?       </w:t>
      </w:r>
      <w:r>
        <w:rPr>
          <w:i/>
          <w:sz w:val="28"/>
          <w:szCs w:val="28"/>
        </w:rPr>
        <w:t xml:space="preserve"> Бур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знай животное по о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Любит тёмные леса, к жертве тихо подкрадывается,      </w:t>
      </w:r>
      <w:r>
        <w:rPr>
          <w:i/>
          <w:sz w:val="28"/>
          <w:szCs w:val="28"/>
        </w:rPr>
        <w:t>Ры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стый окрас и кисточки на ушах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индивиду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рабочие тетради на странице 28 выполните задание 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ой тем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экране главный вопрос урока: Какую роль играет лес в жизни люд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( зачитывает учител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ёные подсчитали , что на Земле каждую минуту люди вырубают примерно 20 гектаров леса. Как представить себе 20 гектаров? Это участок длиной 2 километра и шириной 100 метров. Каждую  минуту с Земли исчезает столько лес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за 10 мину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ч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год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 случится ли так, что на Земле совсем не останется лесов? Об этом и многом другом пойдёт речь на уроке. А пока подумайте, какую роль играет лес в жизни людей? Это главный вопрос урока. Используя вопрос, попробуйте сформулировать тему урока.( Вопрос на экране)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ы детей. 1( </w:t>
      </w:r>
      <w:r>
        <w:rPr>
          <w:i/>
          <w:sz w:val="28"/>
          <w:szCs w:val="28"/>
        </w:rPr>
        <w:t>Роль леса в жизни людей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авильно сформулировали тему нашего урока, посмотрите , как можно короче её обозначить. На экране : « Лес и человек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С. Никулиной  « Русский лес» ( на экран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ичего мил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дить и думать зд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ечит, обогре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рмит русский л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удет жажда мучить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мне лесович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ь зарослей колюч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ет родни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нусь к нему напиться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идно всё до д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ёт вода- вод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а и холод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ждут в лесу ряб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и и цве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истая ма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устиках густ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у грибов поля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, не жалея но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я устану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яду на пенё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очень любит пеш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их совсем он с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где-то бродит леш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елёной боро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кажется ино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дце не бол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ад голово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чность, лес шуми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ческ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 любит пеших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 : (</w:t>
      </w:r>
      <w:r>
        <w:rPr>
          <w:sz w:val="28"/>
          <w:szCs w:val="28"/>
        </w:rPr>
        <w:t xml:space="preserve"> Люди, которые не ездят на машинах по лесу , а ходят пешком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Как вечность, лес шумит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ы детей: (</w:t>
      </w:r>
      <w:r>
        <w:rPr>
          <w:sz w:val="28"/>
          <w:szCs w:val="28"/>
        </w:rPr>
        <w:t xml:space="preserve"> 1. Очень долго, всегда, всю жизнь. 2. Вечность – это бесконеч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 словаре толкуется т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ая ( ый, ое, ые) , прил. Краткая форма- чен, чна, чно, чны. 1. Не перестающий существовать, никогда не прекращающийся. Вечная слава героям, павшим в боях за честь и свободу нашей Родины. 2. Бессрочный, постоянный, в течение всей жизни. Память о героях вечно живет в нар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как вы думаете о каких отношениях говорится в этом стихотвор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i/>
          <w:sz w:val="28"/>
          <w:szCs w:val="28"/>
        </w:rPr>
        <w:t>( 1. В этом стихотворении говорится об отношении автора к окружающему миру. 2. Он очень любит лес. 3. Об отношениях  между  человеком  и природой</w:t>
      </w:r>
      <w:r>
        <w:rPr>
          <w:sz w:val="28"/>
          <w:szCs w:val="28"/>
        </w:rPr>
        <w:t xml:space="preserve">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зведение поможет нам ответить на главный вопрос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тихотворение ещё раз самостоятельно и найдите слова, которые помогут нам выяснить, чем является лес для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 ходе анализа текста появляется схема « Значение леса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или выражения отмет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 : (</w:t>
      </w:r>
      <w:r>
        <w:rPr>
          <w:i/>
          <w:sz w:val="28"/>
          <w:szCs w:val="28"/>
        </w:rPr>
        <w:t>Нет ничего милее бродить и думать здесь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и обознач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. Человек гуляет, думает о животных.2. Наблюдает за растениями, то есть отдыха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ем же является лес для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Лес –это место отдых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крывается первая карточка- место отды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почему лес называют апте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дтверждает это утверж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Лес лечит, там много лекарственных растений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воздух тоже лечи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крывается вторая карточка- апте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предложение говорит нам о том, что лес- источник чистой воды и пищи? ( Открывается карточка- источник чистой воды и пищ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( 1. Накормит русский лес. 2. В лесу человек находит грибы и ягоды, орехи и чистую вод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лес может обогреть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есник рубит дрова, чтобы истопить печку в дом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лес –это источник топлива. ( Открывается карточка- источник топли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, какие вещи из дерева вы види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Я вижу шкаф, стулья, двери.  2.Из дерева строят дом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что у вас на столах изготовлено из дере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 Из дерева сделаны- карандаш, линейка, тетради и учебни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лес для в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Лес- источник древесин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крывается карточка- источник древесин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дёт человека в лес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ас ждут в лесу рябина, орехи и цветы, душистая малина на кустиках густых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для них является ле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Это их до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го лес ещё является дом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 лесу живут птицы, насекомые, животны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 ,лес – это дом для растений ,животных и грибов.( Открывается карточка-дом для растений, животных и гриб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е важное значение имеет лес для человека, но это ещё не всё. Давайте дополним схему, прочитав статью автора учебника « Роль леса в природе и жизни людей»  на странице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Читаем по абзацу и отвечаем на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чтения первого абзац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лес называют « лёгкие нашей планеты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( Лесные растения выделяют кислород и поглощают углекислый га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тонциды? Дайте определение с помощью учеб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Фитонциды -это особые вещества, от них погибают болезнетворные бактерии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является лес для воздух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ащитник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ещё лес является защитни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ем на странице 1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сле чтения) Как лес защищает водоёмы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( 1</w:t>
      </w:r>
      <w:r>
        <w:rPr>
          <w:i/>
          <w:sz w:val="28"/>
          <w:szCs w:val="28"/>
        </w:rPr>
        <w:t>.Лес питает водоёмы.2. Где растёт лес, реки не мелею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должаем работать. Читаем дале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ес защищает почв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(</w:t>
      </w:r>
      <w:r>
        <w:rPr>
          <w:i/>
          <w:sz w:val="28"/>
          <w:szCs w:val="28"/>
        </w:rPr>
        <w:t xml:space="preserve"> Лес защищает  почвы от ветра, а корни растений не дают почве разруша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е полученные знания и сделайте вывод. Чем ещё является лес для нас? Начиная со слов: Лес-это….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ес- защитник воздуха, водоёмов и поч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крывается последняя карточка- защитник воздуха, водоёмов и поч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схем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е леса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135255</wp:posOffset>
            </wp:positionV>
            <wp:extent cx="2066925" cy="3314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►</w:t>
      </w:r>
      <w:r>
        <w:rPr>
          <w:b/>
          <w:sz w:val="28"/>
          <w:szCs w:val="28"/>
        </w:rPr>
        <w:t>мест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т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► </w:t>
      </w:r>
      <w:r>
        <w:rPr>
          <w:b/>
          <w:sz w:val="28"/>
          <w:szCs w:val="28"/>
        </w:rPr>
        <w:t>источник чистой воды и пи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► </w:t>
      </w:r>
      <w:r>
        <w:rPr>
          <w:b/>
          <w:sz w:val="28"/>
          <w:szCs w:val="28"/>
        </w:rPr>
        <w:t>источник топл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► </w:t>
      </w:r>
      <w:r>
        <w:rPr>
          <w:b/>
          <w:sz w:val="28"/>
          <w:szCs w:val="28"/>
        </w:rPr>
        <w:t>источник древес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► </w:t>
      </w:r>
      <w:r>
        <w:rPr>
          <w:b/>
          <w:sz w:val="28"/>
          <w:szCs w:val="28"/>
        </w:rPr>
        <w:t>дом для растений, животных, гри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► </w:t>
      </w:r>
      <w:r>
        <w:rPr>
          <w:b/>
          <w:sz w:val="28"/>
          <w:szCs w:val="28"/>
        </w:rPr>
        <w:t>защитник воздуха, водоёмов и почв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мотрите, какая схема у нас получилась. Сравните её со схемой в учебнике. Какая из схем поможет составить более подробный рассказ на тему:  «Значение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хема на доске)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жите, используя схему, о роли леса в природе и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прашиваю жел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ценив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хорошо потрудились, пора немного отдохн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кача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ни садятся, покажем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изучения новой те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сегда ли человек справедлив  по отношению к лес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, не всегд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 его ли вине возникают экологические проблем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ите фотографии. Скажите, какие экологические проблемы отражают эти фот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то №1.</w:t>
      </w:r>
      <w:r>
        <w:rPr>
          <w:sz w:val="28"/>
          <w:szCs w:val="28"/>
        </w:rPr>
        <w:drawing>
          <wp:inline distT="0" distB="0" distL="0" distR="0">
            <wp:extent cx="5933440" cy="393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На первой фотографии мы видим, как люди вырубили лес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учител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вырубают леса? В основном для древесины. С каждым годом её требуется всё больше. Ведь из неё получают строительные материалы, бумагу, лаки, краски и многое другое. Раньше людям казалось- лесов так много, что вырубить их невозможно. Теперь стало ясно: леса в опасности! Нужно бережно относиться к лесам , по- хозяйски их использовать, а вырубленные- обязательно восстанав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2.</w:t>
      </w:r>
      <w:r>
        <w:rPr>
          <w:sz w:val="28"/>
          <w:szCs w:val="28"/>
        </w:rPr>
        <w:drawing>
          <wp:inline distT="0" distB="0" distL="0" distR="0">
            <wp:extent cx="5938520" cy="329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 призывом вы бы обратились к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е устраивайте свалки мусора в лес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 машины везут много разного мусора с заводов, фабрик и незаконно сваливают мусор в лесу. Вы знаете. Что пластмассовые и стеклянные предметы не гниют даже в земле. Пищевые и химические отходы создают неблагоприятную атмосферу для всего живого. Ни в коем случае нельзя оставлять мусор в лесу и устраивать свалки. Ведь лес –это дом для животных и растений. А в доме должно быть чисто. Фото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419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оступок человека стал грозной бедой для лес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хота на животных. Браконьерст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Люди с давних пор охотились на многих животных. Из-за неумеренной охоты были полностью истреблены лось, кабан, соболь. Их удалось спасти только благодаря строгой охране. Сейчас охота на лесных жителей ограничена: специальными правилами разрешено охотиться только в определенный срок и добывать определённое количеств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ё же из-за вырубки леса, браконьерства, многим лесным  жителям, таким как рысь, глухарь, по – прежнему угрожает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чувства вызывают у вас эти сним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(1</w:t>
      </w:r>
      <w:r>
        <w:rPr>
          <w:i/>
          <w:sz w:val="28"/>
          <w:szCs w:val="28"/>
        </w:rPr>
        <w:t>. Чувства жалости. 2. Мне очень грустно. 3. А мне страшно. 4. Я испытываю чувство стыда за тех людей, которые не жалеют животных и жестоко убивают их.)</w:t>
      </w:r>
    </w:p>
    <w:p>
      <w:pPr>
        <w:pStyle w:val="Normal"/>
        <w:jc w:val="both"/>
        <w:rPr/>
      </w:pPr>
      <w:r>
        <w:rPr>
          <w:sz w:val="28"/>
          <w:szCs w:val="28"/>
        </w:rPr>
        <w:t>Разные чувства вызывают эти фотографии. Я рада. Что вам небезразлична судьба леса и его обитателей, что вас волнуют проблемы - это значит, что мы с вами будем искать пу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чем мы можем помочь обитателям лес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1. </w:t>
      </w:r>
      <w:r>
        <w:rPr>
          <w:i/>
          <w:sz w:val="28"/>
          <w:szCs w:val="28"/>
        </w:rPr>
        <w:t>Посадить деревья.2. Очистить лес от мусора. 3. Повесить таблички « Берегите лес». 4. Сделать кормушки для пти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леса, его обитателей зависит от каждого из нас. Никто не должен забывать, что он в гостях  у природы и и обязан охранять и выполнять правила поведения. Охрана лесов- это обязанность государства. Многие  виды редких животных и растений взяты под охрану и занесены в Кра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приготовил нам презентацию о редких животных и раст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каз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о редких растениях и животных. В лесах встречаются растения и животные, внесённые в Красную книгу России.(</w:t>
      </w:r>
      <w:hyperlink r:id="rId7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3591560" cy="2700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2.95pt;height:212.5pt" filled="f" o:ole="">
            <v:imagedata r:id="rId10" o:title=""/>
          </v:shape>
          <o:OLEObject Type="Embed" ProgID="PowerPoint.Show.12" ShapeID="ole_rId9" DrawAspect="Content" ObjectID="_331817655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нерин башмачок</w:t>
      </w:r>
      <w:r>
        <w:rPr>
          <w:sz w:val="28"/>
          <w:szCs w:val="28"/>
        </w:rPr>
        <w:t xml:space="preserve">- растение семейства орхидей. Растения из рода венерин башмачок можно назвать одним из самых красивейших цветов тай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1560" cy="2700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ньшень</w:t>
      </w:r>
      <w:r>
        <w:rPr>
          <w:sz w:val="28"/>
          <w:szCs w:val="28"/>
        </w:rPr>
        <w:t xml:space="preserve">- многолетнее растение. В переводе с китайского слово « женьшень» означает « человек- корень».Это лекарственное растение хорошо известно. Считают, что препараты женьшеня продлевают жизнь и молод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225" cy="2785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урский тигр</w:t>
      </w:r>
      <w:r>
        <w:rPr>
          <w:sz w:val="28"/>
          <w:szCs w:val="28"/>
        </w:rPr>
        <w:t>- самый крупный тигр в мире. И единственный из тигров, освоивший жизнь в сне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9pt;height:219.25pt" filled="f" o:ole="">
            <v:imagedata r:id="rId14" o:title=""/>
          </v:shape>
          <o:OLEObject Type="Embed" ProgID="PowerPoint.Show.12" ShapeID="ole_rId13" DrawAspect="Content" ObjectID="_2133574514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ндаринка- </w:t>
      </w:r>
      <w:r>
        <w:rPr>
          <w:sz w:val="28"/>
          <w:szCs w:val="28"/>
        </w:rPr>
        <w:t xml:space="preserve">птица семейства утиных. Небольшая утка  массой 0,4-0,7 кг. Мандаринка не крякает, как обыкновенная утка, а попискивает и посвист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225" cy="2785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н-</w:t>
      </w:r>
      <w:r>
        <w:rPr>
          <w:sz w:val="28"/>
          <w:szCs w:val="28"/>
        </w:rPr>
        <w:t>хищная птица. Одна из крупных сов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225" cy="2785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 красотел</w:t>
      </w:r>
      <w:r>
        <w:rPr>
          <w:sz w:val="28"/>
          <w:szCs w:val="28"/>
        </w:rPr>
        <w:t xml:space="preserve">- самый красивый и полезный жук. Он живёт на деревьях и охотится за вредными гусен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871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восек реликтовый -</w:t>
      </w:r>
      <w:r>
        <w:rPr>
          <w:sz w:val="28"/>
          <w:szCs w:val="28"/>
        </w:rPr>
        <w:t xml:space="preserve"> жук редкий и взят под охрану человеком. Как одно из самых крупных и красивых насекомых нашей фау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871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 – олень - </w:t>
      </w:r>
      <w:r>
        <w:rPr>
          <w:sz w:val="28"/>
          <w:szCs w:val="28"/>
        </w:rPr>
        <w:t xml:space="preserve">обитает на территории Европы. Длина самца до 7,5 см, а самки-5 см. Верхние челюсти по форме напоминают рога ол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871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ной зоне созданы заповедники, например, Приокско-Террасный. Этот заповедник на юге Московской области. Он был создан в 194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190" cy="29571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знаменитый зверь заповедника - </w:t>
      </w:r>
      <w:r>
        <w:rPr>
          <w:b/>
          <w:sz w:val="28"/>
          <w:szCs w:val="28"/>
        </w:rPr>
        <w:t>зуб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ссказ сопровождается показом слайдов. См. приложени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 должны помнить люди, приходя в лес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(1. В лесу нельзя мусорить. 2. Ломать деревья.3. Лес-это дом для животных и растений.4. Лес-это наше богатств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должен задуматься, какими увидят леса наши потомки через век, и сможет ли лес дать им то, что дает нам сейч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е карточки. Записаны три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ытываю трудно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адумал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стало интерес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ьте кружок напротив той записи, которая отражает ваше                сам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Оценки за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траница 110 прочитать статью и составить памятку « Как разводить костё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 книге « Великан на поляне» прочитайте рассказы « Свой мусор- всегда собой», « Горит костёр», « Белый сказочный дворец». Чему могут научить тебя эти рассказы. (Страница учебника 11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дания предлагаются на выбор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in/okrmir_ochrana_prirodu.ppt" TargetMode="External"/><Relationship Id="rId8" Type="http://schemas.openxmlformats.org/officeDocument/2006/relationships/image" Target="media/image6.wmf"/><Relationship Id="rId9" Type="http://schemas.openxmlformats.org/officeDocument/2006/relationships/package" Target="embeddings/oleObject1.ppt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package" Target="embeddings/oleObject2.pptx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35:00Z</dcterms:created>
  <dc:creator>Pedagog</dc:creator>
  <dc:description/>
  <cp:keywords/>
  <dc:language>en-US</dc:language>
  <cp:lastModifiedBy>User</cp:lastModifiedBy>
  <dcterms:modified xsi:type="dcterms:W3CDTF">2014-12-21T10:05:00Z</dcterms:modified>
  <cp:revision>28</cp:revision>
  <dc:subject/>
  <dc:title>Урок окружающего мира в 4 классе</dc:title>
</cp:coreProperties>
</file>