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» города Пикалё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чет о выполнении муниципального задания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предоставление общедоступного бесплатного начального общего, основного общего, среднего (полного) общего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>: дети в возрасте от 6,5 до 18 л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numPr>
          <w:ilvl w:val="1"/>
          <w:numId w:val="4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460"/>
        <w:gridCol w:w="2945"/>
        <w:gridCol w:w="2243"/>
        <w:gridCol w:w="2730"/>
        <w:gridCol w:w="2379"/>
      </w:tblGrid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9"/>
              </w:numPr>
              <w:ind w:left="383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обучающихся, всег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тие учащихся из других ОУ в связи со сменой места жи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7" w:hanging="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данные Электронного мониторинга, книга приказов.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1.количество обучающихся 1-4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в классах с обучающимися с ограниченными особенностями здоров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заключением районной ПМП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2 количество обучающихся 5-9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е учащихся в другие ОУ в связи со сменой места жи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3 количество обучающихся 10-11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невном отделении скомплектован 1 класс комплек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4 количество воспитанников ГП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5 количество обучающихся, находящихся на индивидуальном обуч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одителями обучающихся справок о направлении на индивидуальное обучение по медицинским показан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ОД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6 количество обучающихся в вечерних (очно-заочных) класса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еста жительства в связи с переменой работы обучающимися вечернего отд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Ш-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книга при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7 прием учащихся в 1-й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общеобразовательный класс и один класс для учащихся с ОВ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Ш 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в том числе в классы для детей с ограниченными возможностями здоров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заключения районной ПМПК скомплектован 1 класс учащихся с ОВ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Ш 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. прием учащихся в 10-й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в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.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.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родителей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Ш </w:t>
            </w:r>
          </w:p>
        </w:tc>
      </w:tr>
      <w:tr>
        <w:trPr>
          <w:trHeight w:val="240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6"/>
              </w:numPr>
              <w:tabs>
                <w:tab w:val="clear" w:pos="708"/>
                <w:tab w:val="left" w:pos="-2268" w:leader="none"/>
                <w:tab w:val="left" w:pos="137" w:leader="none"/>
              </w:tabs>
              <w:ind w:left="0" w:hanging="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Количество обучающихся в объединениях дополнительного образования на базе учре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ис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авки по контролю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268" w:leader="none"/>
                <w:tab w:val="left" w:pos="137" w:leader="none"/>
              </w:tabs>
              <w:ind w:left="0" w:hanging="11"/>
              <w:rPr/>
            </w:pPr>
            <w:r>
              <w:rPr>
                <w:sz w:val="22"/>
                <w:szCs w:val="22"/>
              </w:rPr>
              <w:t>2.2. Количество обучающихся, принявших участие в конкурсах, фестивалях, смотрах и т.п. различного уров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учащихся в дистанционных конкурсах и олимпиад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моты,</w:t>
            </w:r>
          </w:p>
          <w:p>
            <w:pPr>
              <w:pStyle w:val="Normal"/>
              <w:widowControl w:val="false"/>
              <w:autoSpaceDE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пломы,</w:t>
            </w:r>
          </w:p>
          <w:p>
            <w:pPr>
              <w:pStyle w:val="Normal"/>
              <w:widowControl w:val="false"/>
              <w:autoSpaceDE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идетельства,</w:t>
            </w:r>
          </w:p>
          <w:p>
            <w:pPr>
              <w:pStyle w:val="Normal"/>
              <w:widowControl w:val="false"/>
              <w:autoSpaceDE w:val="false"/>
              <w:ind w:left="-2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благодар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Организация досуга детей в каникулярное время (осенние, зимние, весенние каникулы)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21" w:leader="none"/>
              </w:tabs>
              <w:ind w:left="0" w:firstLine="61"/>
              <w:rPr/>
            </w:pPr>
            <w:r>
              <w:rPr>
                <w:sz w:val="22"/>
                <w:szCs w:val="22"/>
              </w:rPr>
              <w:t>Количество обучающихся, охваченных организованным досугом в период осенних, зимних, весенних школьных канику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ёт коллективных экскурсий, выходов в ле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ониторин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контроль за выполнением плана на каникулы)</w:t>
            </w:r>
          </w:p>
        </w:tc>
      </w:tr>
      <w:tr>
        <w:trPr>
          <w:trHeight w:val="240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 Организация дистанционного обуче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личество учащихся, которые получают образование с использованием дистанционных образовательных технолог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2. Количество детей-инвалидов, получающих образование на дому с использованием дистанционных образовательных технолог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5. Организация подвоза обучаю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для которых организован подвоз на школьном автобу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ихеев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й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</w:t>
            </w:r>
          </w:p>
        </w:tc>
      </w:tr>
    </w:tbl>
    <w:p>
      <w:pPr>
        <w:pStyle w:val="ConsPlusNonformat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казатели, характеризующие качество муниципальной услуги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460"/>
        <w:gridCol w:w="2945"/>
        <w:gridCol w:w="2243"/>
        <w:gridCol w:w="2730"/>
        <w:gridCol w:w="2379"/>
      </w:tblGrid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93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редоставление начального общего образования, основного общего образования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контингента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бучающихся, переведенных в следующий класс (за исключением обучающихся, оставленных на повторный год по состоянию здоровь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 оставлены на повторное обуч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выпускников начальной школы, выполнявших районные контрольные работы от общего числа выпуск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выпускников начальной школы, выполнивших районную контрольную работу по русскому языку от общего числа выполнявших рабо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справились 5 челов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выпускников начальной школы, выполнивших районную контрольную работу по математике от общего числа выполнявших рабо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справились 7 челов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1408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выпускников начальной школы, у которых сформированы общеучебные умения и навыки (по результатам районных контрольных рабо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начальной школы, выполнивших районную контрольную работу по русскому языку на «хорошо» и «отлич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езультат в классах с ОВ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начальной школы, выполнивших районную контрольную работу по математике на «хорошо» и «отличн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езультат в классах с ОВ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8-9 классов, охваченных предпрофильной подготов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 9 класса, прошедших государственную (итоговую) аттестацию в новой форме не менее чем по тре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езультатов государственной (итоговой) аттестации выпускников 9 класса в новой форме и годовой отметки по русскому язы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 учащихся за экзамен по русскому языку получили отметку выше годово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езультатов государственной (итоговой) аттестации выпускников 9 класса в новой форме и годовой отметки по алгебр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учащихся за экзамен по математике получили отметку ниже годово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11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«удовлетворительно» (в соответствии со шкалой перевода, установленной Рособрнадзором) не менее чем по тре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ЕГЭ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ам по выбору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выпускников 11 класса, получивших  по результатам ЕГЭ 80 и более 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кин Антон набрал по русскому языку 87 баллов, по математике 80 балл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выпускников 11 класса, получивших аттестат о среднем (полном) общем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пускников 11 класса, награжденных золотыми и серебряными медал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кин Антон награжден золотой медаль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 класса, закончивших среднее общее образование «с отличие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дистанционным обуче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участников районных олимпиад по общеобразовательным предметам (Всероссийская олимпиада школьников, малая олимпиада и т.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победителей районных олимпиад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участников областных олимпиад по общеобразовательным предметам (Всероссийская олимпиада школьников и т.п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м этапе Всероссийской олимпиады школьников участия не принима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победителей областных олимпиад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районных конкурсов (викторин и т.п.) по общеобразовательным предмета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победителей районных конкурсов (викторин и т.п.)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, 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участников областных конкурсов (викторин и т.п.)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, 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победителей областных конкурсов (викторин и т.п.)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 участников 13 уч-ся призеры и побе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, 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Доля участников всероссийских, международных конкурсов (викторин и т.п.)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, 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обедителей всероссийских, международных конкурсов (викторин и т.п.) по общеобразователь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, 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выпускников, поступивших в ВУЗы и СУЗы по профилю шко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уществлялось по универсальному профилю, в ВУЗы поступили 5 человек, остальные поступили в учреждения НПО, за исключением двух юношей, ушедших в арм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599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599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, имеющими высшее профессионально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дагога имеют среднее специально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педагогических работников, прошедших аттест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е лист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е лист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за последние пять лет 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пециали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ледние 3 года не было трудоустройства молодых специалистов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ля учителей, являющихся наставниками для молодых специали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порядительного документа о наставничестве.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ля учителей – членов профессиональных сетевых сообще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распорядительного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беспечение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ность контингента (отсутствие обучающихся, отчисленных из кружка и т.п. до окончания срока реализации программы дополнительного образования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школьников, занимающихся в объединениях дополнительного образования учреждени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учащиеся занимаются в кружках на базе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журналы учреждений дополнительного образования детей</w:t>
            </w:r>
          </w:p>
        </w:tc>
      </w:tr>
      <w:tr>
        <w:trPr>
          <w:trHeight w:val="1071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конкурсах, фестивалях, смотрах разного уров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обедителей в конкурсах, фестивалях, смотрах разного уров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наградн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включённых в деятельность, направленную на пропаганду здорового образа жиз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включённых в деятельность, направленную на повышение безопасности жизне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включённых в научно-исследовательскую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включённых в физкультурно-массовые мероприятия различного уров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обучающихся, включённых в социально-значимую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школьников, состоящих на профилактическом учёте в ОПДН ОВД, занятых в сфере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контроля со стороны родителей за посещаемостью учреждений дополните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ОПДН ОВД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 и родителей, удовлетворённых качеством предоставляемых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дагогическую подготовку по профилю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рганизация досуга детей в каникулярное время (осенние, зимние, весенние каникулы)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</w:tabs>
              <w:ind w:left="0" w:right="-108" w:hanging="16"/>
              <w:rPr/>
            </w:pPr>
            <w:r>
              <w:rPr>
                <w:rFonts w:cs="Times New Roman" w:ascii="Times New Roman" w:hAnsi="Times New Roman"/>
              </w:rPr>
              <w:t>Доля детей, охваченных организованными формами досуга в период школьных каникул (осенних, зимних, весенних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я подвоз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 Доля обучающихся, для которых организован подвоз на школьном автобу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2. Доля дней, в которые был осуществлен подвоз обучаю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нные мониторинг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Раздел 2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741"/>
        <w:gridCol w:w="1440"/>
        <w:gridCol w:w="1980"/>
        <w:gridCol w:w="2340"/>
      </w:tblGrid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 xml:space="preserve">1. Среднегодовой контингент обучающихся, все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тие учащихся из других О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электронного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Доля обучающихся, информация о текущей успеваемости которых представлена в электронном дневнике/журнале, все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1. Организация доступа учреждения к сети Интернет на скорости не мене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ит/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-70" w:hanging="4"/>
              <w:rPr/>
            </w:pPr>
            <w:r>
              <w:rPr>
                <w:rFonts w:cs="Times New Roman" w:ascii="Times New Roman" w:hAnsi="Times New Roman"/>
              </w:rPr>
              <w:t>Доля обучающихся, информация о текущей успеваемости которых представлена в электронном дневнике/журн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-70" w:hanging="4"/>
              <w:rPr/>
            </w:pPr>
            <w:r>
              <w:rPr>
                <w:rFonts w:cs="Times New Roman" w:ascii="Times New Roman" w:hAnsi="Times New Roman"/>
              </w:rPr>
              <w:t>Доля оценок занесенных в электронный дневник/жур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-70" w:hanging="4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обучающихся, которым предоставлена информация о текущей успеваемости обучающихся через сеть Интернет с использованием электронного дневника/жур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-70" w:hanging="4"/>
              <w:rPr/>
            </w:pPr>
            <w:r>
              <w:rPr>
                <w:rFonts w:cs="Times New Roman" w:ascii="Times New Roman" w:hAnsi="Times New Roman"/>
              </w:rPr>
              <w:t>Доля компьютеров, обеспеченных контент-фильтрацией в соответствии с Правилами подключения общеобразовательных учреждений к единой системе контент-фильтрации доступа к сети Интернет, утвержденными Министерством образования и науки РФ 11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мониторин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ab/>
        <w:tab/>
        <w:tab/>
        <w:tab/>
        <w:t>Карганова Ю.Н.</w:t>
      </w:r>
    </w:p>
    <w:sectPr>
      <w:footerReference w:type="default" r:id="rId3"/>
      <w:type w:val="nextPage"/>
      <w:pgSz w:w="11906" w:h="16838"/>
      <w:pgMar w:left="737" w:right="748" w:gutter="0" w:header="0" w:top="45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b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7">
    <w:name w:val="normal-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7:00Z</dcterms:created>
  <dc:creator>Юля</dc:creator>
  <dc:description/>
  <dc:language>en-US</dc:language>
  <cp:lastModifiedBy>User</cp:lastModifiedBy>
  <cp:lastPrinted>2011-12-12T09:40:00Z</cp:lastPrinted>
  <dcterms:modified xsi:type="dcterms:W3CDTF">2015-02-16T12:37:00Z</dcterms:modified>
  <cp:revision>2</cp:revision>
  <dc:subject/>
  <dc:title/>
</cp:coreProperties>
</file>