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 «группы ри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Средняя общеобразовательная школа №1» г. Пикал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4"/>
        <w:gridCol w:w="1796"/>
        <w:gridCol w:w="2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социального паспорта кла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характеристик на детей «груп</w:t>
              <w:softHyphen/>
              <w:t>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школьников, находящихся в трудной жизненной ситуации, и оказание им посильной помощ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филактических бесед с детьми и подростк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учителей и специали</w:t>
              <w:softHyphen/>
              <w:t>стов школы с родителями по проблемным де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досуга и кружковой работы в школе. Вовлечение  детей «груп</w:t>
              <w:softHyphen/>
              <w:t>пы риска» в деятельность дополнитель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, заместитель директора по ВР Соколова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дминистративных писем, ходатайств и других документов. Направление документации в КДН, ОДН и другие служб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стоянной связи с КДН, ОДН и социальными служб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семей «группы рис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лашение родителей и детей «группы риска» на советы профилакт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сихологических тренингов для отработки навыков и уме</w:t>
              <w:softHyphen/>
              <w:t>ний педагогов по работе с детьми «груп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Черняе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сиходиагностики  и консультации психолога по результатам психодиагност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Черняе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бщешкольных родительских собраний в единые родительские д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Соколова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и отдыха школьников в летний пери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посещаемости занятий, текущей успеваемости детей «группы рис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hanging="0"/>
              <w:jc w:val="center"/>
              <w:rPr/>
            </w:pPr>
            <w:r>
              <w:rPr/>
              <w:t>Содейств Оказание помощи в трудоустройстве подростков и оказание помощи в выборе дальнейшего образова</w:t>
              <w:softHyphen/>
              <w:t>тельного маршру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ершина М.Н.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5:00Z</dcterms:created>
  <dc:creator>User</dc:creator>
  <dc:description/>
  <dc:language>en-US</dc:language>
  <cp:lastModifiedBy>User</cp:lastModifiedBy>
  <dcterms:modified xsi:type="dcterms:W3CDTF">2013-12-23T10:05:00Z</dcterms:modified>
  <cp:revision>2</cp:revision>
  <dc:subject/>
  <dc:title/>
</cp:coreProperties>
</file>