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лан работы с одаренными детьми</w:t>
      </w:r>
    </w:p>
    <w:p>
      <w:pPr>
        <w:pStyle w:val="Heading1"/>
        <w:jc w:val="center"/>
        <w:rPr/>
      </w:pPr>
      <w:r>
        <w:rPr>
          <w:szCs w:val="28"/>
        </w:rPr>
        <w:t>в МБОУ «Средняя общеобразовательная школа №1» г.Пикалево</w:t>
      </w:r>
    </w:p>
    <w:p>
      <w:pPr>
        <w:pStyle w:val="Style14"/>
        <w:spacing w:before="0" w:after="0"/>
        <w:ind w:left="360" w:right="4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</w:p>
    <w:p>
      <w:pPr>
        <w:pStyle w:val="Style14"/>
        <w:spacing w:before="0" w:after="0"/>
        <w:ind w:left="360" w:right="454" w:hanging="0"/>
        <w:jc w:val="both"/>
        <w:rPr/>
      </w:pPr>
      <w:r>
        <w:rPr/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left="360" w:right="454" w:hanging="0"/>
        <w:jc w:val="both"/>
        <w:rPr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1.Выстраивать целостную систему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2.Объединять усилия учителей по формированию устойчивых навыков у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3.Пополнять информационный банк данных по направлению «Одаренные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дети»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4.Уделять особое внимание психолого – педагогической  поддержке одарённых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детей, ранней диагностике интеллектуальной одарённост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26"/>
        <w:gridCol w:w="1675"/>
        <w:gridCol w:w="20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очнение списков обучающихся, успешных  в освоении  отдельных предметов или видов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классные 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гры по языкознанию «Русский медвежоно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рук.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I тура (школьных) предметных олимпиа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рук. ШМО учител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бедителей школьных олимпиад к участию в районных олимпиад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учителя -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Выявление одаренных и способных детей к научно-исследовательской рабо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 исследовательской работы  с обучающимися: участие в конкурсе «Отечество» и других мероприятиях районного уровн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-игры по математике «Кенгур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454" w:hanging="0"/>
              <w:jc w:val="both"/>
              <w:rPr/>
            </w:pPr>
            <w:r>
              <w:rPr/>
              <w:t>Конкурс «Золотое Руно»</w:t>
            </w:r>
          </w:p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й  научно-исследовательской конференции « День нау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. директора по УВР, ВР,  рук.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ых недель с активным участием способных  и талантливых детей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неклассных мероприятий  направленных на развитие творческих способностей обучаю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ВР;  рук. ШМО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нтеллектуальных и творческих конкурс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взаимодействие с общественными организациями и объединениями по вопросам работы с одаренными деть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уководители ШМО, классные руководител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банка нестандартных заданий по предмет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ШМО учител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  <w:t>Анализ работы с одаренными учащимися, перспективы в работе на 2012 -2013 учебный г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</w:r>
    </w:p>
    <w:p>
      <w:pPr>
        <w:pStyle w:val="Style14"/>
        <w:spacing w:before="0" w:after="0"/>
        <w:ind w:left="360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2:00Z</dcterms:created>
  <dc:creator>User</dc:creator>
  <dc:description/>
  <dc:language>en-US</dc:language>
  <cp:lastModifiedBy>User</cp:lastModifiedBy>
  <dcterms:modified xsi:type="dcterms:W3CDTF">2013-12-23T10:02:00Z</dcterms:modified>
  <cp:revision>2</cp:revision>
  <dc:subject/>
  <dc:title/>
</cp:coreProperties>
</file>