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суждён                                                                                                                                                                                  Утверждён</w:t>
      </w:r>
    </w:p>
    <w:p>
      <w:pPr>
        <w:pStyle w:val="Normal"/>
        <w:rPr/>
      </w:pPr>
      <w:r>
        <w:rPr/>
        <w:t>на педагогическом совете                                                                                                                               Директор МБОУ «СОШ №1» города Пикалёво</w:t>
      </w:r>
    </w:p>
    <w:p>
      <w:pPr>
        <w:pStyle w:val="Normal"/>
        <w:rPr/>
      </w:pPr>
      <w:r>
        <w:rPr/>
        <w:t>Протокол №                                                                                                                                                         ______________________ Ю.Н.Карганова</w:t>
      </w:r>
    </w:p>
    <w:p>
      <w:pPr>
        <w:pStyle w:val="Normal"/>
        <w:rPr/>
      </w:pPr>
      <w:r>
        <w:rPr/>
        <w:t>от  29  августа 2014 года                                                                                                                                     Приказ № 165   от 29 августа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профориентационной работы с обучающимися 8-10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№1» города Пикалёво 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41"/>
        <w:gridCol w:w="2078"/>
        <w:gridCol w:w="83"/>
        <w:gridCol w:w="4238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п</w:t>
            </w:r>
            <w:r>
              <w:rPr/>
              <w:t>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ормативн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ерспективного (годового) плана осуществления профориентационной работы с обучающимися 8-10 класс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14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rPr/>
            </w:pPr>
            <w:r>
              <w:rPr/>
              <w:t>- состояния профориентационной работы в условиях взаимодействия заинтересованных сторон по данному вопросу;</w:t>
            </w:r>
          </w:p>
          <w:p>
            <w:pPr>
              <w:pStyle w:val="Normal"/>
              <w:rPr/>
            </w:pPr>
            <w:r>
              <w:rPr/>
              <w:t>- соответствия направлений  профориентационной работы запросу региона и дальнейшему обучению выпускников общеобразовательных школ;</w:t>
            </w:r>
          </w:p>
          <w:p>
            <w:pPr>
              <w:pStyle w:val="Normal"/>
              <w:rPr/>
            </w:pPr>
            <w:r>
              <w:rPr/>
              <w:t>- эффективности профориентационной работы в О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4-2015 учебного года (январь 2015 года и июнь 2015 год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 АМБР, методический отдел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формировании государственного регионального заказа на подготовку в учреждениях профессинального образования области рабочих кадров и специалистов для экономики региона, участие в выполнении соглашений о целевом направлении выпускников школ для обучения в ВУЗах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4-2015 учебного г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и инвестиционной деятельности Бокситогорского района, ЦЗН, КО АМБР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ярмарки вакансий и учебных мест для выпускников, включая экспресс-тестирование профессиональных склонносте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4-2015 учебного года согласно графи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ЗН, КО АМБР, ОУ</w:t>
            </w:r>
          </w:p>
        </w:tc>
      </w:tr>
      <w:tr>
        <w:trPr/>
        <w:tc>
          <w:tcPr>
            <w:tcW w:w="14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 Проведение информационно-просветительских мероприятий по вопросам профориентации для обучаю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 и их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 о востребованных рабочих профессиях на рынке труда Ленинградской области, об образовательных учреждениях профессионального образования Ленинградской области,  о потребности регионального рынка труда в кадрах рабочих и специалистов, о строительстве объектов экономики и инвестиционных проектах, реализуемых на территории Ленинградской области и т.п.;</w:t>
            </w:r>
          </w:p>
          <w:p>
            <w:pPr>
              <w:pStyle w:val="Normal"/>
              <w:jc w:val="both"/>
              <w:rPr/>
            </w:pPr>
            <w:r>
              <w:rPr/>
              <w:t>- о возможностях участия в Государственном образовательном заказе Ленинградской области на подготовку кадров по инженерным специальностям в ВУЗах г. Санкт- Петербурга и региональном заказе на подготовку в учреждениях профессионального образования Ленинградской области рабочих кадров и специалистов для экономики регион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АМБР, методический отдел, ОУ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профориен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информационных стенд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йонных и школьных СМИ, </w:t>
            </w:r>
          </w:p>
          <w:p>
            <w:pPr>
              <w:pStyle w:val="Normal"/>
              <w:jc w:val="both"/>
              <w:rPr/>
            </w:pPr>
            <w:r>
              <w:rPr/>
              <w:t>-на сайте 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остранение тематических информационных буклетов, компакт-дисков, иных материалов по вопросам профориентаци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профориентационных выставок и т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АМБР, методический отдел, ОУ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ащихся и их родителей с актуальной информацией по вопросам профориентации на сайте КО Ленинградской 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АМБР, методический отдел, ОУ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опросов содействия профессиональному самоопределению обучающихся в тематику родительских собран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5учебного го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АМБР, ОУ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учебных (элективных) курсов профориентационной направленности в рамках программ предпрофильной подготовки и профильного обучения учащихся 9-10 классов общеобразовательных учрежден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 АМБР, 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системе внеурочной деятельности учащихся 9-11 классов обучающих занятий (профессиональные пробы, социальные практики), исследовательской и проект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АМБР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ктико-ориентированных учебных курсов профориентационной направленности в системе дополнительного образования детей, организация деятельности учебных фир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АМБР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истанционных ресурсов в профориентацион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АМБР, ОУ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тодическое сопровождение и подготовка кадров по вопросам профильного обучения и профориент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7740"/>
              <w:gridCol w:w="1980"/>
              <w:gridCol w:w="4922"/>
            </w:tblGrid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научно-практических конференциях  по вопросам организации  профориентационной деятельности в О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4-2015 учебного года по планам ЛОИРО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 АМБР, ОУ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2.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ение опыта работ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4-2015 учебного года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 АМБР, ОУ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Психолого-педагогическое и медико-социальное сопров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на базе центров занятости населения муниципальных районов Ленинградской области для обучающихся общеобразовательных учреждений комплексных мониторингов, тренингов, диагностирования по выявлению возможностей, интересов и наклонностей в мире професс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 по планам муниципальных центров занятости населения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Н муниципальных районов, органы местного самоуправления, осуществляющие управление в сфере образования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ля обучающихся общеобразовательных учреждений лекций, бесед психологической и медико-социальной тематики («Психологические основы выбора профессии», «Здоровье и выбор профессии» и др.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АМБР, МБОУ «БЦДиК», 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по вопросам профессиональной ориентации обучающихся  и выпускников общеобразовательных учреждений Ленинградской области и их родителей по вопросу выбора учащимися элективных курсов,  профессий, а также по другим вопросам профори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Массов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встреч обучающихся 8-11 классов 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ководителями администраций муниципальных образова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теранами тру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вестными руководителями и работниками  предприятий и организаций Ленингра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-лицами,  достигшими  значительных успехов в трудовой деятельности (политики, бизнесмены и т.п.), которые обучались в ОУ НПО и СПО, начинали свою трудовую карьеру с рабочих профессий и т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 АМБР, методический отдел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курсий обучающихся общеобразовательных учреждений на предприятия, в организации разных отраслей экономики Ленинград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 по планам  ОУ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ОУ, работод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ед «Мои профессиональные интересы», «Система образования в России».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«Выбираем свой пут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щешкольных мероприятий профориентационной тематики:</w:t>
            </w:r>
          </w:p>
          <w:p>
            <w:pPr>
              <w:pStyle w:val="Normal"/>
              <w:rPr/>
            </w:pPr>
            <w:r>
              <w:rPr/>
              <w:t>- акций;</w:t>
            </w:r>
          </w:p>
          <w:p>
            <w:pPr>
              <w:pStyle w:val="Normal"/>
              <w:rPr/>
            </w:pPr>
            <w:r>
              <w:rPr/>
              <w:t>- лекториев;</w:t>
            </w:r>
          </w:p>
          <w:p>
            <w:pPr>
              <w:pStyle w:val="Normal"/>
              <w:rPr/>
            </w:pPr>
            <w:r>
              <w:rPr/>
              <w:t xml:space="preserve">-  мероприятий, посвященных профессиональным праздникам; </w:t>
            </w:r>
          </w:p>
          <w:p>
            <w:pPr>
              <w:pStyle w:val="Normal"/>
              <w:rPr/>
            </w:pPr>
            <w:r>
              <w:rPr/>
              <w:t>- Дней професс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-2015 учебного года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детей и родителей по вопросу выбора професс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аникулярного времени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, органы местного самоуправления, осуществляющие управление в сфере образования,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зам. директора по ВР</w:t>
      </w:r>
    </w:p>
    <w:p>
      <w:pPr>
        <w:pStyle w:val="Normal"/>
        <w:rPr/>
      </w:pPr>
      <w:r>
        <w:rPr/>
        <w:t>Соколова С.А., тел. 4-01-05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40:00Z</dcterms:created>
  <dc:creator>Computer</dc:creator>
  <dc:description/>
  <dc:language>en-US</dc:language>
  <cp:lastModifiedBy>User</cp:lastModifiedBy>
  <cp:lastPrinted>2014-09-01T09:59:00Z</cp:lastPrinted>
  <dcterms:modified xsi:type="dcterms:W3CDTF">2014-09-22T04:40:00Z</dcterms:modified>
  <cp:revision>2</cp:revision>
  <dc:subject/>
  <dc:title>Приложение</dc:title>
</cp:coreProperties>
</file>