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суждён                                                                                        Утверждён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на педагогическом совете                                                            Директор МБОУ «СОШ№1»</w:t>
      </w:r>
    </w:p>
    <w:p>
      <w:pPr>
        <w:pStyle w:val="Normal"/>
        <w:jc w:val="both"/>
        <w:rPr/>
      </w:pPr>
      <w:r>
        <w:rPr/>
        <w:t>Протокол № 9                                                                                    города Пикалё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__ Ю.Н.Карганова</w:t>
      </w:r>
    </w:p>
    <w:p>
      <w:pPr>
        <w:pStyle w:val="Normal"/>
        <w:jc w:val="both"/>
        <w:rPr/>
      </w:pPr>
      <w:r>
        <w:rPr/>
        <w:t xml:space="preserve">от 29 августа 2014 года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каз № 163 от 29.08.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ПЛАН ВОСПИТАТЕЛЬНОЙ РАБОТЫ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МБОУ «СРЕДНЯЯ ОБЩЕОБРАЗОВАТЕЛЬНАЯ ШКОЛА № 1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города Пикалёв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тодическая тема:</w:t>
      </w:r>
      <w:r>
        <w:rPr/>
        <w:t xml:space="preserve"> «Использование современных педагогических технологий в работе классного руководител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1080"/>
        <w:jc w:val="both"/>
        <w:rPr/>
      </w:pPr>
      <w:r>
        <w:rPr>
          <w:b/>
        </w:rPr>
        <w:t xml:space="preserve">      </w:t>
      </w:r>
      <w:r>
        <w:rPr>
          <w:b/>
        </w:rPr>
        <w:t>Цель:</w:t>
      </w:r>
      <w:r>
        <w:rPr/>
        <w:t xml:space="preserve"> способствовать формированию системы ценностных ориентаций учащихся, способных создавать условия к самосовершенствованию и   реализации творческого потенциала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беспечить выполнение законодательства по охране жизни и здоровья де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Применять активно и в системе современные педагогические технологии в образовательном процесс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должить работу по становлению школы гражданских качеств личности (патриотизм, любовь к природе, к своему краю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Продолжить работу по формированию у учащихся ценностного отношения к своему здоровью и здоровью окружающих. </w:t>
      </w:r>
    </w:p>
    <w:p>
      <w:pPr>
        <w:pStyle w:val="Style14"/>
        <w:numPr>
          <w:ilvl w:val="0"/>
          <w:numId w:val="10"/>
        </w:numPr>
        <w:spacing w:lineRule="auto" w:line="360" w:before="0" w:after="280"/>
        <w:jc w:val="both"/>
        <w:rPr/>
      </w:pPr>
      <w:r>
        <w:rPr>
          <w:rFonts w:eastAsia="Times"/>
        </w:rPr>
        <w:t xml:space="preserve"> </w:t>
      </w:r>
      <w:r>
        <w:rPr/>
        <w:t>Способствовать развитию самостоятельности, инициативы, творчества в  детском коллективе.</w:t>
      </w:r>
    </w:p>
    <w:p>
      <w:pPr>
        <w:pStyle w:val="Style14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Помогать учащимся в профессиональном становлении, жизненном  самоопределении; создавать условия для самореализации, ведущей к успеху.</w:t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</w:t>
      </w:r>
      <w:r>
        <w:rPr>
          <w:b/>
        </w:rPr>
        <w:t>Организационно-педагогические мероприятия, школьное самоуправление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лассные родительские собрания  (тематика: выбор родительского школьного комитета, вопрос о школьном питании, классные дела)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Заседание актива школы (распределение обязанностей, организация КТД)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Еженедельные классные часы / отв. классные руководители/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Заседание ШМО классных руководителей «Использование современных педагогических технологий в работе классного руководителя». Планирование работы.  /отв. Смирнова Н.В., Соколова С.А..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Учебно-познавательная работа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Формирование кружков, секций по дополнительному образованию детей (программы, планирование, расписание) /отв. Соколова С.А./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рганизация работы по предметам спортивно-оздоровительного  цикла. /Смирнова Н.В., Кубасов А.И./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Районные  соревнования «Безопасное колесо» /отв. Кубасов А.И./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Уроки безопасности /отв. Васильева А.М./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Длительная образовательная игра (подг. этап) /отв. Ряннель Е.Г, Соколова С.А./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Школьный тур предметных олимпиад /рук-ли ШМО, учителя-предметники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Общешкольные мероприятия. КТД  «Здравствуй, осень золотая»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Торжественная линейка, посвященная 1 сентября. /отв. Соколова С.А./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Выставка осенних композиций (коллективные работы от класса)  /отв.классные руководители/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Акция «Неделя здоровья» 15-19 сентября /отв. Соколова С.А./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освящение в пятиклассники/отв. Соколова С.А., кл. рук-ли 5-х  кл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Работа с «группой риска». Операция «Подросток». Этап «Всеобуч»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бор информации из классов по проблемам с трудными детьми. /Соц. педагог/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Летняя занятость /Соц. педагог, классные рук-ли/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циальный паспорт класса и школы /Соц. педагог, классные рук-ли/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атронаж семей, где дети не приступили к занятиям и из неблагополучных семей /отв.социальный педагог, классные руководители, психолог/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Работа с «трудными», повторно обучающимися детьми, вызов, беседа с родителями. /отв.социальный педагог, классные руководители, психолог/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Городское заседание КДН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вет профилактики в школе /отв.социальный педагог,  психолог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Профориентационная  работа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оставление плана  профориентационной работы  среди обучающихся 9-10 классов</w:t>
      </w:r>
    </w:p>
    <w:p>
      <w:pPr>
        <w:pStyle w:val="Normal"/>
        <w:ind w:left="708" w:hanging="0"/>
        <w:jc w:val="both"/>
        <w:rPr/>
      </w:pPr>
      <w:r>
        <w:rPr/>
        <w:t>/ отв. Соколова С.А., классные руководители/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бота по организации профиля и предпрофиля на 2 и 3 ступени /отв. Левченкова Г.В../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Физкультурно-оздоровительная  деятельность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День здоровья для учащихся 5-10 классов  /отв. Смирнова Н.В., актив школы/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Мониторинг здоровья /отв.Смирнова Н.В., классные руководители/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Набор в спортивные секции /отв. руководители секций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Система внутришкольного контрол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роль за подготовкой документации по дополнительному образованию и за работой школьных кружков /отв. Соколова С.А./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рка документации классного руководителя (планы воспитательной работы на учебный год, дневник классного руководителя) /отв. Соколова С.А.</w:t>
      </w:r>
      <w:r>
        <w:rPr>
          <w:lang w:val="en-US"/>
        </w:rPr>
        <w:t>/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Организационно-педагогические мероприятия, школьное самоуправление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седание общешкольного родительского комитета /отв. Карганова Ю.Н., Соколова С.А./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бота школьного самоуправления /отв. Соколова С.А./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Мониторинг интересов учащихся /отв. классные руководители, Соколова С.А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Учебно-познавательная работа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 </w:t>
      </w:r>
      <w:r>
        <w:rPr/>
        <w:t>Итоги работы предметов  спортивно-оздоровительного   цикла./Смирнова Н.В./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Участие в районном конкурсе «Дети – против наркотиков!»./отв. Соколова С.А./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Длительная образовательная игра «Листая, страницы дневника» (проведение) /отв. Ряннель Е.Г, Соколова С.А.//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Школьный тур предметных олимпиад / рук-ли ШМО, учителя-предметники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Общешкольные мероприятия. КТД «Школа вчера, сегодня, завтра!»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ень учителя – день дублёра /отв. Соколова С.А., актив школы/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День учителя – поздравления учителей, ветеранов педагогического труда /отв. актив школы/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Акция «Подари подарок ветерану» /отв. Соколова С,А., классные руководители/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перация «Чистый двор» - уборка территории школы /отв. Антошихина С.И./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частие в конференции РДОО «Русичи»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«Посвящение в первоклассники» /отв. Соколова С.А., кл. рук-ли/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«Юбилей школы» /Отв. Администрация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Работа с «группой риска». Операция «Подросток». Этап «Досуг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атронаж на дому (неблагополучные, «трудные», прогульщики) /Классные рук-ли/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бота с инспектором по делам несовершеннолетних /Социальный педагог/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т профилактики в ОУ /Администрация/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родское заседание КДН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с опекаемыми детьми. /Социальный педагог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Профориентационная  рабо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Классные часы по информированию обучающихся  и их родителе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 востребованных рабочих профессиях на рынке труда Ленинградской области, об           образовательных учреждениях профессионального образования Ленинградской области,  о потребности регионального рынка труда в кадрах рабочих и специалистов, о строительстве объектов экономики и инвестиционных проектах, реализуемых на территории Ленинградской области и т.п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Экскурсия старшеклассников в музей ЗАО «БазелЦемент-Пикалево», на предприятия города /отв. Соколова С.А., классные руководители/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День профессии  « Учителями славится Россия» /отв. Соколова С.А.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Физкультурно-оздоровительная  деятельность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«Осенний кросс»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езды на районные спортивные соревнования в рамках спартакиады школьников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Школьные соревнования по баскетболу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ородские соревнования по футбол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Система внутришкольного контроля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Контроль за работой классных руководителей (ведение журналов)./ Соколова С.А/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Контроль за работой школьных кружков и спортивных секций /отв. Соколова С.А./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Организационно-педагогические мероприятия, школьное самоуправление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Отчет по воспитательной работе  на ШМО классных руководителей.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/ Отв.Смирнова Н.В., Соколова С.А./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 </w:t>
      </w:r>
      <w:r>
        <w:rPr/>
        <w:t>Работа предметов естественно - научного цикла /Отв. Нефёдова И.И../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бота актива школы (заседание школьного совета)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Единый родительский  день по выбранной тематике. /отв. Соколова С.А/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Учебно-познавательная работа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Районный тур Всероссийского туристско-краеведческого конкурса «Отечество»  /Отв.Соколова С.А., Бейшер Н.А./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Неделя, посвящённая Дню народного единства. /зав. библиотекой, учителя истории, классные руководители./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Районный компьютерный фестиваль /отв. Панова Л.Б./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Длительная образовательная игра (подг. этап) /Ряннель Е.Г., Соколова С.А./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Районный тур предметных олимпиад /Рук-ли ШМО, учителя-предметники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Общешкольные мероприятия. КТД « Я выбираю жизнь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ставка газет, рисунков, плакатов на тему «Я выбираю жизнь» /Отв. Соколова С.А, социальный педагог/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Экскурсии, встречи с интересными людьми, приуроченные ко Дню города. /Отв. Соколова С.А, классные руководители, совет музея/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ставка рисунков и фотографий «Уголки родного города» /Отв. Усачёва И.Б./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роприятия, приуроченные ко Дню матери (конкурс рисунков «Моя мама», участие в районном конкурсе творческих работ) /Отв. классные руководители /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бота на осенних каникулах (экскурсии, походы, встречи с интересными людьми)       / Отв./Смирнова Н.В., классные руководители/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Шахматный турнир /Отв. Соколова С.А.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Работа с «группой риска». Операция «Подросток». Этап «Допинг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следование жилищных условий детей из неблагополучных семей./Кл. рук-ли, социальный педагог/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бота с родителями по вопросу поведенческих нарушений на уроках /Психолог/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Городское заседание КДН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паганда здорового образа жизни: классные часы, беседы, конкурсы, соревнования /Соц. педагог, Смирнова Н.В.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Профориентационная  работ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Час общения «Мы живём, чтобы оставить след…» (встречи с жителями города)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«Мир профессий» диагностика . / Психолог/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Экскурсии на производственные площадки ЗАО «БазелЦемент-Пикалево»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/ Соколова С.А., классные руководители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</w:rPr>
        <w:t>Физкультурно-оздоровительная  деятельност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гры по баскетбол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бота школьных се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Система внутришкольного контроля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Осуществление воспитательной работы в классах в 1 триместре в соответствии с приказом по школе по организация воспитательной деятельности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Контроль за проведением подвижных игр, дежурства по школе классных руководителей и учителей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Организационно-педагогические мероприятия, школьное самоуправление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одительский лекторий «Роль семьи в организации образовательного процесса в школе» /Соколова С.А/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обеседование с классными руководителями по эффективности воспитательной деятельности (итоги мониторинга)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иагностика воспитанности учащихся по итогам 1 полуго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Учебно-познавательная рабо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работы с одарёнными детьми (подготовка к олимпиадам, участие в конференциях, написание исследовательских работ, участие в проектах) /Отв. классные руководители, учителя-предметники/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ительная образовательная игра «Новый год» /Ряннель Е.Г/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йонный тур предметных олимпиад /Рук-ли ШМО, учителя-предметники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Общешкольные мероприятия. КТД «Здравствуй, зимушка-зима/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дготовка к новогодним ёлкам. Конкурс игрушек «Сувенир для Деда Мороза» /Отв. классные руководители/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Новогодние ёлки /Отв. Соколова С.А, актив школы/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онкурс чтецов «С любовью к Пикалёво» /ШМО начальных классов и гуманитарного цикла.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Работа с «группой риска». Операция «Подросток». Этап «Допинг»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Патронаж семей по вопросам неблагополучия (индивидуальная работа с родителями, не посещающими родительские собрания;  посильная педагогическая помощь, советы психолога)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Работа с конфликтными детьми (индивидуальные беседы, вызов родителей, советы психолога)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Городское заседание КДН. /Социальный педагог/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Профориентационная  рабо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ка «Оценка профессиональной направленности личности учащегося- выпускника». /Отв. психолог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бесед «Мои профессиональные интересы» /отв. кл. рук-ли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углый стол «Выбираем сой путь» /отв.Соколова С.А./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 Размещение информации по вопросам профориентаци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на информационных стендах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в районных и школьных СМИ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на сайте  и т.д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Распространение тематических информационных буклетов, компакт-дисков, иных  материалов по вопросам профориентации; </w:t>
      </w:r>
    </w:p>
    <w:p>
      <w:pPr>
        <w:pStyle w:val="Normal"/>
        <w:ind w:left="708" w:hanging="0"/>
        <w:jc w:val="both"/>
        <w:rPr/>
      </w:pPr>
      <w:r>
        <w:rPr/>
        <w:t>Организация профориентационных выставок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</w:rPr>
        <w:t>Физкультурно-оздоровительная  деятельность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Спортивный праздник для начальной школы, посвящённый Дню города./Смирнова Н.В.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Система внутришкольного контроля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Контроль за работой кружков (расписание, наполняемость) /Соколова С.А./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Итоги тематического контроля «Организация воспитательной работы в 1, 5 классе в период адаптации»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Организационно-педагогические мероприятия, школьное самоупра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МО классных руководителей. /Отв. Смирнова Н.В.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диагностики «Оценка профессиональной направленности личности учащегося выпускника». /Психолог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е школьного самоуправления.  Подготовка к  районному конкурсу «Я – лидер!» /Отв. Соколова С.А.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по предметам гуманитарного цикла  /Отв. Васильева А.М.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Учебно-познавательная работа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Районные конкурсы декоративно-прикладного творчества: «Дорога и мы», «Осторожно! Огонь!».  /Отв. Усачёва И.Б., классные  руководители/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Заочная олимпиада по информатике «Первые шаги в мире информатики» для учащихся начальной школы. /отв. кл. рук-ли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Общешкольные мероприятия. КТД «Дорога жизни»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Работа на зимних каникулах. /Отв. классные руководители/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Защита проектов «ВОВ в жизни моей семьи» /рук-ли ШМО гуманитарного цикла, начальных классов и  классные рук-ли/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Посвящение первоклассников в читатели / Отв. зав. библиотекой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Работа с «группой риска». Операция «Подросток». Этап «Допинг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по обобщению школьного социума. Выявление проблем и работа над ними. /Отв.психолог/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с инспектором по делам несовершеннолетни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т профилактики в школ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родское заседание КДН. /Отв. социальный педагог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Профориентационная  работа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Результаты диагностики интересов и склонностей учащихся (Отв. классные руководители).  Использование дистанционных ресурсов /Отв. психолог/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Индивидуальное консультирование детей и родителей по вопросу выбора профессии.   Организация и проведение ярмарки вакансий и учебных мест для выпускников, включая экспресс-тестирование профессиональных склонностей  /отв. кл. рук-ли, школьный психолог/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Мониторинг проведения профориентационнй работы в ОУ /Соколова С.А. и Левченкова Г.В.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</w:rPr>
        <w:t>Физкультурно-оздоровительная  деятельность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Работа школьной секции по баскетбол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Система внутришкольного контроля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онтроль за проведением классных часов по профориентационной работе с учащимися 8-10 классов. /отв. Соколова С.А/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рганизационно-педагогические мероприятия, школьное самоуправление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ень открытых дверей в школе. /Администрация/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ндивидуальные встречи с родителями. / Отв. классные руководители/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истема работы классных руководителей по развитию самоуправления учащихся /Отв. Соколова С.А/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Учебно-познавательная рабо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лимпиады, интеллектуальные конкурсы. Участие. /учителя-предметники/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йонный конкурс мастеров детского декоративно-прикладного творчества «Чем богата земля русская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лительная образовательная игра /отв. Ряннель Е.Г., Соколова С.А./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</w:rPr>
        <w:t>Общешкольные мероприятия КТД  «О Родине, о мужестве, о славе»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«Вечер встречи выпускников». /отв. Соколова С.А/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Участие в митинге, посвящённом выводу войск из Афганистана /Соколова С.А../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Неделя, посвященная Дню защитника Отечества. /Отв. Соколова С.А., Смирнова Н.В./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Школьный тур конкурса «Ученик года» (8 класс). /Отв. Соколова С.А, классные руководители/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Конкурс мультимедийных презентаций «Моё Отечество» (5-10 классы). /Отв. учитель информатики, классные руководители/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Тематические классные часы «Россия – родина моя»  /Отв. классные руководители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Работа с «группой риска». Операция «Подросток». Этап «Контингент»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«Правовые нарушения» - беседы по классам с участием инспектора по делам несовершеннолетних. /Отв. социальный педагог/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«Поведение в экстремальных ситуациях». Твоя безопасность /Отв. Васильева А.М./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Городское заседание КДН /Социальный педагог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Профориентационная  работ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стречи с интересными людьми «Люди, которыми мы можем гордиться» (выпускниками школы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ведение классных часов, профориентационные выставки «Твоя профессия – твой выбор» /Соколова С.А., Кл. рук-ли 8-10 классов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</w:rPr>
        <w:t>Физкультурно-оздоровительная  деятельность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Соревнования по лыжным гонкам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«Весёлые старты» для начальной школы /Отв. Смирнова Н.В., классные руководители/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Спортивные состязания для учащихся 5-7 класс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Система внутришкольного контрол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онтроль за проведением  классных мероприятий (1 раз в четверть)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троль за организацией ученического самоуправления в классах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рганизационно-педагогические мероприятия, школьное самоуправление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бщешкольное родительское собрание. Концерт-поздравление для учителей и родителей. /Отв. Соколова С.А./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тчёт по воспитательной работе за 2 триместр на ШМО классных руководителей. /Отв. Смирнова Н. В./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тоги работы по предметам гуманитарного цикла /Отв. Рук-ль ШМО гуманитарного цикла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Учебно-познавательная работа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Районный конкурс экологического рисунка и плаката «Природа – твой дом. Береги его!». /Отв. Усачёва И.Б./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Длительная образовательная игра «День Победы» (подготовка /отв. Ряннель Е.Г, Соколова С.А./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Творческий отчёт объединения « В мире музыки» /Скоблова Т.П.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Общешкольные мероприятия. КТД «Весенняя капель»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азднование Международного женского дня – 8 Марта (работа школьной почты, поздравительные газеты, открытки и т.д.). Праздничный концерт.  /Отв. Соколова С.А,  классные руководители, актив школы/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борка школы классами под руководством классных руководителей /Отв. классные руководители/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йонный  конкурс «Ученик года» среди учащихся 8 класса. /Отв. Соколова С.А.,  классный руководитель/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Работа с «группой риска». Операция «Подросток». Этап «Контингент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оведение классных часов по правовому воспитанию. Беседы с инспектором ОДН  «Профилактика правонарушений» /Отв. социальный педагог/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родское заседание КД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с опекаемыми детьми (акты обследования, ЖБУ). /Отв. социальный педагог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Профориентационная  работа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«Мой выбор» - помощь психолога в профессиональном становлении.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Тестирование. /Отв. психолог/</w:t>
      </w:r>
    </w:p>
    <w:p>
      <w:pPr>
        <w:pStyle w:val="Normal"/>
        <w:ind w:left="708" w:hanging="0"/>
        <w:jc w:val="both"/>
        <w:rPr/>
      </w:pPr>
      <w:r>
        <w:rPr/>
        <w:t>2.    «Ярмарка профессий» /Соколова С.А., кл. рук-ли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</w:rPr>
        <w:t>Физкультурно-оздоровительная  деятель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ревнования по легкой атлетике « Пикалёвская миля», «Высота». /Отв. Смирнова Н.В.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Система внутришкольного контро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троль за проведением недели детской книги (библиотека). Посещение классных час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троль за работой социального педагога, психолога  /Администрация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рганизационно-педагогические мероприятия, школьное самоуправлен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ие в районных конкурсах, посвящённых дню Побед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седание школьного самоуправления. Анализ и планирование работы. /Отв. Соколова С.А..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Учебно-познавательная работа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Месячник начальной школы «Внеурочная деятельность в рамках реализации ФГОС НОО /учителя начальной школы/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Районная малая олимпиада по природоведению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Районный конкурс мастеров ДПТ «Чем богата земля русская» /Отв. Усачева И.Б./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Творческий отчёт объединений  - реализация внеурочной деятельности/Отв. рук-ли кружков/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</w:rPr>
        <w:t>Общешкольные мероприятия. КТД «Школа – мой дом родной»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ень защиты детей. /Кубасов А.И./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семирный день здоровья, мероприятия направленные на формирование здорового образа жизни./Отв. Смирнова Н.В./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перация «Школьный двор» /Отв. классные руководители/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Месячник по противопожарной безопасности (классные часы, экскурсии, беседы) /Отв. Васильева А.М., зам. директора по безопасности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Работа с «группой риска». Операция «Подросток». Этап «Семья»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Патронаж  семей  неблагополучных, конфликтных, малообеспеченных, с поведенческими проблемами детей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Совет профилактики в школе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Городское заседание КДН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Профориентационная  работ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я временного трудоустройства несовершеннолетних граждан в возрасте от 14 до 18 лет /Соц. педагог, классные рук-ли/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</w:rPr>
        <w:t>Физкультурно-оздоровительная  деятельность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Районная военно-спортивная игра «Зарница»./Отв. Кубасов А.И./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Всемирный День Здоровья: спортивные соревнования. Мониторинг /Отв. Смирнова Н.В., классные руководители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Система внутришкольного контроля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Контроль за воспитательной работой в группах продлённого дня.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Посещение мероприятий. /Администрация/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рганизационно-педагогические мероприятия, школьное самоуправление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Индивидуальные консультирования родителей при подготовке  ГИА. /Администрация/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дведение итогов работы школы. Подготовка к собеседованию по итогам учебного года (динамика развития, проблемы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тчёт по воспитательной работе: самоанализ классных руководителей. Мониторинг эффективности деятельности классных руководителей. /Отв. Соколова С.А, Смирнова Н.В., классные руководители/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«Лето-2015»: набор в летние оздоровительные лагеря. /Отв.  начальник лагеря, социальный педагог/</w:t>
      </w:r>
    </w:p>
    <w:p>
      <w:pPr>
        <w:pStyle w:val="Normal"/>
        <w:ind w:left="708" w:hanging="0"/>
        <w:jc w:val="both"/>
        <w:rPr/>
      </w:pPr>
      <w:r>
        <w:rPr/>
        <w:t>5 . Итоги проведения диагностики воспитанности учащихся /Соколова С.А,, Кл. рук-ли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Учебно-познавательная работ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Педагогические советы по переводу учащихся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тоговая и переводная аттестация. /Администрация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Общешкольные мероприятия. КТД «Никто не забыт, ничто не забыто!», КТД «До свидания, школа!»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одготовка к Празднику Победы – 9 Мая (поздравление ветеранов, участие в митинге, вахта памяти, уроки мужества «Этих дней не смолкнет слава»). Уборка территории памятника Павших в годы войны. /Отв. Соколова С.А, классные руководители/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«Этих дней не смолкнет слава» к 70-летию Победы /Администрация/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Торжественная линейка «Последний звонок». /Отв. Соколова С.А, кл. рук-ли 9 классов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Работа с «группой риска». Операция «Подросток». Этап «Семья». Этап «Лето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родителями, чьи  дети получили осенние за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ятость в летний период. /Отв. социальный педагог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</w:rPr>
        <w:t>Физкультурно-оздоровительная  деятельность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Мониторинг здоровья учащихся на конец учебного года. /Отв. Смирнова Н.В., классные руководители/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Легкоатлетическая эстафета по городу (сборная команда) /Отв. Смирнова Н.В./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Система внутришкольного контрол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нтроль за работой классных руководителей по проверке дневников (проставление оценок, подпись классных руководителей, объявления общешкольных дел и т.д.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дведение итогов работы классных руководителей (справка, анализ работы за год). /Отв. Соколова С.А, Смирнова Н.В./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ИЮНЬ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рганизационно-педагогические мероприятия, школьное самоуправл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 проделанной за год работы./администрация/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еседование по итогам учебного года /администрация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Учебно-познавательная рабо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тоговая аттестация./Администрация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Общешкольные мероприятия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частие в городском празднике, посвященном Дню защиты детей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дготовка и проведение выпускного вечера /отв. Соколова С.А., кл. рук-ли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Работа с «группой риска». Операция «Подросток». Этап «Лето»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Анализ социально-педагогической деятельности за прошедший учебный год./Соц. педагог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</w:rPr>
        <w:t>Физкультурно-оздоровительная  деятельность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Организация летнего оздоровительного отдыха. /Отв. начальник лагеря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Система внутришкольного контро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работой летнего оздоровительного лагеря. /Отв. Соколова С.А./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ИЮЛЬ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Общешкольные мероприятия.</w:t>
      </w:r>
    </w:p>
    <w:p>
      <w:pPr>
        <w:pStyle w:val="Normal"/>
        <w:numPr>
          <w:ilvl w:val="0"/>
          <w:numId w:val="71"/>
        </w:numPr>
        <w:rPr/>
      </w:pPr>
      <w:r>
        <w:rPr/>
        <w:t>Межлагерные соревнования юных пожарных. /Отв. начальник лагеря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Работа с «группой риска»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отрудничество с КДН, инспектором по делам несовершеннолетних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тслеживание детей и подростков, совершивших правонарушения и склонных к ним. /Отв. социальный педагог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</w:rPr>
        <w:t>Физкультурно-оздоровительная  деятельность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Работа летнего оздоровительного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АВГУСТ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рганизационно-педагогические мероприятия, школьное самоуправление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Планирование организационно-педагогических мероприятий на новый учебный год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Учебно-познавательная работа.</w:t>
      </w:r>
    </w:p>
    <w:p>
      <w:pPr>
        <w:pStyle w:val="Normal"/>
        <w:ind w:left="708" w:hanging="0"/>
        <w:jc w:val="both"/>
        <w:rPr/>
      </w:pPr>
      <w:r>
        <w:rPr/>
        <w:t>1. Планирование учебно-воспитательной работы на новы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Общешкольные мероприят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дготовка  торжественной линейки, посвященной Дню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Работа с «группой риска».</w:t>
      </w:r>
    </w:p>
    <w:p>
      <w:pPr>
        <w:pStyle w:val="Normal"/>
        <w:ind w:left="708" w:hanging="0"/>
        <w:jc w:val="both"/>
        <w:rPr/>
      </w:pPr>
      <w:r>
        <w:rPr/>
        <w:t>1. Планирование социально-педагогической деятельности на новы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Система внутришкольного контроля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Распределение часов внеурочной (кружковой) работы на конкурсной основе по итогам деятельности и результатам прошедшего года. Планирование контроля на новый учебный год.</w:t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0"/>
          <w:szCs w:val="20"/>
        </w:rPr>
      </w:pPr>
      <w:r>
        <w:rPr/>
        <w:t>Контроль за подготовкой Дня знаний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>
          <w:b/>
          <w:sz w:val="20"/>
          <w:szCs w:val="20"/>
        </w:rPr>
        <w:t>ЦИКЛОГРАММА МЕРОПРИЯТИЙ,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ПРАВЛЕННЫХ НА ОРГАНИЗАЦИЮ ВОСПИТАТЕЛЬНОЙ ДЕЯТЕЛЬНОСТИ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2014-2015 учебном году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нтябр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Здравствуй, осень золотая!»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: «Школа вчера, сегодня, завтра!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«День знаний». Линейка. Классные часы, посвящённые 10 годовщине трагических событий в Беслане (1-10 классы)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Конкурс осенних композиций (1-10 классы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вящение в первоклассники» (1 класс)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«День здоровья» (5-10 классы)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енний кросс (2-10 классы)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«День дублёра» (2-10 классы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(ср. и ст. звено)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истый двор» - уборка территории школы (5-10класы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здоровья (для нач. школы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для старшеклассников на предприятия (9-10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ие в пятиклассники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 школы «– празднич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Ноябр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Я выбираю жизнь»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кабрь: «Здравствуй, зимушка-зим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Заседание Школьного Управления (представители 8-10 классов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ыбираю жизнь» (рисунки, плакаты, стихи о здоровом образе жизни)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Встречи с интересными людьми, экскурсии, беседы о городе на классных часах (1-10 классы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творческих работ «Моя мама» (посвящается Дню матери)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по баскетболу в зачёт городской спартакиады среди молодёжи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г. Пикалёво (ср. и ст. звено)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Городская антинаркотическая акция «Молодёжь против наркотиков» (9-10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станциям для начальной школы «Мой любимый город»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Конкурс «Мастерская Деда Мороза» (1-10 классы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праздник (1-4 классы);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   Шахматный турнир (2-10 класс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   Новогодние ёлки (1-10 класс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Январ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Дорога жизни»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родине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 мужестве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славе!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Проведение классных, библиотечных часов «Ленинград и ленинградцы»(1-10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кольного Управления (8-10).  Подготовка к конкурсу «Я – лидер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упеням в рамках предметов гуманитарного цикла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жителями города, ветеранами войны и труда, блокадниками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школьный краеведческий музей (1-4 классы)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вящение первоклассников в читатели (1 класс)                                      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Вечер встречи выпускников (1-10 классы)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«Почта Святого Валентина» (1-10 классы)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Классные часы, посвящённые Дню Защитника Отечества (1-10 классы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тр строя и песни» (1-4 классы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абот на противопожарную тематику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Соревнования по лыжным гонкам (5-10 классы)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Мар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есенняя капел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: «Школа – мой дом родной!»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й: «Салют, Победа!», «До свидания, школ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Праздничный концерт 8 марта (для уч-ся, учителей и родителей) 1-10 классы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Конкурс классных газет-уголков (1-10 классы)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Всемирный день здоровья, мероприятия направленные на формирование здорового образа жизни (1–10 классы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День космонавтики»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Операция «Школьный двор» (5-10 классы)</w:t>
            </w:r>
          </w:p>
          <w:p>
            <w:pPr>
              <w:pStyle w:val="Normal"/>
              <w:numPr>
                <w:ilvl w:val="0"/>
                <w:numId w:val="61"/>
              </w:numPr>
              <w:ind w:left="360" w:hanging="360"/>
              <w:rPr/>
            </w:pPr>
            <w:r>
              <w:rPr>
                <w:sz w:val="20"/>
                <w:szCs w:val="20"/>
              </w:rPr>
              <w:t xml:space="preserve">Районная  военно-спортивная игра «Зарница»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Митинг «Никто не забыт, ничто не забыто» (1-10 классы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 памяти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, плакатов «Салют, Победа!»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Уроки мужества (с приглашением ветеранов и тружеников тыла) (1-10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к братскому захоронению в парке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ветеранов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«Мониторинг здоровья» (5-10 классы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дний звонок» (9  классы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щай, начальная школа» (4 –е классы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 xml:space="preserve">работы с родителями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740"/>
        <w:gridCol w:w="24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ого родительского совета в соответствии с планированием Совет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мест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С.А., зам директора по ВР;</w:t>
            </w:r>
          </w:p>
          <w:p>
            <w:pPr>
              <w:pStyle w:val="Normal"/>
              <w:jc w:val="center"/>
              <w:rPr/>
            </w:pPr>
            <w:r>
              <w:rPr/>
              <w:t>Никонорова Ю.Д., председатель Ш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школьного родительского совета по контролю за питанием школьников и организацией досуга, занятостью детей дополнительным образо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тавители Ш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родительски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службы го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вовой, психологической, социальной поддержки нуждающимся семьям (консультативная помощь, родительский лектор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шина М.Н, социальный педагог;</w:t>
            </w:r>
          </w:p>
          <w:p>
            <w:pPr>
              <w:pStyle w:val="Normal"/>
              <w:jc w:val="center"/>
              <w:rPr/>
            </w:pPr>
            <w:r>
              <w:rPr/>
              <w:t>Черняева Е.И., педагог-психоло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 будущих перво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родителями по профориентацион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9-11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мероприятиях школы: днях здоровья, новогодних праздниках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Единые родительские дни в школе в соответствии с предложенной тематикой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О совместной работе школы и семьи по воспитанию подрастающего поколения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щешкольное собрание для родителей и выпускников «О порядке подготовки и проведения ЕГЭ и ГИА. Нормативно-правовая база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янва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олова С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олова С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вченкова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легации школы в районном родительском собр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С.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детьми «группы рис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«Средняя общеобразовательная школа №1» г. Пикалё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64"/>
        <w:gridCol w:w="1796"/>
        <w:gridCol w:w="2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социального паспорта клас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характеристик на детей «груп</w:t>
              <w:softHyphen/>
              <w:t>пы рис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ение школьников, находящихся в трудной жизненной ситуации, и оказание им посильной помощ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циальный педагог Кершина М.Н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рофилактических бесед с детьми и подростка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циальный педагог Кершина М.Н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стреч учителей и специали</w:t>
              <w:softHyphen/>
              <w:t>стов школы с родителями по проблемным детя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циальный педагог Кершина М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досуга и кружковой работы в школе. Вовлечение  детей «груп</w:t>
              <w:softHyphen/>
              <w:t>пы риска» в деятельность дополнительного образ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ные руководители, заместитель директора по ВР Соколова С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дминистративных писем, ходатайств и других документов. Направление документации в КДН, ОДН и другие служб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циальный педагог Кершина М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стоянной связи с КДН, ОДН и социальными служба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циальный педагог Кершина М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е семей «группы риск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глашение родителей и детей «группы риска» на советы профилакти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Кершина М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сихологических тренингов для отработки навыков и уме</w:t>
              <w:softHyphen/>
              <w:t>ний педагогов по работе с детьми «группы рис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Черняев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сиходиагностики  и консультации психолога по результатам психодиагности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Черняев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общешкольных родительских собраний в единые родительские дн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Соколова С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и отдыха школьников в летний перио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, 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посещаемости занятий, текущей успеваемости детей «группы риск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18" w:hanging="0"/>
              <w:jc w:val="center"/>
              <w:rPr/>
            </w:pPr>
            <w:r>
              <w:rPr/>
              <w:t>Содейств Оказание помощи в трудоустройстве подростков и оказание помощи в выборе дальнейшего образова</w:t>
              <w:softHyphen/>
              <w:t>тельного маршру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Кершина М.Н.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  <w:t>План работы с одаренными детьми</w:t>
      </w:r>
    </w:p>
    <w:p>
      <w:pPr>
        <w:pStyle w:val="Heading1"/>
        <w:jc w:val="center"/>
        <w:rPr/>
      </w:pPr>
      <w:r>
        <w:rPr>
          <w:szCs w:val="28"/>
        </w:rPr>
        <w:t>в МБОУ «Средняя общеобразовательная школа №1» г.Пикалево</w:t>
      </w:r>
    </w:p>
    <w:p>
      <w:pPr>
        <w:pStyle w:val="Style14"/>
        <w:spacing w:before="0" w:after="0"/>
        <w:ind w:left="360" w:right="4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</w:p>
    <w:p>
      <w:pPr>
        <w:pStyle w:val="Style14"/>
        <w:spacing w:before="0" w:after="0"/>
        <w:ind w:left="360" w:right="454" w:hanging="0"/>
        <w:jc w:val="both"/>
        <w:rPr/>
      </w:pPr>
      <w:r>
        <w:rPr/>
        <w:t>Создание благоприятных  условий для развития одаренных детей в интересах личности, общества и государства.</w:t>
      </w:r>
    </w:p>
    <w:p>
      <w:pPr>
        <w:pStyle w:val="Style14"/>
        <w:spacing w:before="0" w:after="0"/>
        <w:ind w:left="360" w:right="454" w:hanging="0"/>
        <w:jc w:val="both"/>
        <w:rPr>
          <w:sz w:val="28"/>
          <w:szCs w:val="28"/>
        </w:rPr>
      </w:pPr>
      <w:r>
        <w:rPr>
          <w:rFonts w:eastAsia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: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/>
      </w:pPr>
      <w:r>
        <w:rPr/>
        <w:t>1.Выстраивать целостную систему работы с одаренными детьми.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/>
      </w:pPr>
      <w:r>
        <w:rPr/>
        <w:t>2.Объединять усилия учителей по формированию устойчивых навыков у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/>
      </w:pPr>
      <w:r>
        <w:rPr/>
        <w:t>обучающихся, склонных к научно-исследовательской работе и творчеству.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/>
      </w:pPr>
      <w:r>
        <w:rPr/>
        <w:t>3.Пополнять информационный банк данных по направлению «Одаренные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/>
      </w:pPr>
      <w:r>
        <w:rPr/>
        <w:t>дети».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/>
      </w:pPr>
      <w:r>
        <w:rPr/>
        <w:t>4.Уделять особое внимание психолого – педагогической  поддержке одарённых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/>
      </w:pPr>
      <w:r>
        <w:rPr/>
        <w:t>детей, ранней диагностике интеллектуальной одарённости.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526"/>
        <w:gridCol w:w="1675"/>
        <w:gridCol w:w="205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очнение списков обучающихся, успешных  в освоении  отдельных предметов или видов деятельност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классные  руководи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гры по языкознанию «Русский медвежонок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но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, рук. ШМ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I тура (школьных) предметных олимпиа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ноябр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рук. ШМО учителей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/>
              <w:t>Психологическое тестирование, выявление уровня развития познавательной, мотивационной сфер учащихся, степени одаренности учащихс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бедителей школьных олимпиад к участию в районных олимпиада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, учителя -предметн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>
                <w:sz w:val="22"/>
                <w:szCs w:val="22"/>
              </w:rPr>
              <w:t>Выявление одаренных и способных детей к научно-исследовательской работ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, учителя- предметн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 исследовательской работы  с обучающимися: участие в конкурсе «Отечество» и других мероприятиях районного уровн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учителя- предметн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-игры по математике «Кенгуру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я предметн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454" w:hanging="0"/>
              <w:jc w:val="both"/>
              <w:rPr/>
            </w:pPr>
            <w:r>
              <w:rPr/>
              <w:t>Конкурс «Золотое Руно»</w:t>
            </w:r>
          </w:p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й  научно-исследовательской конференции « День наук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Зам. директора по УВР, ВР,  рук. ШМ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едметных недель с активным участием способных  и талантливых детей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ШМ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учителя- предметн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неклассных мероприятий  направленных на развитие творческих способностей обучающихс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ВР;  рук. ШМО, учителя- предметн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интеллектуальных и творческих конкурса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взаимодействие с общественными организациями и объединениями по вопросам работы с одаренными детьм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/>
              <w:t>Создание портфолио одаренных дете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Руководители ШМО, классные руководители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/>
            </w:pPr>
            <w:r>
              <w:rPr/>
              <w:t>Создание условий, обеспечивающих тесную взаимосвязь учебного процесса с системой дополнительного образования через кружки, секц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здание банка нестандартных заданий по предмета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уководители ШМО учителей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/>
              <w:t>Анализ работы с одаренными учащимися, перспективы в работе на 2012 -2013 учебный го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</w:tbl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/>
      </w:pPr>
      <w:r>
        <w:rPr/>
      </w:r>
    </w:p>
    <w:p>
      <w:pPr>
        <w:pStyle w:val="Style14"/>
        <w:spacing w:before="0" w:after="0"/>
        <w:ind w:left="360"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4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38:00Z</dcterms:created>
  <dc:creator>Computer</dc:creator>
  <dc:description/>
  <dc:language>en-US</dc:language>
  <cp:lastModifiedBy>User</cp:lastModifiedBy>
  <cp:lastPrinted>2014-09-10T09:35:00Z</cp:lastPrinted>
  <dcterms:modified xsi:type="dcterms:W3CDTF">2014-09-22T04:38:00Z</dcterms:modified>
  <cp:revision>2</cp:revision>
  <dc:subject/>
  <dc:title/>
</cp:coreProperties>
</file>