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 города Пика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 от 28.08.201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146 от 28.08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</w:rPr>
        <w:t>об использовании лечебно-оздоровительной инфраструктуры,</w:t>
      </w:r>
    </w:p>
    <w:p>
      <w:pPr>
        <w:pStyle w:val="Style20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</w:rPr>
        <w:t>объектов культуры и объектов спорта</w:t>
      </w:r>
    </w:p>
    <w:p>
      <w:pPr>
        <w:pStyle w:val="Style20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0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>1. Общие положения</w:t>
      </w:r>
    </w:p>
    <w:p>
      <w:pPr>
        <w:pStyle w:val="Default"/>
        <w:jc w:val="both"/>
        <w:rPr/>
      </w:pPr>
      <w:r>
        <w:rPr>
          <w:color w:val="000000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Уставом  МБОУ «СОШ №1» города Пикалево (далее Учреждение), Правилами  для  обучающихся, а также должностными инструкциями работников школы. </w:t>
      </w:r>
    </w:p>
    <w:p>
      <w:pPr>
        <w:pStyle w:val="Default"/>
        <w:jc w:val="both"/>
        <w:rPr/>
      </w:pPr>
      <w:r>
        <w:rPr>
          <w:color w:val="000000"/>
        </w:rPr>
        <w:t xml:space="preserve">1.2. Настоящее Положение регламентирует порядок пользования обучающимися лечебно-оздоровительной инфраструктурой, объектами культуры и объектами спорта Учреждения в целях обеспечения развития обучающихся и охраны здоровья обучающихся при осуществлении деятельности по их обучению и воспитанию в Учреждении. </w:t>
      </w:r>
    </w:p>
    <w:p>
      <w:pPr>
        <w:pStyle w:val="Default"/>
        <w:jc w:val="both"/>
        <w:rPr/>
      </w:pPr>
      <w:r>
        <w:rPr>
          <w:color w:val="000000"/>
        </w:rPr>
        <w:t xml:space="preserve">1.3. Объекты лечебно-оздоровительной инфраструктуры, объекты культуры и объекты спорта должны соответствовать санитарному состоянию, требованиям безопасности и требованиям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4. К объектам лечебно-оздоровительной инфраструктуры образовательного Учреждения относится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едицинский кабинет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столова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3. К объектам культуры образовательного Учреждения относитс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актовый за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музей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библиотек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4. К объектам спорта образовательного Учреждения относится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портивный зал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портивно-игровые площадки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спортивный городок с полосой препятствий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тир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b/>
          <w:b/>
        </w:rPr>
      </w:pPr>
      <w:r>
        <w:rPr>
          <w:b/>
        </w:rPr>
        <w:t>2. Назначение и требования к оснащению объектов лечебно-оздоровительной инфраструктуры, объектов культуры и объектов спорта образовательного Учреждения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2.1. Объектами лечебно-оздоровительной инфраструктуры, объектами культуры и объектами спорта образовательного учреждения  (далее – объекты) являются объекты, специально предназначенные для проведения мероприятий (в том числе включающих предоставление медицинских услуг), направленных на: реализацию основных и дополнительных общеобразовательных программ; внедрение здоровьесберегающих принципов в учебно-воспитательный процесс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>2.2. Объекты должны быть оснащены оборудованием и инвентарем в соответствии с нормативно-правовыми документами, регламентирующими безопасность эксплуатации, требованиями СанПиН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b/>
          <w:b/>
        </w:rPr>
      </w:pPr>
      <w:r>
        <w:rPr>
          <w:b/>
        </w:rPr>
        <w:t>3. Особенности использования объектов лечебно-оздоровительной инфраструктуры, объектов культуры и объектов спорта 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реализации основных образовательных программ все обучающиеся имеют право доступа к объектам и право свободного выбора объектов в соответствии со своими потребностями и интерес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Графики и режимы использования объектов, возрастной состав обучающихся устанавливаются в соответствии с основными образовательными программами и могут закрепляться в правилах их использования (посещ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каждого объекта Учреждения могут быть разработаны правила его использования (посещения) обучающимися, которые утверждаются руководителем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авила использования (посещения) обучающимися медицинского  кабинета  для оказания медицинской помощи устанавливаются организацией, осуществляющей оказание медицински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льзование  обучающимися объектами в рамках реализации осно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 бесплат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b/>
          <w:b/>
        </w:rPr>
      </w:pPr>
      <w:r>
        <w:rPr>
          <w:b/>
        </w:rPr>
        <w:t>4. Общие правила пользования  лечебно-оздоровительной инфраструктуры, объектов культуры и объектов спорт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Эксплуатация объектов учреждения осуществляется в целях основ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ъекты должны быть оборудованы информационными табличками и (или)  планшетами, на которых могут быть размещены инструкция по правилам техники  безопасности, правила посещений объектов, инструкция противопожарной защиты  и охраны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ъекты должны располагать необходимым числом специалистов. Специалисты каждой категории должны иметь должностные инструкции, устанавливающие их обязанности и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бъекты должны соответствовать нормативно-правовым документам, регламентирующим безопасность эксплуатации зданий и соору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Учащиеся в процессе пользования объектами обязаны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ть объекты в соответствии с утвержденным расписанием уроков и внеурочных зан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Устава и Правил  для обучаю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использования (посещения) объектов лечебно-оздоровительной инфраструктуры, культуры и спор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Основной текст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560"/>
    </w:pPr>
    <w:rPr>
      <w:rFonts w:ascii="Arial" w:hAnsi="Arial" w:eastAsia="Arial" w:cs="Arial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Times New Roman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8:00Z</dcterms:created>
  <dc:creator>Тунденкова</dc:creator>
  <dc:description/>
  <dc:language>en-US</dc:language>
  <cp:lastModifiedBy>User</cp:lastModifiedBy>
  <cp:lastPrinted>2014-05-03T01:25:00Z</cp:lastPrinted>
  <dcterms:modified xsi:type="dcterms:W3CDTF">2015-02-22T10:48:00Z</dcterms:modified>
  <cp:revision>2</cp:revision>
  <dc:subject/>
  <dc:title/>
</cp:coreProperties>
</file>