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токол № 9 от 28.08.2014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ind w:left="1311" w:hanging="0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311" w:hanging="0"/>
              <w:rPr>
                <w:b/>
                <w:b/>
                <w:lang w:eastAsia="en-US"/>
              </w:rPr>
            </w:pPr>
            <w:r>
              <w:rPr/>
              <w:t>Приказом № 146 от 28.08.20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методическом совете  образовательного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 методическом совете муниципального бюджетного общеобразовательного учреждения «Средняя общеобразовательная школа №1» города Пикалево (далее учреждение), разработано на основе Федерального Закона от 29.12.2012г ФЗ-273 «Об образовании в Российской Федерации», а также Устава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2. Методический совет Учреждения – это коллективный совещательный орган опытных педагогов. Цель методического совета – повышение научно-теоретического уровня педагогов, их педагогического мастер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>Цель деятельности методического совета: организация и координация деятельности педагогического коллектива, направленной на развитие школы, методического обеспечения учебно-воспитательного процесса, повышение теоретического уровня и педагогической квалификации преподавателей.</w:t>
      </w:r>
    </w:p>
    <w:p>
      <w:pPr>
        <w:pStyle w:val="Normal"/>
        <w:ind w:firstLine="567"/>
        <w:jc w:val="both"/>
        <w:rPr/>
      </w:pPr>
      <w:r>
        <w:rPr/>
        <w:t>1.4. Задачи методического совета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Координация деятельности школьных методических объединений и других структурных подразделений методической службы учреждения, направленной на развитие методического обеспечения образовательного процесса.</w:t>
      </w:r>
    </w:p>
    <w:p>
      <w:pPr>
        <w:pStyle w:val="Style14"/>
        <w:numPr>
          <w:ilvl w:val="1"/>
          <w:numId w:val="3"/>
        </w:numPr>
        <w:spacing w:before="0" w:after="280"/>
        <w:ind w:left="284" w:hanging="284"/>
        <w:jc w:val="both"/>
        <w:rPr/>
      </w:pPr>
      <w:r>
        <w:rPr/>
        <w:t>Формирование цели и задач методической службы учреждения.</w:t>
      </w:r>
    </w:p>
    <w:p>
      <w:pPr>
        <w:pStyle w:val="Style14"/>
        <w:numPr>
          <w:ilvl w:val="1"/>
          <w:numId w:val="3"/>
        </w:numPr>
        <w:spacing w:before="0" w:after="280"/>
        <w:ind w:left="284" w:hanging="284"/>
        <w:jc w:val="both"/>
        <w:rPr/>
      </w:pPr>
      <w:r>
        <w:rPr/>
        <w:t>Организация консультирования сотрудников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Style14"/>
        <w:numPr>
          <w:ilvl w:val="1"/>
          <w:numId w:val="3"/>
        </w:numPr>
        <w:spacing w:before="0" w:after="280"/>
        <w:ind w:left="284" w:hanging="284"/>
        <w:jc w:val="both"/>
        <w:rPr/>
      </w:pPr>
      <w:r>
        <w:rPr/>
        <w:t>Разработка мероприятий по обобщению и распространению педагогического опыта сотрудников учреждения; выявление, обобщение и распространение позитивного опыта творчески работающих учителей.</w:t>
      </w:r>
    </w:p>
    <w:p>
      <w:pPr>
        <w:pStyle w:val="Style14"/>
        <w:numPr>
          <w:ilvl w:val="1"/>
          <w:numId w:val="3"/>
        </w:numPr>
        <w:spacing w:before="0" w:after="280"/>
        <w:ind w:left="284" w:hanging="284"/>
        <w:jc w:val="both"/>
        <w:rPr/>
      </w:pPr>
      <w:r>
        <w:rPr/>
        <w:t>Организация взаимодействия с другими учебными заведениями с целью обмена опытом и передовыми технологиями в области образования.</w:t>
      </w:r>
    </w:p>
    <w:p>
      <w:pPr>
        <w:pStyle w:val="Style14"/>
        <w:numPr>
          <w:ilvl w:val="1"/>
          <w:numId w:val="3"/>
        </w:numPr>
        <w:spacing w:before="0" w:after="0"/>
        <w:ind w:left="284" w:hanging="284"/>
        <w:jc w:val="both"/>
        <w:rPr/>
      </w:pPr>
      <w:r>
        <w:rPr/>
        <w:t>Внедрение в учебный процесс современных учебно-методических технолог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1.5. Основные направления деятельности методического сове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Формулирование целей и задач методического обеспечения учебно-воспитательного процесса и методической учебы учителей школы на основе диагностики состояния методического обеспечения учебно-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Анализ состояния и оценка результативности методической работы школ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Планирование и организация методической учебы педагогических кад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Разработка, апробация и внедрение в практику образовательного учреждения методического и дидактического сопровождения учебно-воспитательного  процесс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Изучение, обобщение и распространение  опыта  творчески работающих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9"/>
        </w:rPr>
      </w:pPr>
      <w:r>
        <w:rPr/>
        <w:t>Разработка и согласование основополагающих документов и локальных акт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9"/>
        </w:rPr>
      </w:pPr>
      <w:r>
        <w:rPr>
          <w:color w:val="000000"/>
        </w:rPr>
        <w:t>Определение и разработка программ педагогических советов, семинаров, практикум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pacing w:val="-9"/>
        </w:rPr>
      </w:pPr>
      <w:r>
        <w:rPr>
          <w:color w:val="000000"/>
        </w:rPr>
        <w:t>Разработка проектов, программы развития учреждения.</w:t>
      </w:r>
    </w:p>
    <w:p>
      <w:pPr>
        <w:pStyle w:val="Heading4"/>
        <w:rPr/>
      </w:pPr>
      <w:r>
        <w:rPr>
          <w:sz w:val="24"/>
          <w:szCs w:val="24"/>
        </w:rPr>
        <w:t>2. Организация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Состав методического совета утверждается педагогическим советом, подчиняется директору учрежд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2. </w:t>
      </w:r>
      <w:r>
        <w:rPr/>
        <w:t>Членами методического совета  являются заместители директора, председатели методических объединений школы, руководители временных творческих групп, опытные учителя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3. </w:t>
      </w:r>
      <w:r>
        <w:rPr>
          <w:color w:val="000000"/>
        </w:rPr>
        <w:t>Методический совет собирается не реже одного раза в четверть. На заседание выносятся актуальные проблемы и вопро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4. </w:t>
      </w:r>
      <w:r>
        <w:rPr/>
        <w:t>Методический совет работает по плану. План составляется председателем методического совета, рассматривается на заседании методического совета, согласовывается с директором и утверждается прик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Заседание методического совета считается правомочным при наличии не менее дух третьих членов метод.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Решения методического совета в случае юридической необходимости дублируются приказом по школ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 Права и обязанности методического совета.</w:t>
      </w:r>
    </w:p>
    <w:p>
      <w:pPr>
        <w:pStyle w:val="Normal"/>
        <w:ind w:firstLine="567"/>
        <w:rPr/>
      </w:pPr>
      <w:r>
        <w:rPr/>
        <w:t>3.1. Методический совет образовательного учреждения 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вигать предложения по совершенствованию образовательного процесса в свое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лагать педагогическому совету годовую тематику заседаний и кандидатуры сменных председателей пед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авить вопрос перед руководством образовательного учреждения 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567"/>
        <w:rPr/>
      </w:pPr>
      <w:r>
        <w:rPr/>
        <w:t>3.2. Методический совет образовательного учреждения 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ствовать развитию учебно-материальной базы школ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рганизует работу по разработке образовательной программы, программы развития учреждения, рабочих программ, программ внеурочной деятельности,  программ элективных курсов, факультатив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ссматривает и принимает решение о рекомендации к использованию в образовательном процессе образовательной программы, программы развития учреждения, рабочих программ, программ внеурочной деятельности,  программ элективных курсов, факультативов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заимодействие методического совета с органами внутришкольного управления</w:t>
      </w:r>
    </w:p>
    <w:p>
      <w:pPr>
        <w:pStyle w:val="Normal"/>
        <w:ind w:firstLine="567"/>
        <w:jc w:val="both"/>
        <w:rPr/>
      </w:pPr>
      <w:r>
        <w:rPr/>
        <w:t>4.1. Администрация школы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567"/>
        <w:jc w:val="both"/>
        <w:rPr/>
      </w:pPr>
      <w:r>
        <w:rPr/>
        <w:t>4.5. 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ind w:firstLine="567"/>
        <w:jc w:val="both"/>
        <w:rPr/>
      </w:pPr>
      <w:r>
        <w:rPr/>
        <w:t>4.6. 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</w:t>
      </w:r>
    </w:p>
    <w:p>
      <w:pPr>
        <w:pStyle w:val="Normal"/>
        <w:ind w:firstLine="567"/>
        <w:jc w:val="both"/>
        <w:rPr/>
      </w:pPr>
      <w:r>
        <w:rPr/>
        <w:t>4.7. 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567"/>
        <w:jc w:val="both"/>
        <w:rPr/>
      </w:pPr>
      <w:r>
        <w:rPr/>
        <w:t>4.8. Методический совет школы отчитывается о своей работе перед педсоветом.</w:t>
      </w:r>
    </w:p>
    <w:p>
      <w:pPr>
        <w:pStyle w:val="Normal"/>
        <w:jc w:val="both"/>
        <w:rPr/>
      </w:pPr>
      <w:r>
        <w:rPr>
          <w:b/>
        </w:rPr>
        <w:t>5. Документация методического совета</w:t>
      </w:r>
    </w:p>
    <w:p>
      <w:pPr>
        <w:pStyle w:val="Normal"/>
        <w:ind w:left="578" w:hanging="11"/>
        <w:jc w:val="both"/>
        <w:rPr/>
      </w:pPr>
      <w:r>
        <w:rPr/>
        <w:t>5.1. К документации методического совета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лан работы н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токолы заседаний совета.</w:t>
      </w:r>
    </w:p>
    <w:p>
      <w:pPr>
        <w:pStyle w:val="Normal"/>
        <w:rPr/>
      </w:pPr>
      <w:r>
        <w:rPr>
          <w:b/>
          <w:color w:val="000000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bCs/>
        </w:rPr>
        <w:t>6.1</w:t>
      </w:r>
      <w:r>
        <w:rPr>
          <w:b/>
          <w:bCs/>
        </w:rPr>
        <w:t>.</w:t>
      </w:r>
      <w:r>
        <w:rPr/>
        <w:t xml:space="preserve"> Вопросы деятельности методического совета, не нашедшие отражения в настоящем Положении, регулируются в соответствии с действующим законодательством Российской Федерации, Ленинградской области, муниципальными нормативными правовыми актами комитета образования администрации Бокситогорского муниципального района, уставом учреждения и иным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/>
        <w:t>6.2. В случае принятия нормативных правовых актов по вопросам деятельности методического совета образовательного учреждения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7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w w:val="50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w w:val="50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w w:val="50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w w:val="50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03:00Z</dcterms:created>
  <dc:creator>User</dc:creator>
  <dc:description/>
  <dc:language>en-US</dc:language>
  <cp:lastModifiedBy>User</cp:lastModifiedBy>
  <dcterms:modified xsi:type="dcterms:W3CDTF">2015-02-22T09:03:00Z</dcterms:modified>
  <cp:revision>2</cp:revision>
  <dc:subject/>
  <dc:title/>
</cp:coreProperties>
</file>