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1» города Пикал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протокол № 9 от 28.08.201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left="1311" w:hanging="0"/>
              <w:rPr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1311" w:hanging="0"/>
              <w:rPr>
                <w:b/>
                <w:b/>
                <w:lang w:eastAsia="en-US"/>
              </w:rPr>
            </w:pPr>
            <w:r>
              <w:rPr/>
              <w:t>Приказом № 146 от 28.08.2014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едагогическом совете учреждения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1.1.Положение о педагогическом совете муниципального бюджетного общеобразовательного учреждения «Средняя общеобразовательная школа №1» города Пикалево (далее учреждение), разработано на основе Федерального Закона от 29.12.2012г ФЗ-273 «Об образовании в Российской Федерации», а также Устава учрежд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2. </w:t>
      </w:r>
      <w:r>
        <w:rPr>
          <w:sz w:val="24"/>
        </w:rPr>
        <w:t>Педагогический совет – это высший педагогический коллегиальный орган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1.3. Целями деятельности педагогического совета являются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е самоуправленческих начал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инициативы коллектив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лощение в жизнь государственно-общественных принципов управления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Компетенция педагогического совет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о осуществлением образовательного процесса в соответствии Федеральным Законом от 29.12.2012г ФЗ-273 «Об образовании в Российской Федерации», с Уставом образовательного учреждения, лицензией и свидетельством о государственной аккредитации образовательного учрежде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й о переводе обучающегося в следующий класс, о допуске учащихся 9 и 11 классов к итоговой аттестации, условном переводе в следующий класс, а также по согласованию с родителями (законными представителями) обучающегося о его оставлении на повторное обучение в том же классе, переводе в класс компенсирующего обучения или продолжении обучения в форме семейного образования; о допуске учащихся 9 и 11 классов к итоговой аттестаци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рганизация и совершенствование методического обеспечения образовательного процесс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зработка и принятие образовательных программ и учебных планов, годового и перспективного планов  развития учрежд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несение предложений  по вопросам материально-технического обеспечения и оснащения образовательного процесс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одействие деятельности педагогических организаций и методических объединен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вопросов об исключении обучающихся из учрежд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вопросов о выдвижении кандидатур на участие в конкурсах, смотрах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Состав педагогического совет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</w:t>
      </w:r>
      <w:r>
        <w:rPr>
          <w:iCs/>
          <w:color w:val="000000"/>
          <w:sz w:val="24"/>
          <w:szCs w:val="24"/>
        </w:rPr>
        <w:t>В педагогический совет входят все педагогические работники, состоящие в трудовых отношениях с образовательным учреждением (в том числе работающие по совместительству и на условиях почасовой оплаты). На педагогический совет могут быть приглашены иные лица, которые правом голоса не обладаю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едагогический совет избирает из своего состава председателя и секретаря сроком на один год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едагогический совет Учреждения созывается директором по мере необходимости, но не реже 4 раз в год. Внеочередные заседания педагогического совета проводятся по требованию не менее одной трети педагогических работников Учрежд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</w:t>
      </w:r>
      <w:r>
        <w:rPr>
          <w:sz w:val="24"/>
          <w:szCs w:val="24"/>
        </w:rPr>
        <w:t xml:space="preserve">. 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Решение педагогического совета учреждения является правомочным,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6. Процедура голосования определяется педагогическим советом учреждения. Решения педагогического совета оформляются протоколом, носят рекомендательный характер и реализуются приказами директора учрежд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3. Права и ответственность педагогического  совет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Решения педагогического совета, принятые в пределах его компетенции, являются обязательными для исполнения участниками образовательного процесса, которые ставятся в известность о решениях, принятых педагогическим совет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3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елопроизводство педагогического совет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1. Решения педагогического совета по вопросам, отнесенным к его компетенции, оформляются протоколом, подписываемым председателем и секретарем педагогического совета. В каждом протоколе указывается его номер, дата заседания педагогического совета, количество присутствующих, повестка заседания, краткая, но ясная и исчерпывающая запись выступлений и принятое решение по обсуждаемому вопросу</w:t>
      </w:r>
      <w:r>
        <w:rPr>
          <w:color w:val="000000"/>
          <w:sz w:val="24"/>
          <w:szCs w:val="24"/>
        </w:rPr>
        <w:t>. Нумерация протоколов ведется с начала календарного год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</w:t>
      </w:r>
      <w:r>
        <w:rPr>
          <w:sz w:val="24"/>
          <w:szCs w:val="24"/>
        </w:rPr>
        <w:t>Протоколы педагогического совета включаются в номенклатуру дел учреждения. Протоколы заседаний педагогического совета доступны для ознакомления всем членам педагогического совета, а также иным лицам (работникам учреждения, его обучающимся классов старшей ступени, их родителям и законным представителям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просы деятельности педагогического совета, не нашедшие отражения в настоящем Положении, регулируются в соответствии с действующим законодательством Российской Федерации, Ленинградской области, муниципальными нормативными правовыми актами  комитета образования администрации Бокситогорсокго муниципального района, уставом учреждения и иными локальными нормативными актами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В случае принятия нормативных правовых актов по вопросам деятельности Педагогического совета образовательного учреждения, содержащих иные нормы по сравнению с настоящим Положением, в части возникающего противоречия применяются указанные нормативные правовые а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pacing w:val="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pacing w:val="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pacing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pacing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9:11:00Z</dcterms:created>
  <dc:creator>User</dc:creator>
  <dc:description/>
  <dc:language>en-US</dc:language>
  <cp:lastModifiedBy>User</cp:lastModifiedBy>
  <dcterms:modified xsi:type="dcterms:W3CDTF">2015-02-22T09:11:00Z</dcterms:modified>
  <cp:revision>2</cp:revision>
  <dc:subject/>
  <dc:title/>
</cp:coreProperties>
</file>