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» города Пика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токол № 3 от 23.04.20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1311" w:hanging="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1311" w:hanging="0"/>
              <w:rPr>
                <w:b/>
                <w:b/>
              </w:rPr>
            </w:pPr>
            <w:r>
              <w:rPr/>
              <w:t>Приказом № 83 от 24.04.20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 xml:space="preserve">о переводе обучающихся 1-8, 10 классов, 11 классов вечернего отд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» города Пикалёв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rmal"/>
        <w:ind w:firstLine="708"/>
        <w:jc w:val="both"/>
        <w:rPr/>
      </w:pPr>
      <w:r>
        <w:rPr/>
        <w:t xml:space="preserve">1. Настоящее Положение разработано в соответствии с Федеральным законом от 29 декабря 2012 №273-ФЗ «Об образовании в Российской Федерации» (ст.11, ст.28,ст.30,ст.58), приказом Министерства образования и науки Российской Федерации от 30 августа 2013 года N 1015 (с изменениями, внесенными </w:t>
      </w:r>
      <w:hyperlink r:id="rId2">
        <w:r>
          <w:rPr>
            <w:rStyle w:val="InternetLink"/>
          </w:rPr>
          <w:t>приказом Минобрнауки России от 13 декабря 2013 года N 1342</w:t>
        </w:r>
      </w:hyperlink>
      <w:r>
        <w:rPr/>
        <w:t xml:space="preserve">) «Об утверждении </w:t>
      </w:r>
      <w:hyperlink r:id="rId3">
        <w:r>
          <w:rPr>
            <w:rStyle w:val="InternetLink"/>
          </w:rPr>
  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</w:r>
      </w:hyperlink>
      <w:r>
        <w:rPr/>
        <w:t>» (п.20).,  Уставом школ, определяет порядок перевода обучающихся в следующий класс на всех ступенях общего образования и требования к оформлению необходимых документов.</w:t>
      </w:r>
    </w:p>
    <w:p>
      <w:pPr>
        <w:pStyle w:val="Normal"/>
        <w:ind w:firstLine="708"/>
        <w:jc w:val="both"/>
        <w:rPr/>
      </w:pPr>
      <w:r>
        <w:rPr/>
        <w:t>2. Перевод обучающихся в следующий класс является подтверждением усвоения ими в полном объеме образовательных программ.</w:t>
      </w:r>
    </w:p>
    <w:p>
      <w:pPr>
        <w:pStyle w:val="Normal"/>
        <w:ind w:firstLine="708"/>
        <w:jc w:val="both"/>
        <w:rPr/>
      </w:pPr>
      <w:r>
        <w:rPr/>
        <w:t>3.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перевод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 в течение трех месяцев следующего учебного года, школа создаёт условия обучающимся для ликвидации этой задолженности и обеспечивает контроль за своевременностью её ликвид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, имеющих академическую задолженность по предмету осуществляется в соответствии с Положением об условном переводе обучающихся муниципального бюджетного общеобразовательного учреждения «Средняя общеобразовательная школа №1» города Пикалё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е об условном переводе обучающегося в следующий класс принимается педагогическим советом общеобразовательного учреждения. Родители обучающихся письменно уведомляются о принятом реш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В соответствии с Уставом школы балльное оценивание знаний обучающихся 1 класса не проводится. Успешность освоения ими программ характеризуется качественной оценкой. Обучающиеся 1 классов, не усваивающие программу, представляются на районную медико-педагогическую комиссию с целью коррекции дальнейшего образовательного маршру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 Порядок документального оформления перевода обучающихся в следующий класс</w:t>
      </w:r>
    </w:p>
    <w:p>
      <w:pPr>
        <w:pStyle w:val="Normal"/>
        <w:ind w:firstLine="708"/>
        <w:jc w:val="both"/>
        <w:rPr/>
      </w:pPr>
      <w:r>
        <w:rPr/>
        <w:t>7. По итогам учебного года проводится заседание педагогического совета, где решаются вопросы перевода обучающихся в следующий класс. В протоколе заседания указываются фамилии, имя, отчество каждого переведенного, условно переведенного (с задолженностью по предмету) и оставленного на повторный год обучения (с задолженностями по предметам).</w:t>
      </w:r>
    </w:p>
    <w:p>
      <w:pPr>
        <w:pStyle w:val="Normal"/>
        <w:ind w:firstLine="708"/>
        <w:jc w:val="both"/>
        <w:rPr/>
      </w:pPr>
      <w:r>
        <w:rPr/>
        <w:t>8. На основании протокола заседания педагогического совета директором общеобразовательного учреждения издается приказ «О переводе учащихся 1-8, 10 классов в следующий класс», где фиксируются фамилии, имена, отчества  всех учащихся, переведенных в следующий класс, а также фамилии, имена, отчества условно переведенных, оставленных на повторный год обучения с указанием предметов, по которым они имеют  задолженности.</w:t>
      </w:r>
    </w:p>
    <w:p>
      <w:pPr>
        <w:pStyle w:val="Normal"/>
        <w:ind w:firstLine="708"/>
        <w:jc w:val="both"/>
        <w:rPr/>
      </w:pPr>
      <w:r>
        <w:rPr/>
        <w:t>Кроме этого, издается приказ о зачислении обучающихся, оставленных на повторное обучение, в соответствующие классы (с указание литеры класса) или о продолжении получения ими образования в иных формах (конкретно указывается форма на основании заявления родителей (законных представителей) несовершеннолетнего обучающегося или личного заявления совершеннолетнего обучающегося).</w:t>
      </w:r>
    </w:p>
    <w:p>
      <w:pPr>
        <w:pStyle w:val="Normal"/>
        <w:ind w:firstLine="708"/>
        <w:jc w:val="both"/>
        <w:rPr/>
      </w:pPr>
      <w:r>
        <w:rPr/>
        <w:t>9. На основании приказа директора общеобразовательного учреждения «О переводе учащихся 1-8, 10 классов, 11 классов вечернего отделения в следующий класс» классный руководитель вносит соответствующие записи в сводную ведомость учета успеваемости обучающихся, оформляет личные дела обучающих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218" TargetMode="External"/><Relationship Id="rId3" Type="http://schemas.openxmlformats.org/officeDocument/2006/relationships/hyperlink" Target="http://docs.cntd.ru/document/499044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13:00Z</dcterms:created>
  <dc:creator>User</dc:creator>
  <dc:description/>
  <dc:language>en-US</dc:language>
  <cp:lastModifiedBy>User</cp:lastModifiedBy>
  <dcterms:modified xsi:type="dcterms:W3CDTF">2015-02-22T09:13:00Z</dcterms:modified>
  <cp:revision>2</cp:revision>
  <dc:subject/>
  <dc:title/>
</cp:coreProperties>
</file>