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1» города Пикал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9 от 28.08.2014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ind w:left="131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131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№ 146 от 28.08.20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казании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о следующими нормативными правовыми актами: Гражданским кодексом Российской Федерации (главы 4, 22, 25-29, 39, 54, 59); Законом Российской Федерации «О защите прав потребителей»; Федеральным законом Российской Федерации «Об образовании в Российской Федерации» №273 от 29.12.2012 г; Законом Российской Федерации «О некоммерческих организациях»; Законом Российской Федерации «О бухгалтерском учете»;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от 15.09.2013 г. № 706; Приказом Министерства образования РФ от 10 июля 2003 г. № 2994 «Об утверждении примерной формы договора об оказании платных образовательных услуг в сфере общего образования»; Уставом школы и иными нормативными актами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егламентирует правила организации платных дополнительных образовательных услуг (далее по тексту — платные услуги) в МБОУ СОШ № 1 г. Пикалёво (именуемое далее школ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стоящее Положение регулирует отношения, возникающие между потребителем и исполнителем при оказании платных услуг в шко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рименяемые термины: «заказчик» — организация или гражданин, имеющие намерение заказать, либо заказывающие платные образовательные услуги для себя или несовершеннолетних граждан, либо получающие образовательные услуги лично; «исполнитель» — школа, другие образовательные и не образовательные учреждения и организации, граждане, занимающиеся индивидуальной трудовой педагогической или иной деятельностью, оказывающие платные услуги в шко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Школа предоставляет платные услуги в целях: наиболее полного удовлетворения образовательных и иных потребностей обучающихся, населения, предприятий, учреждений и организаций: улучшения качества образовательного процесса в шко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Школа оказывает платные услуги в соответствии с настоящим Положением при условии: наличия лицензии на соответствующий вид деятельности (если лицензия предусмотрена действующим законодательством), что такие услуги предусмотрены Уставом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Платные дополнительные образовательные услуги не могут быть оказаны взамен или в рамках основной образовательной деятельности школы (в рамках основных образовательных программ и государственных общеобразовательных стандартов), финансируемой за счет средств соответствующего бюдж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Отказ заказчика (в данном случае учащегося школы, его родителей (законных представителей) от предлагаемых платных образовательных услуг не может быть причиной уменьшения объема предоставляемых ему школой основных образователь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Требования к оказанию платных образовательных услуг, в том числе к содержанию образовательных программ, специальных курсов, определяются по соглашению сторон, при этом они должны быть выше предусмотренных государственными образовательными станда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Оказание дополнительных услуг не может наносить ущерб или ухудшить качество основной образовательной деятельности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еречень платных услу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Школа вправе оказывать учащимся на основании Устава школы следующие дополнительные платные образовательные услуг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ение по дополнительным образовательным программ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подавание специальных курсов и циклов дисципли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ятия с обучающимися углубленным изучением предметов и другие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орядок оказания платных услу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Для оказания платных услуг школа создает следующие необходимые условия: -соответствие действующим санитарным правилам и нормам (СанПиН), -соответствие требованиям по охране и безопасности здоровья потребителей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чественное кадровое обеспеч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обходимое учебно-методическое и техническое обеспеч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тветственные за организацию платной услуги проводят подготовительную работу, включающую в себя изучение спроса граждан на предоставляемую услугу, рекламную деятельность, составление предварительной сметы доходов и расходов и другие необходимые мероприятия. Рабочий план подготовительного этапа согласуется с администрацией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рекламную деятельность обязательно включается доведение до заказчика (в том числе путем размещения на информационных стендах в школе) достоверной информации об исполнителе и оказываемых платных услугах, обеспечивающей возможность их правильного выб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содержит следующие свед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сполнитель (юридическое лицо) — наименование и место нахождения, а также сведения о наличии лицензии (если это образовательная деятельность), свидетельства о государственной аккредитации (для образовательных учреждений) с указанием регистрационного номера, срока действия и органа, их выдавшег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ровень и направленность реализуемых основных и дополнительных образовательных программ, формы и сроки их осво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оимость платных услуг, оказываемых за основную плату по догов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рядок приема и требования к заказчикам услуг (для заказчиков сопутствующих услуг — при необходимост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еречень лиц, непосредственно оказывающих платные услуги и информацию о н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порядок изменения и расторжения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Исполнитель обязан также предоставить для ознакомления по требованию потребите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став школ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лицензию на осуществление образовательной деятельности и другие документы, регламентирующие организацию образовательного процесса в школ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дрес и телефон учредителя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Директор школы на основании предложений ответственных лиц издает приказ об организации конкретной платной услуги в школе. Приказом утвержд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рядок предоставления платной услуги (график, режим работы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ебная программа, включающая учебный план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дровый состав (руководитель, преподаватель, группа преподавателей, штатное расписание) и его функциональные обязан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меты доходов и расходов, в т.ч. расчет на одного потребителя для определения цены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став заказчиков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ветственность лиц за организацию платной услуги; льготы по оплате платной услуги. 3.6. В рабочем порядке директор школы может рассматривать и утверждать: -список лиц, получающих платную услугу (список может дополняться, уточняться в течение учебного период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списание занятий; -при необходимости другие документы (должностные инструкции, расчеты стоимости платной услуги, формы договоров и соглашений, дополнения и изменения к ним, рекламные материалы и т.д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Директор заключает договоры с заказчиками на оказание платной дополнительной образовательной услуги и при необходимости платной сопутствующей услуги. Исполнитель не вправе оказывать предпочтение одному заказчику перед другим в отношении заключения договора, кроме случаев, предусмотренных законом и иными нормативными правовыми акт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Договор заключается в письменной форме и содержит следующие сведения: а) наименование исполнителя и место его нахождения (юридический адрес), в данном случае «школ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именование организации или фамилию, имя, отчество, телефон и адрес заказчика; в) сроки оказания платных услуг; г) уровень и направленность основных, дополнительных и иных программ, перечень (виды) платных услуг, их стоимость и порядок опла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другие необходимые сведения, связанные со спецификой оказываемых платных услуг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должность, фамилию, имя, отчество лица, подписывающего договор от имени исполнителя, его подпись, а также подпись заказч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форма договора представлена в Прилож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В период заключения договоров по просьбе заказчика исполнитель обязан предоставить для ознакомл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разцы догово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сновные и дополнительные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ополнительные образовательные программы, оказываются за плату только с  согласия заказч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асчеты стоимости (или смету) платной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договор составляется в двух экземплярах, один из которых находится у исполнителя, другой — у заказчи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Платные услуги оказываются потребителям в свободное от образовательного процесса время. Место оказания платных услуг определяется в соответствии с расписанием организации образовательного процесса, в свободных учебных классах. Наполняемость групп для занятий определяется в соответствии с потребностью потребителей, но не менее 5 человек и не более 25 в группе. Продолжительность занятий устанавливается от 30 минут до 45 минут в зависимости от возраста обучающихся и оказываемых услуг в соответствии с расписанием занятий по оказанию плат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получения и расходования денежных средст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латные услуги осуществляются за счет внебюджетных средств: -средств родителей (законных представителе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Заказчик обязан оплатить оказываемые платные услуги в порядке и в сроки, указанные в договоре. Стоимость оказываемых платных услуг в договоре определяется по соглашению между исполнителем и заказчиком в соответствии с утвержденной смет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плата платных услуг производится безналичным путем (на расчетный счет школы). 4.4. Передача наличных денег в иных случаях лицам, непосредственно оказывающим платные услуги, или другим лицам запреща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Доходы от оказания платных услуг полностью реинвестируются в школу в соответствии со сметой расх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Школа по своему усмотрению расходует средства, полученные от оказания платных услуг (в соответствии со сметой доходов и расходов). Полученный доход расходуется на цели школ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и совершенствование образовательного проце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материальной баз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величение заработной платы сотрудникам (в т.ч. руководителю школы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ругие ц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Централизованная бухгалтерия ведет учет поступления и использования средств от платных услуг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тветственность исполнителя и потребителя при оказании платных услу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Исполнитель оказывает платные услуги в порядке и в сроки, определенные договором, и в соответствии с его устав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При обнаружении недостатков оказанных платных услуг, в том числе оказания их не в полном объеме заказчик вправе по своему выбору потребовать: а) безвозмездного оказания платных услуг, в том числе оказания  образовательных услуг в полном объеме в соответствии с образовательными программами, учебными планами и договор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оразмерного уменьшения стоимости оказанных платных услуг; в) возмещения понесенных им расходов по устранению недостатков оказанных платных услуг своими силами или третьими лиц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Заказчик вправе расторгнуть договор и потребовать полного возмещения убытков, если в установленный договором срок недостатки оказанных платных услуг не устранены исполнителем либо имеют существенный характер. 5.5. Если исполнитель своевременно не приступил к оказанию платных услуг или если во время оказания платных услуг стало очевидным, что оно не будет осуществлено в срок, а также в случае просрочки заказчик вправе по своему выбору: а) назначить исполнителю новый срок, в течение которого исполнитель должен приступить к оказанию платных услуг и (или) закончить оказание таких услуг; б) потребовать уменьшения стоимости платных услуг: в) расторгнуть догов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Заказчик вправе потребовать полного возмещения убытков, причиненных ему в связи с нарушением сроков начала и (или) окончания оказания платных услуг, а также в связи с недостатками оказанных платных услу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Контроль за соблюдением действующего законодательства в части оказания платных услуг осуществляют органы управления образованием и другие органы и организации, на которые в соответствии с законами и иными нормативными правовыми актами Российской Федерации возложены контрольные функ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Органы управления образованием вправе приостановить деятельность школы по оказанию платных услуг, если эта деятельность осуществляется в ущерб основ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 Платные образовательные услуги не могут быть оказаны вместо образовательной деятельности, финансируемой за счет средств бюдж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 Директор школы несет персональную ответственность за деятельность по осуществлению плат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Кадровое обеспечение оказания платных услу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Для выполнения работ по оказанию платных услуг привлекаются: -основные работники школы; -посторонние специалис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Оплата труда работников школы, специалистов со стороны осуществляется в  соответствии с заключенным договором и согласно утвержденной смете расходов поданной услу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Рабочее время привлекаемых работников к оказанию платных услуг устанавливается в соответствии с расписанием и продолжительностью занятий (как их количеством, так и временем проведения занятий — от 30 до 45 минут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 каждого работника, привлекаемого к оказанию платных услуг, разрабатывается и утверждается должностная инструкция, с которой работник знакомится перед заключением догово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bCs/>
          <w:sz w:val="20"/>
          <w:szCs w:val="20"/>
        </w:rPr>
        <w:t>ОБ УТВЕРЖДЕНИИ ПРИМЕРНОЙ ФОРМЫ ДОГОВОРА ОБ ОБРАЗОВАНИИ НА ОБУЧЕНИЕ ПО ДОПОЛНИТЕЛЬНЫМ ОБРАЗОВАТЕЛЬНЫМ  ПРОГРАММ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 от 25 октября 2013 г. № 118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Зарегистрировано Министерством юстиции Российской Федерации24 января 2014 г. Регистрационный № 311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w:anchor="st54_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частью 10 статьи 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30, ст. 4036), </w:t>
      </w:r>
      <w:hyperlink w:anchor="p1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унктом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 4437), и </w:t>
      </w:r>
      <w:hyperlink w:anchor="p5.2.2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унктом 5.2.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на обучение по дополнительным образовательным програм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"__" 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заключения договора)                      (дата заключения 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и фирменное наименование (при наличии)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уществляющей образовательную деятельность по дополн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ым программам &lt;1&gt;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е  образовательную   деятельность   (далее  -  образовате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) на основании лицензии от "__" _____________ 20__ г. № 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и номер лиценз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й 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лицензирующе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в дальнейшем "Исполнитель", в лице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я Ис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документа, удостоверяющего полн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я Ис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совершеннолетнего лица, зачисляемого на обучение &lt;2&gt;/фамилия, им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чество (при наличии) лица, зачисляемого на обучение &lt;3&gt;/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и с указанием должности, фамилии, имени, отчества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ца, действующего от имени организации, документов, подтвержд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лномочия указанного лица &lt;4&gt;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в дальнейшем "Заказчик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в интересах несовершеннолетнего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ица, зачисляемого на обу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в дальнейшем "Обучающийся" &lt;5&gt;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зачисляемого на обу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в дальнейшем "Обучающийся" &lt;6&gt; (ненужное  вычеркнуть),  совмес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е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Исполнитель   обязуется   предоставить   образовательную  услуг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 Обучающийся/Заказчик    (ненужное   вычеркнуть)    обязуется   опл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                услугу           по          предоста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дополнительной образовательно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а обучения, вид, уровень и (или) направленность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ы (часть образовательной программы определенного уровня,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(или) направл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федерального  государственного  образовательного  стандарт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х  государственных требований в соответствии с  учебными  пла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индивидуальными, и образовательными программами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рок освоения образовательной программы на момент  подписания  Догово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   обучения   по  индивидуальному  учебному  плану,  в  том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ному обучению, составляет 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количество месяцев,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После освоения Обучающимся образовательной программы  и  успеш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      итоговой       аттестации         ему            вы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 &lt;7&gt;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кумент об образовании и (или) о квалификации или доку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б обучен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Права Исполнителя, Заказчика и Обучающегося &lt;8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бучающемуся предоставляются академические права в соответствии с </w:t>
      </w:r>
      <w:hyperlink w:anchor="st34_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Обязанности Исполнителя, Заказчика и Обучающегося &lt;8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3.1.1.     Зачислить     Обучающегося,    выполнившего    установле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   Российской   Федерации,   учредительными   документ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ми нормативными  актами  Исполнителя  условия  приема,  в  кач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категория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 &lt;9&gt;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&lt;10&gt;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бучающийся обязан соблюдать требования, установленные в </w:t>
      </w:r>
      <w:hyperlink w:anchor="st4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статье 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Стоимость услуг, сроки и порядок их оплаты &lt;8&g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лная стоимость платных образовательных услуг за весь период обучения Обучающегося составляет _____________ рублей &lt;11&gt;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&lt;12&gt;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Оплата производится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ериод оплаты (единовременно, ежемесяч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, по четвертям, полугодиям или иной платежный период) и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латы (например, не позднее определенного числа периода, подле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лате, или не позднее определенного числа периода, предше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следующего) за периодом оплаты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личный расчет/в безналичном порядке на счет, указанный  в  разделе  I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Договора (ненужное вычеркну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Обучающийся </w:t>
      </w:r>
      <w:hyperlink w:anchor="Par22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&lt;</w:t>
        </w:r>
      </w:hyperlink>
      <w:r>
        <w:rPr>
          <w:rFonts w:cs="Times New Roman" w:ascii="Times New Roman" w:hAnsi="Times New Roman"/>
          <w:sz w:val="24"/>
          <w:szCs w:val="24"/>
        </w:rPr>
        <w:t>13&gt;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полнитель              Заказчик &lt;14&gt;           Обучающийся &lt;15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_______________________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и    (фамилия, имя, отчество  (фамилия, имя,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енное наименование         (при наличии)/          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ри наличии)             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зовательной         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дата рождения)          (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_______________________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место нахождения)     (место нахождения/адрес  (адрес места ж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еста ж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аспорт: серия, номер,  (паспорт: серия, но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когда и кем выдан)       когда и кем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_______________________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анковские реквизиты)    (банковские реквизиты    (банковские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ри наличии), телефон)  (при наличии)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_______________________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        (подпись)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К организации, осуществляющей образовательную деятельность, приравниваются индивидуальные предприниматели, осуществляющие образовательную деятельность, если иное не установлено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№ 273-ФЗ "Об образовании в Российской Федерации" (Собрание законодательства Российской Федерации, 2012, № 53, ст. 7598; 2013, № 19, ст. 2326; № 30, ст. 403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Заполняется в случае, если на момент заключения договора лицо, зачисляемое на обучение, не достигло четырнадцатилетне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3&gt; В том случае, если Заказчиком по договору является гражданин, достигший возраста четырнадцати лет, который самостоятельно оплачивает свое обучение, с таким лицом заключается двусторонний договор. Соответственно положения договора, касающиеся прав, обязанностей и ответственности Заказчика, будут применяться к Обучающему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w:anchor="st26_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унктом 1 статьи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 несовершеннолетние в возрасте от четырнадцати до восемнадцати лет совершают сделки с письменного согласия своих законных представителей - родителей, усыновителей или попе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Заполняется в случае, если Заказчик является юридическим лиц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5&gt; Заполняется в отношении лица, зачисляемого на обучение, которому на момент заключения договора не исполнилось четырнадцати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6&gt; Заполняется в отношении лица, зачисляемого на обучение, которому на момент заключения договора исполнилось четырнадцать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7&gt;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</w:t>
      </w:r>
      <w:hyperlink w:anchor="st60_1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часть 12 статьи 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"Об образовании в Российской Федерации"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8&gt; Стороны по своему усмотрению вправе дополнить настоящий раздел иными услов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9&gt; Пункт 10 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 443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0&gt; </w:t>
      </w:r>
      <w:hyperlink w:anchor="st34_1_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ункт 9 части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"Об образовании в Российской Федерации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1&gt; Организация, осуществляющая образовательную деятельность,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 (</w:t>
      </w:r>
      <w:hyperlink w:anchor="st54_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часть 5 статьи 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"Об образовании в Российской Федерации"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2&gt; </w:t>
      </w:r>
      <w:hyperlink w:anchor="st54_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Часть 3 статьи 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"Об образовании в Российской Федерации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3&gt; Обучающийся, не достигший на момент заключения Договора возраста восемнадцати лет, вправе отказаться от исполнения настоящего Договора с согласия своего законного предста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4&gt; В случае, если Обучающийся одновременно является Заказчиком, указанное поле не заполн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5&gt; Заполняется в случае, если Обучающийся является стороной догов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7;&#1072;&#1082;&#1086;&#1085;%20&#1056;&#1060;%20&#1086;&#1090;%2007.02.1992%20&#8470;%202300-1%20(&#1088;&#1077;&#1076;.%20&#1086;&#1090;%2002.07.2013)%20/" TargetMode="External"/><Relationship Id="rId3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25.11.2013)%20/" TargetMode="External"/><Relationship Id="rId4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25.11.2013)%2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8:27:00Z</dcterms:created>
  <dc:creator>User</dc:creator>
  <dc:description/>
  <dc:language>en-US</dc:language>
  <cp:lastModifiedBy>User</cp:lastModifiedBy>
  <dcterms:modified xsi:type="dcterms:W3CDTF">2015-02-22T08:27:00Z</dcterms:modified>
  <cp:revision>2</cp:revision>
  <dc:subject/>
  <dc:title/>
</cp:coreProperties>
</file>