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 города 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28.08.201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46 от 28.08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авилах внутреннего распорядка обучающихся.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БОУ «СОШ № 1» города Пикалёво (далее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исциплина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ему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Правила (с Приложением) обязательны для исполнения всеми обучающимися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Школе используется организация образовательного процесса по триместрам, согласно которой учебные триместры и каникулы чередуются согласно Календарному учеб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график на каждый учебный год утверждае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9-х продолжительность 3 триместра и в 11-х классах продолжительность II  полугодия и летних каникул определяется с учетом прохождения обучающимис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бные занятия начинаются в 8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1-11 классов устанавливается пятидневная учебная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олжительность урока во 2–11-х классах составляет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обучающихся 1-х классов устанавливается следующий ежедневный режим зан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 — по 3 урока продолжительностью 35 мину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и декабре — по 4 урока продолжительностью 35 мину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май — по 4 урока продолжительностью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перемен между уроками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-го урока — 1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 и 3-го урока — 2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4, 5, 6-го урока —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ающиеся должны приходить в МБОУ «СОШ № 1» не позднее 8 часов 20 минут. Опоздание на уроки недопуст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Горячее питание обучаю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и совето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 Обучающиеся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 из перечня, предлагаемого учреждения (после получения основ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воение наряду с предметами по осваиваемой образовательной программе любых других предметов, преподаваемых в учреждением, в порядке, установленном положением об освоении предметов, курсов,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каникулы в соответствии с календарным графиком (п. 2.1–2.2 настоящих Прави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участие в управлении учреждением в порядке, установленном уставом и положением о совете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  МБОУ «СОШ № 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обжалование локальных актов МБОУ «СОШ № 1» в установленном законодательством РФ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7.пользование в установленном порядке лечебно-оздоровительной инфраструктурой, объектами культуры и объектами спорта учре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 таких объек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посещение по своему выбору мероприятий, которые проводятся в МБОУ «СОШ № 1» и не предусмотрены учебным планом, в порядке, установленном соответствую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2.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3.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МБОУ «СОШ № 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4.транспортное обеспечение в соответствии со статьей 40  Федерального закона №273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5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6. 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. Обучаю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обучающиеся, пропустившие уроки по болезни, сдают медицинские справки классному руководителю. Пропуск урока без уважительной причины считается прогулом. Уважительными причинами отсутствия учащегося считаются: личная болезнь; посещение врача (предоставляется справка); экстренные случаи в семье, требующие личного участия (подтверждается заявлением родителей); пропуск занятий по договоренности с администрацией (по заявлению родителей или справке-освобождению от учреждений дополните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учающиеся, освобожденные от физкультуры, должны присутствовать на уроке. С первых и последних уроков освобожденные учащиеся могут быть отпущены домой по предварительному запросу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ликвидировать академическую задолженность в сроки, определяемые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требования устава, настоящих Правил и иных локальных нормативных актов,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уважать честь и достоинство других учащихся и работников МБОУ «СОШ № 1», не создавать препятствий для получения образования други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бережно относиться к имуществу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соблюдать режим организации образовательного процесса, принятый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своевременно проходить все необходимые медицинские осмот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с целью сохранения материально-технической базы, обучающиеся должны бережно относиться к имуществу и оборудованию школы. В случае нанесения ущерба по вине обучающихся, МБОУ «СОШ № 1» вправе обращаться в соответствующие органы для решения вопроса  в порядке, закреп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. Обучаю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риносить, передавать, использовать в учреждении и на её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иметь неряшливый и вызывающий внешний в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применять физическую силу в отношении других обучающихся, работников учреждения и и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 неисполнение или нарушение устава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щита прав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направлять в органы управления образовательного учреждения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учащихся школы устанавливают нормы поведения ученик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ании и на территории школ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ОБЩИЕ ПРАВИЛА П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Учащиеся приходят в школу за 10 мин. до начала занятий, чистыми, опрятными, снимают 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е рекомендуется оставлять в коридорах школы деньги, телефоны, ключи, проездные билеты, иные ценности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без спроса брать чужие вещи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Нашедшему потерянные или забытые вещи следует сдать учителю или директор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13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 </w:t>
      </w:r>
      <w:r>
        <w:rPr>
          <w:rFonts w:cs="Times New Roman" w:ascii="Times New Roman" w:hAnsi="Times New Roman"/>
          <w:sz w:val="24"/>
          <w:szCs w:val="24"/>
        </w:rPr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 занятий по договоренности с администрацией (по заявлению родителей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. ПРАВА УЧАЩИХСЯ ШКОЛЫ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Учащиеся имеют право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на уважение своего человеческого достоинства, достоинства своей семьи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на получение дополнительного образования в соответствии с государственными образовательными стандартами;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на условия образования, гарантирующие охрану здоровья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 на создание благоприятных условий для самообразования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 на получение дополнительных образовательных услуг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 на переход в другое учебное заведение в течение всего учебного года на любом этапе обучения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 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 на заблаговременное уведомление учителями о сроках и объеме контрольных работ, зачетов и экзаменов  в соответствии с графиком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 на сохранение в тайне доверительной информации о себе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 на защиту от применения методов физического и психического насилия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 на получение документов об образовании и в ходе прохождения обучения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. ОБЯЗАННОСТИ УЧАЩИХСЯ ШКОЛЫ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добросовестно учиться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знать и соблюдать настоящий Устав школы, Правила внутреннего распорядка школы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уважать личное достоинство, взгляды и убеждения других людей, соблюдать их права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заботиться о своем здоровье, безопасности и жизни окружающих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рационально использовать и беречь школьную собственность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 заботиться о чести и поддержании традиций школы, ее авторитете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поддерживать чистоту и порядок в школе и на ее территории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9.1 объявление благодарности в приказе по школе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9.2 награждение грамотой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9.3 награждение ценным подарком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9.4 занесение на Доску  Почет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ЧЕБНЫЕ ДОКУМЕНТЫ УЧАЩИХСЯ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еник должен еженедельно отдавать дневник на подпись родителям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ОРГАНИЗАЦИЯ УЧЕБНОГО ВРЕМЕНИ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Уроки в школе проводятся в соответствии с расписанием, утвержденным директором школ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Учитель не имеет права задерживать учащихся после окончания урока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Удаление учащихся с урока запрещено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Снятие учащихся с урока возможно только по письменному распоряжению директора школ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Для проведения контрольных зачетов и экзаменов отводится специальный день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Проведение  общешкольных мероприятий, участие учащихся в концертной и проектной деятельности школы является частью учебного процесса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Репетиции по подготовке мероприятий проводятся по приказу директора. Допускается проведение репетиций в выходные дн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6. ПРАВИЛА ПОВЕДЕНИЯ УЧАЩИХСЯ НА УРОКАХ:</w:t>
      </w:r>
    </w:p>
    <w:p>
      <w:pPr>
        <w:pStyle w:val="Style16"/>
        <w:jc w:val="both"/>
        <w:rPr/>
      </w:pPr>
      <w:r>
        <w:rPr/>
        <w:t>6.1 Учащиеся входят в класс по расписанию. Опаздывать на урок не разрешается.</w:t>
      </w:r>
    </w:p>
    <w:p>
      <w:pPr>
        <w:pStyle w:val="Style16"/>
        <w:jc w:val="both"/>
        <w:rPr/>
      </w:pPr>
      <w:r>
        <w:rPr/>
        <w:t>6.2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Style16"/>
        <w:jc w:val="both"/>
        <w:rPr/>
      </w:pPr>
      <w:r>
        <w:rPr/>
        <w:t>6.3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Style16"/>
        <w:jc w:val="both"/>
        <w:rPr/>
      </w:pPr>
      <w:r>
        <w:rPr/>
        <w:t>6.4 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Style16"/>
        <w:jc w:val="both"/>
        <w:rPr/>
      </w:pPr>
      <w:r>
        <w:rPr/>
        <w:t>6.5 Если учащийся хочет задать вопрос учителю или ответить на вопрос учителя, он поднимает руку.</w:t>
      </w:r>
    </w:p>
    <w:p>
      <w:pPr>
        <w:pStyle w:val="Style16"/>
        <w:jc w:val="both"/>
        <w:rPr/>
      </w:pPr>
      <w:r>
        <w:rPr/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Style16"/>
        <w:jc w:val="both"/>
        <w:rPr/>
      </w:pPr>
      <w:r>
        <w:rPr/>
        <w:t>6.7 Когда учитель объявит об окончании занятий, учащийся вправе покинуть класс.</w:t>
      </w:r>
    </w:p>
    <w:p>
      <w:pPr>
        <w:pStyle w:val="Style16"/>
        <w:jc w:val="both"/>
        <w:rPr/>
      </w:pPr>
      <w:r>
        <w:rPr/>
        <w:t>6.8 Учащемуся необходимо знать и соблюдать правила технической безопасности на уроках и во внеурочное время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Style16"/>
        <w:jc w:val="both"/>
        <w:rPr/>
      </w:pPr>
      <w:r>
        <w:rPr/>
        <w:t>7.1.</w:t>
      </w:r>
      <w:r>
        <w:rPr>
          <w:b/>
        </w:rPr>
        <w:t>Во время перемен учащийся обязан:</w:t>
      </w:r>
    </w:p>
    <w:p>
      <w:pPr>
        <w:pStyle w:val="Style16"/>
        <w:jc w:val="both"/>
        <w:rPr/>
      </w:pPr>
      <w:r>
        <w:rPr/>
        <w:t>7.1.1 навести чистоту и порядок на своем рабочем месте, выйти из класса:</w:t>
      </w:r>
    </w:p>
    <w:p>
      <w:pPr>
        <w:pStyle w:val="Style16"/>
        <w:jc w:val="both"/>
        <w:rPr/>
      </w:pPr>
      <w:r>
        <w:rPr/>
        <w:t xml:space="preserve">7.1.2 подчиняться требованиям  работников школы; </w:t>
      </w:r>
    </w:p>
    <w:p>
      <w:pPr>
        <w:pStyle w:val="Style16"/>
        <w:jc w:val="both"/>
        <w:rPr/>
      </w:pPr>
      <w:r>
        <w:rPr/>
        <w:t>7.1.3. дежурные  или старосты по классу помогают учителю подготовить кабинет к следующему уроку;</w:t>
      </w:r>
    </w:p>
    <w:p>
      <w:pPr>
        <w:pStyle w:val="Style16"/>
        <w:jc w:val="both"/>
        <w:rPr/>
      </w:pPr>
      <w:r>
        <w:rPr>
          <w:bCs/>
        </w:rPr>
        <w:t>7.2</w:t>
      </w:r>
      <w:r>
        <w:rPr>
          <w:b/>
          <w:bCs/>
        </w:rPr>
        <w:t xml:space="preserve">. </w:t>
      </w:r>
      <w:r>
        <w:rPr>
          <w:b/>
        </w:rPr>
        <w:t>Во время перемен учащимся запрещается:</w:t>
      </w:r>
    </w:p>
    <w:p>
      <w:pPr>
        <w:pStyle w:val="Style16"/>
        <w:jc w:val="both"/>
        <w:rPr/>
      </w:pPr>
      <w:r>
        <w:rPr/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Style16"/>
        <w:jc w:val="both"/>
        <w:rPr/>
      </w:pPr>
      <w:r>
        <w:rPr/>
        <w:t xml:space="preserve">7.2.2.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Style16"/>
        <w:jc w:val="both"/>
        <w:rPr/>
      </w:pPr>
      <w:r>
        <w:rPr/>
        <w:t>7.2.3.употреблять непристойные, оскорбительные выражения, жесты, шуметь, мешать отдыхать и заниматься  другим учащимся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МЕСТА МАССОВОГО ПРЕБЫВАНИЯ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 Актовый зал</w:t>
      </w:r>
    </w:p>
    <w:p>
      <w:pPr>
        <w:pStyle w:val="Style16"/>
        <w:jc w:val="both"/>
        <w:rPr/>
      </w:pPr>
      <w:r>
        <w:rPr/>
        <w:t xml:space="preserve">Учащиеся, находясь в актовом зале школы, ведут себя как на уроке и дополнительно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9:00Z</dcterms:created>
  <dc:creator>User</dc:creator>
  <dc:description/>
  <dc:language>en-US</dc:language>
  <cp:lastModifiedBy>User</cp:lastModifiedBy>
  <dcterms:modified xsi:type="dcterms:W3CDTF">2015-02-22T10:09:00Z</dcterms:modified>
  <cp:revision>2</cp:revision>
  <dc:subject/>
  <dc:title/>
</cp:coreProperties>
</file>