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Средняя общеобразовательная школа № 1» города Пикалево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Протокол № 17 от «</w:t>
            </w:r>
            <w:r>
              <w:rPr>
                <w:szCs w:val="24"/>
                <w:u w:val="single"/>
              </w:rPr>
              <w:t>26</w:t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u w:val="single"/>
              </w:rPr>
              <w:t>августа</w:t>
            </w:r>
            <w:r>
              <w:rPr>
                <w:szCs w:val="24"/>
              </w:rPr>
              <w:t xml:space="preserve"> 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4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О</w:t>
            </w:r>
          </w:p>
          <w:p>
            <w:pPr>
              <w:pStyle w:val="Normal"/>
              <w:ind w:left="744" w:hanging="0"/>
              <w:jc w:val="right"/>
              <w:rPr/>
            </w:pPr>
            <w:r>
              <w:rPr>
                <w:szCs w:val="24"/>
              </w:rPr>
              <w:t>Приказом № 158 от «</w:t>
            </w:r>
            <w:r>
              <w:rPr>
                <w:szCs w:val="24"/>
                <w:u w:val="single"/>
              </w:rPr>
              <w:t>26</w:t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u w:val="single"/>
              </w:rPr>
              <w:t>августа</w:t>
            </w:r>
            <w:r>
              <w:rPr>
                <w:szCs w:val="24"/>
              </w:rPr>
              <w:t xml:space="preserve"> 2013</w:t>
            </w:r>
          </w:p>
          <w:p>
            <w:pPr>
              <w:pStyle w:val="Normal"/>
              <w:ind w:left="1311" w:hanging="0"/>
              <w:rPr>
                <w:rFonts w:eastAsia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hanging="360"/>
        <w:jc w:val="both"/>
        <w:outlineLvl w:val="6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Listparagraph"/>
        <w:numPr>
          <w:ilvl w:val="0"/>
          <w:numId w:val="0"/>
        </w:numPr>
        <w:spacing w:before="0" w:after="0"/>
        <w:ind w:hanging="360"/>
        <w:jc w:val="both"/>
        <w:outlineLvl w:val="6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Listparagraph"/>
        <w:numPr>
          <w:ilvl w:val="0"/>
          <w:numId w:val="0"/>
        </w:numPr>
        <w:spacing w:before="0" w:after="0"/>
        <w:ind w:hanging="360"/>
        <w:jc w:val="center"/>
        <w:outlineLvl w:val="6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Положение о Совете Учреждения</w:t>
      </w:r>
    </w:p>
    <w:p>
      <w:pPr>
        <w:pStyle w:val="Listparagraph"/>
        <w:numPr>
          <w:ilvl w:val="0"/>
          <w:numId w:val="0"/>
        </w:numPr>
        <w:spacing w:before="0" w:after="0"/>
        <w:ind w:hanging="360"/>
        <w:jc w:val="both"/>
        <w:outlineLvl w:val="6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Listparagraph"/>
        <w:numPr>
          <w:ilvl w:val="0"/>
          <w:numId w:val="0"/>
        </w:numPr>
        <w:spacing w:before="0" w:after="0"/>
        <w:ind w:hanging="360"/>
        <w:jc w:val="both"/>
        <w:outlineLvl w:val="6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Listparagraph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rFonts w:eastAsia="Verdana"/>
          <w:b/>
          <w:bCs/>
        </w:rPr>
        <w:t>1.</w:t>
      </w:r>
      <w:r>
        <w:rPr>
          <w:b/>
          <w:bCs/>
        </w:rPr>
        <w:t>Общие положения</w:t>
      </w:r>
    </w:p>
    <w:p>
      <w:pPr>
        <w:pStyle w:val="Listparagraph"/>
        <w:numPr>
          <w:ilvl w:val="0"/>
          <w:numId w:val="0"/>
        </w:numPr>
        <w:spacing w:before="0" w:after="0"/>
        <w:jc w:val="both"/>
        <w:outlineLvl w:val="6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1.1.</w:t>
        <w:tab/>
        <w:t xml:space="preserve">На основании пункта 4 статьи 26 </w:t>
      </w:r>
      <w:r>
        <w:rPr/>
        <w:t xml:space="preserve">Федерального закона от 29.12.2012 N 273-ФЗ «Об образовании в Российской Федерации» </w:t>
      </w:r>
      <w:r>
        <w:rPr>
          <w:bCs/>
        </w:rPr>
        <w:t>в учреждении создаётся Совет. Совет (далее – «Совет») муниципального бюджетного общеобразовательного учреждения «Средняя общеобразовательная школа № 1» города Пикалево является коллегиальным представительным органом самоуправления школы, реализующим принцип демократического, государственно-общественного характера управления образованием. Решения Совета, принятые в соответствии с его компетенцией, являются обязательными для директора школы (далее – «Директор»), ее работников, обучающихся, их родителей (законных представителей)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1.2.</w:t>
        <w:tab/>
      </w:r>
      <w:r>
        <w:rPr/>
        <w:t xml:space="preserve">Совет Учреждения является представительным органом самоуправления всех участников образовательного процесса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1.3.</w:t>
        <w:tab/>
        <w:t>В своей деятельности Совет руководствуется: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 xml:space="preserve">Конституцией Российской Федерации, </w:t>
      </w:r>
      <w:r>
        <w:rPr/>
        <w:t xml:space="preserve">Федеральным законом от 29.12.2012 N 273-ФЗ «Об образовании в Российской Федерации», </w:t>
      </w:r>
      <w:r>
        <w:rPr>
          <w:bCs/>
        </w:rPr>
        <w:t>иными федеральными законами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Указами Президента и Постановлениями Правительства Российской Федерации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color w:val="000000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ержденного приказом Министерства образования и науки РФ от 30 августа 2013 г. N 1015)</w:t>
      </w:r>
      <w:r>
        <w:rPr>
          <w:bCs/>
        </w:rPr>
        <w:t>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Законами и правовыми актами Ленинградской области.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Правовыми актами органов местного самоуправлени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Уставом школы и настоящим Положением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1.4.</w:t>
        <w:tab/>
        <w:t>Основными задачами Совета являются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1.4.1.</w:t>
        <w:tab/>
        <w:t>Определение основных направлений развития общеобразовательного учреждения;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1.4.2.</w:t>
        <w:tab/>
        <w:t>Повышение эффективности финансово-экономической деятельности школы, уровня стимулирования труда его работников;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1.4.3. Защита и содействие в реализации прав и законных интересов участников образовательного процесса: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Содействие в создании оптимальных условий для осуществления образовательного процесса и форм его организации в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1.4.4.</w:t>
        <w:tab/>
        <w:t>Рассмотрение конфликтных вопросов, связанных с системой оценивания знаний обучающихся при промежуточной аттестации и других составляющих образовательного процесса;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1.4.5.</w:t>
        <w:tab/>
        <w:t>Общественный контроль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я прозрачности финансово-хозяйственной деятельности учреждения;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1.4.6.</w:t>
        <w:tab/>
        <w:t>Контроль за здоровыми и безопасными условиями обучения, воспитания и труда в общеобразовательном учреждении;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1.4.7.</w:t>
        <w:tab/>
        <w:t>Представление кандидатур для участия в конкурсах различных уровней;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1.4.8.</w:t>
        <w:tab/>
        <w:t>Согласование положения об оплате труда работников Учреждени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1.4.9.</w:t>
        <w:tab/>
        <w:t>Взаимодействие с учредителем в формировании органов управления образовательным учреждением, в подборе кандидатур и в замещении должности директора образовательного учреждения, осуществление общественного контроля за его деятельностью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rFonts w:eastAsia="Verdana"/>
          <w:b/>
        </w:rPr>
        <w:t xml:space="preserve">2. </w:t>
      </w:r>
      <w:r>
        <w:rPr>
          <w:b/>
        </w:rPr>
        <w:t>Порядок формирования Совета Учреждения и его структура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2.1.</w:t>
        <w:tab/>
        <w:t>Совет Учреждения формируется один раз в два года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2.2.</w:t>
        <w:tab/>
        <w:t>Совет Учреждения состоит из представителей всех участников образовательного процесса: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обучающихся второй и третьей ступеней общего (среднего) образовани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родителей (законных представителей) обучающихся всех ступеней общего (среднего) образовани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работников Учреждени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2.3.</w:t>
        <w:tab/>
        <w:t>Представители с правом решающего голоса избираются в Совет Учреждения открытым голосованием на собрании обучающихся второй и третьей ступеней Учреждения, родительском собрании, педагогическом Совете Учреждения по равной квоте 3 человека от каждой из перечисленных категорий.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В состав Совета Учреждения могут входить директор Учреждения и представитель учредител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2.4.</w:t>
        <w:tab/>
        <w:t>Совет Учреждения считается сформированным и приступает к деятельности с момента получения полномочий двумя третями членами от общей их численности, представляющих всех участников образовательного процесса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2.5.</w:t>
        <w:tab/>
        <w:t>Членом Совета Учреждения можно быть не более трех сроков подряд. При очередном формировании Совета Учреждения его состав обновляется не менее чем на 1/3 членов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2.6.</w:t>
        <w:tab/>
        <w:t>Структура Совета Учреждения включает в себя председателя, секретаря и произвольное число комиссий по направлениям, самостоятельно определяемым Советом Учреждения и являющимся актуальными для развития Учреждения. Из числа членов Совета Учреждения избирается заместитель председателя, который является членом одной из комиссий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2.7.</w:t>
        <w:tab/>
        <w:t>Каждая комиссия состоит не менее чем из 3 членов Совета Учреждения. Один член Совета Учреждения может быть членом только одной комиссии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rFonts w:eastAsia="Verdana"/>
          <w:b/>
          <w:bCs/>
        </w:rPr>
        <w:t xml:space="preserve">3. </w:t>
      </w:r>
      <w:r>
        <w:rPr>
          <w:b/>
          <w:bCs/>
        </w:rPr>
        <w:t>Компетенция Совета Учреждения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3.1.</w:t>
        <w:tab/>
        <w:t>К компетенции Совета Учреждения относится: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консолидация предложений и запросов участников образовательного процесса в разработке и реализации общеобразовательных и иных программ в Учреждении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определение основных направлений развития Учреждени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 xml:space="preserve">контроль соблюдения нормативно закрепленных требований к условиям образовательного процесса в Учреждении; 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рассмотрение вопросов повышения эффективности финансово-экономической деятельности Учреждени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контроль целевого расходования финансовых средств Учреждени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распределение стимулирующей части фонда оплаты труда работников Учреждени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через активную работу с местными органами самоуправления, осуществляющими управление в сфере образования, содействие деятельности директора Учреждения по созданию в Учреждении оптимальных условий и форм организации образовательного процесса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развитие сетевого взаимодействия Учреждения с другими образовательными учреждениями и учреждениями и организациями, осуществляющими образовательные функции в других отраслях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принятие программы развития Учреждени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принятие программы сохранения и развития здоровья обучающихся и воспитанников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принятие программы развития воспитательной работы в Учреждении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принятие (согласование) локальных актов Учреждения, отнесенных к компетенции Совета Учреждени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согласование порядка работы Учреждения, продолжительность учебной недели и учебных занятий в соответствии с учебным планом и графиком работы Учреждения, включая периоды каникул и их длительность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принятие и рекомендация на утверждении директора Учреждения программы предоставления Учреждением дополнительных образовательных услуг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обеспечение общественного участия в развитии системы управления качеством образования в Учреждении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обеспечение общественного участия в организации и проведении промежуточных и итоговых аттестациях обучающихс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осуществление общественной экспертной оценки методик ведения образовательного процесса и образовательных технологий, применяемых в Учреждении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 xml:space="preserve">рассмотрение предложений и рекомендации директору Учреждения по совершенствованию и развитию образовательного процесса; 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определение пути взаимодействия Учреждения с иными учреждениями и организациями в интересах обеспечения качества образовани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принятие решения и направление рекомендации директору Учреждения о заключении (расторжении) соглашений с общественными детскими и молодежными организациями (объединениями) об их деятельности в Учреждении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принятие решения о введении (отмене) единой формы одежды для обучающихся в период занятий и рекомендация его на утверждение директора Учреждени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внесение на рассмотрение Общего собрания коллектива Учреждения предложения по внесению изменений и (или) дополнений в Устав Учреждения по всем вопросам его деятельности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представление в государственных и муниципальных органах, осуществляющих управление в сфере образования, в производственных, коммерческих, общественных и иных организациях интересы Учреждения, а также интересы обучающихся, обеспечивая социальную правовую защиту обучающихс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3.2.</w:t>
        <w:tab/>
        <w:t>Совет Учреждения может вносить директору Учреждения предложения в части:</w:t>
      </w:r>
    </w:p>
    <w:p>
      <w:pPr>
        <w:pStyle w:val="Listparagraph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 xml:space="preserve">– </w:t>
      </w:r>
      <w:r>
        <w:rPr>
          <w:bCs/>
        </w:rPr>
        <w:t>материально-технического обеспечения и оснащения образовательного процесса, оборудования кабинетов учебной мебелью, обустройства интерьеров кабинетов, рекреаций и помещений Учреждения;</w:t>
      </w:r>
    </w:p>
    <w:p>
      <w:pPr>
        <w:pStyle w:val="Listparagraph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 xml:space="preserve">– </w:t>
      </w:r>
      <w:r>
        <w:rPr>
          <w:bCs/>
        </w:rPr>
        <w:t>создания в Учреждении необходимых условий для организации питания и медицинского обслуживания обучающихся.</w:t>
      </w:r>
    </w:p>
    <w:p>
      <w:pPr>
        <w:pStyle w:val="Listparagraph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rFonts w:eastAsia="Wingdings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Совет Учреждения участвует в подготовке, принимает и направляет на утверждение директора Учреждения ежегодный публичный доклад Учреждения.</w:t>
      </w:r>
    </w:p>
    <w:p>
      <w:pPr>
        <w:pStyle w:val="Listparagraph"/>
        <w:numPr>
          <w:ilvl w:val="0"/>
          <w:numId w:val="0"/>
        </w:numPr>
        <w:spacing w:before="0" w:after="0"/>
        <w:jc w:val="both"/>
        <w:outlineLvl w:val="6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/>
          <w:b/>
          <w:bCs/>
        </w:rPr>
      </w:pPr>
      <w:r>
        <w:rPr>
          <w:b/>
          <w:bCs/>
        </w:rPr>
        <w:t>5. Организация деятельности Совета Учреждения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5.1.</w:t>
        <w:tab/>
        <w:t>Совет Учреждения собирается на свои заседания по мере необходимости, но не реже чем один раз в полгода. Формы проведения заседаний Совета Учреждения определяются председателем Совета Учреждения в соответствии с вопросами, которые выносятся на его рассмотрение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5.2.</w:t>
        <w:tab/>
        <w:t>Первое заседание Совета Учреждения после его формирования назначается директором Учреждения не позднее чем через месяц после его формировани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5.3.</w:t>
        <w:tab/>
        <w:t>Совет Учреждения избирает председателя из числа своих членов. Председатель не может быть избран из числа административных работников Учреждения и обучающихся. Председателем Совета Учреждения не может быть представитель учредител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5.4.</w:t>
        <w:tab/>
        <w:t>Секретарь Совета Учреждения избирается из его членов и ведет всю документацию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5.5.</w:t>
        <w:tab/>
        <w:t>Заседания Совета Учреждения проводятся по инициативе председателя, а в его отсутствие – заместителя председателя, администрации Учреждения или представителя учредителя. Инициировать созыв внеочередного заседания Совета Учреждения может группа его членов числом не менее 1/3 состава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5.6.</w:t>
        <w:tab/>
        <w:t>Планирование работы Совета Учреждения осуществляется в порядке, определенном регламентом Совета Учреждения. Регламент Совета Учреждения принимается не позднее, чем на втором его заседании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5.7.</w:t>
        <w:tab/>
        <w:t>В период между заседаниями Совета Учреждения действуют постоянные и временные комиссии Совета Учреждения. Совет Учреждения самостоятельно определяет структуру комиссий, количество их членов, утверждает задачи, функции, персональный состав и регламент работы комиссий. Председатель комиссии утверждается Советом Учреждения из числа членов комиссии. Комиссия может привлекать к своей работе заинтересованных лиц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5.8.</w:t>
        <w:tab/>
        <w:t>Заседание Совета Учреждения правомочно, если на нем присутствует не менее половины от числа его членов. Заседание Совета Учреждения ведет председатель, а в его отсутствие – заместитель председател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5.9.</w:t>
        <w:tab/>
        <w:t>Решения Совета Учреждения принимаются открытым голосованием простым большинством голосов от числа присутствующих на заседании членов Совета Учреждения и оформляются протоколом, который подписывается председателем и секретарем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5.10.</w:t>
        <w:tab/>
        <w:t>Права и ответственность Совета Учреждения регламентируются локальным актом - положением о Совете Учреждени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/>
          <w:b/>
          <w:bCs/>
        </w:rPr>
      </w:pPr>
      <w:r>
        <w:rPr>
          <w:b/>
          <w:bCs/>
        </w:rPr>
        <w:t>6.</w:t>
        <w:tab/>
        <w:t>Права и ответственность Совета Учреждения и его членов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6.1.</w:t>
        <w:tab/>
        <w:t>Совет несет ответственность за своевременное принятие решений, входящих в его компетенцию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6.2. Член Совета имеет право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6.2.1.</w:t>
        <w:tab/>
        <w:t>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6.2.2.</w:t>
        <w:tab/>
        <w:t>Инициировать проведение заседания Совета по любому вопросу, относящемуся к компетенции Совета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6.2.3.</w:t>
        <w:tab/>
        <w:t>Требовать от администрации общеобразовательного учреждения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6.2.4.</w:t>
        <w:tab/>
        <w:t>Присутствовать на заседании педагогического совета с правом совещательного голоса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6.2.5.</w:t>
        <w:tab/>
        <w:t>Представлять общеобразовательное учреждение в рамках компетенции Совета на основании доверенности, выдаваемой в соответствии с постановлением Совета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6.2.6.</w:t>
        <w:tab/>
        <w:t>Досрочно выйти из состава Совета по письменному уведомлению Председател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6.3.</w:t>
        <w:tab/>
        <w:t>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6.4.</w:t>
        <w:tab/>
        <w:t>Член Совета может быть выведен из его состава по решению Совета в случае пропуска более двух заседаний Совета подряд без уважительных причин.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Члены Совета из числа родителей (законных представителей) обучающихся не обязаны выходить из состава Совета в периоды, когда их ребенок по каким либо причинам временно не посещает общеобразовательное учреждение, однако вправе сделать это.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В случае если период временного отсутствия обучающегося в школе превышает один учебный год, а также в случае если обучающийся выбывает из школы, полномочия членов Совета – родителя (законного представителя) этого обучающегося соответственно приостанавливаются или прекращаются по решению Совета.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Члены Совета – обучающиеся ступени среднего (полного) общего образования не обязаны выходить из состава Совета в периоды временного непосещения общеобразовательного учреждения, однако вправе сделать это. В случае если период временного отсутствия члена Совета – обучающегося превышает полгода, а также в случае выбытия из состава обучающихся, член Совета – обучающийся выводится из состава по решению Совета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6.5.</w:t>
        <w:tab/>
        <w:t>Член Совета выводится из его состава по решению Совета в следующих случаях: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по его желанию, выраженному в письменной форме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при увольнении с работы директора общеобразовательного учреждения, при увольнении работника школы избранного членом Совета, если они не могут быть кооптированы в состав Совета после увольнени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в связи с окончанием общеобразовательного учреждения или отчислением (переводом) обучающегося, представляющего в совете обучающихся ступени среднего (полного) общего образования.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>
          <w:bCs/>
        </w:rPr>
      </w:pPr>
      <w:r>
        <w:rPr>
          <w:bCs/>
        </w:rPr>
        <w:t>в случае совершения противоправных действий, несовместимых с членством в Совете;</w:t>
      </w:r>
    </w:p>
    <w:p>
      <w:pPr>
        <w:pStyle w:val="Listparagraph"/>
        <w:numPr>
          <w:ilvl w:val="0"/>
          <w:numId w:val="0"/>
        </w:numPr>
        <w:spacing w:before="0" w:after="0"/>
        <w:ind w:firstLine="567"/>
        <w:jc w:val="both"/>
        <w:outlineLvl w:val="6"/>
        <w:rPr/>
      </w:pPr>
      <w:r>
        <w:rPr>
          <w:bCs/>
        </w:rPr>
        <w:t>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6.6. После вывода (выхода) из состава Совета его члена Совет принимает меры для замещения выбывшего члена в общем порядке (посредством довыборов и кооптации)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/>
          <w:b/>
          <w:bCs/>
        </w:rPr>
      </w:pPr>
      <w:r>
        <w:rPr>
          <w:b/>
          <w:bCs/>
        </w:rPr>
        <w:t>7. Комиссии Совета Учреждения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7.1.</w:t>
        <w:tab/>
        <w:t>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- Совет может создать постоянные и временные комиссии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7.2.</w:t>
        <w:tab/>
        <w:t>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/>
      </w:pPr>
      <w:r>
        <w:rPr>
          <w:bCs/>
        </w:rPr>
        <w:t>7.3.</w:t>
        <w:tab/>
        <w:t>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ведено в действие приказом</w:t>
        <w:tab/>
        <w:tab/>
        <w:tab/>
        <w:t>Принято на Общем собрании</w:t>
      </w:r>
    </w:p>
    <w:p>
      <w:pPr>
        <w:pStyle w:val="Style1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т 30.08.2013 № 87/1</w:t>
        <w:tab/>
        <w:tab/>
        <w:tab/>
        <w:tab/>
        <w:tab/>
        <w:t>коллектива Учреждения</w:t>
      </w:r>
    </w:p>
    <w:p>
      <w:pPr>
        <w:pStyle w:val="Style15"/>
        <w:spacing w:before="280" w:after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ректор __________ М. В. Сидоренко</w:t>
        <w:tab/>
        <w:tab/>
        <w:t>протокол от 29.08.2013 № 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34:00Z</dcterms:created>
  <dc:creator>1</dc:creator>
  <dc:description/>
  <dc:language>en-US</dc:language>
  <cp:lastModifiedBy>User</cp:lastModifiedBy>
  <dcterms:modified xsi:type="dcterms:W3CDTF">2015-02-22T10:34:00Z</dcterms:modified>
  <cp:revision>2</cp:revision>
  <dc:subject/>
  <dc:title/>
</cp:coreProperties>
</file>