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9 от 28.08.20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>__________ Н.В.Клюкви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ом № 146 от 28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распределении стимулирующего фонда оплаты тру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МБОУ «СОШ № 1» города Пикалев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Настоящее Положение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Настоящее положение разработано с целью усиления материальной заинтересованности работников МБОУ «СОШ № 1»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устанавливает порядок </w:t>
      </w:r>
      <w:r>
        <w:rPr>
          <w:bCs/>
          <w:sz w:val="26"/>
          <w:szCs w:val="26"/>
        </w:rPr>
        <w:t>материального поощрения (премирования) за напряженность, высокое качество и результаты работы, и порядок выплаты материальной помощ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Распределение фонда материального стимулирования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Источником средств, для материального поощрения за напряженность, высокое качество работы  и результат работы являютс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й фонд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становка персональных надбавок за особое качество работы, за высокую результативность, успешное выполнение наиболее сложных работ, за выполнение дополнительных видов работ, не входящих в круг основных обязанностей работников производится на определенный период (месяц, квартал, год) на основании приказа директора школы по согласованию с профсоюзным органом в пределах стимулирующего фонда.</w:t>
      </w:r>
    </w:p>
    <w:p>
      <w:pPr>
        <w:pStyle w:val="Style17"/>
        <w:tabs>
          <w:tab w:val="clear" w:pos="708"/>
          <w:tab w:val="left" w:pos="115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орядок премирования.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Премии выплачиваются работникам на основании приказа директора школы с учетом мнения выборного профсоюзного органа в соответствии с порядком определения размера прем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число премируемых входят все работники образовательного учреждения, включая совместител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Предложения по количественным показателям премирования представляются администрацией школы совету школы. После обсуждения итогов деятельности работников за премируемый период, члены совета школы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Руководитель образовательного учреждения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ериоды и сроки премирования.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keepNex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 Периоды премирования могут устанавливаться по итогам работы: за месяц, за учебный год, за четверть или триместр. Кроме того, премии могут выплачиваться в связи с юбилеями, в связи с уходом на пенсию, профессиональными праздниками. Стимулирующие выплаты могут носить разовый или периодический характер. Максимальный период выплат – один год.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Условия премирования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6"/>
          <w:szCs w:val="26"/>
        </w:rPr>
        <w:t>Нарушение санитарно-эпидемиологического режима правил техники безопасности и пожарной безопасности, инструкций по охране жизни и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6"/>
          <w:szCs w:val="26"/>
        </w:rPr>
        <w:t>Нарушение правил ведения документации (классные журналы, личные дела, дневники обучающихся, тетради по Т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Отказ от участия во внутришкольных и межшкольных меро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6"/>
          <w:szCs w:val="26"/>
        </w:rPr>
        <w:t>Повреждения имущества ОУ обучаю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6"/>
          <w:szCs w:val="26"/>
        </w:rPr>
        <w:t>Получение обучающимися ОУ травмы или иного повреждения здоровья в пределах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6"/>
          <w:szCs w:val="26"/>
        </w:rPr>
        <w:t>Жалобы родителей и иных лиц на нарушение педагогом норм педагогической этики, правил поведения и работы с детьми, а так же на низкое качество обучения, подтвержденные результатами проведенного служебного расследов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В случае, когда работнику вынесено дисциплинарное взыскание,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Все выплаты стимулирующего характера (премии, постоянные доплаты, разовые доплаты, материальная помощь) выплачиваются работникам при наличии денежных средств и в пределах фонда  оплаты труда.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премиров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стимулирующих выплат: </w:t>
      </w:r>
    </w:p>
    <w:p>
      <w:pPr>
        <w:pStyle w:val="Style18"/>
        <w:rPr/>
      </w:pPr>
      <w:bookmarkStart w:id="0" w:name="sub_1001"/>
      <w:r>
        <w:rPr>
          <w:sz w:val="26"/>
          <w:szCs w:val="26"/>
        </w:rPr>
        <w:t>за интенсивность и высокие результаты работы (в том числе за заведование кабинетом, учебной мастерской, лабораторией или учебно-опытным участком при наличии материальной ответственности),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за качество выполняемых работ,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за стаж непрерывной работы (стаж работы в учреждении, в отрасли),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за выслугу лет,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,</w:t>
      </w:r>
    </w:p>
    <w:p>
      <w:pPr>
        <w:pStyle w:val="Style18"/>
        <w:ind w:firstLine="284"/>
        <w:rPr>
          <w:sz w:val="26"/>
          <w:szCs w:val="26"/>
        </w:rPr>
      </w:pPr>
      <w:bookmarkStart w:id="1" w:name="sub_1001"/>
      <w:r>
        <w:rPr>
          <w:sz w:val="26"/>
          <w:szCs w:val="26"/>
        </w:rPr>
        <w:t>персональные надбавки</w:t>
      </w:r>
      <w:bookmarkEnd w:id="1"/>
      <w:r>
        <w:rPr>
          <w:sz w:val="26"/>
          <w:szCs w:val="26"/>
        </w:rPr>
        <w:t>.</w:t>
      </w:r>
    </w:p>
    <w:p>
      <w:pPr>
        <w:pStyle w:val="Style18"/>
        <w:ind w:hanging="0"/>
        <w:rPr/>
      </w:pPr>
      <w:r>
        <w:rPr>
          <w:sz w:val="26"/>
          <w:szCs w:val="26"/>
        </w:rPr>
        <w:t>При определении размеров выплат стимулирующего характера учитывается: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выполнение порученной работы, связанной с обеспечением рабочего процесса;</w:t>
      </w:r>
    </w:p>
    <w:p>
      <w:pPr>
        <w:pStyle w:val="Style18"/>
        <w:ind w:firstLine="284"/>
        <w:rPr>
          <w:sz w:val="26"/>
          <w:szCs w:val="26"/>
        </w:rPr>
      </w:pPr>
      <w:r>
        <w:rPr>
          <w:sz w:val="26"/>
          <w:szCs w:val="26"/>
        </w:rPr>
        <w:t>участие в выполнении особо важных работ и мероприятий.</w:t>
      </w:r>
    </w:p>
    <w:p>
      <w:pPr>
        <w:pStyle w:val="Style18"/>
        <w:ind w:firstLine="709"/>
        <w:rPr/>
      </w:pPr>
      <w:r>
        <w:rPr>
          <w:sz w:val="26"/>
          <w:szCs w:val="26"/>
        </w:rPr>
        <w:t xml:space="preserve">При наличии оснований, в целях поощрения работников выплачивается премия </w:t>
      </w:r>
      <w:r>
        <w:rPr>
          <w:bCs/>
          <w:sz w:val="26"/>
          <w:szCs w:val="26"/>
        </w:rPr>
        <w:t>за выполнение особо важных и срочных работ</w:t>
      </w:r>
      <w:r>
        <w:rPr>
          <w:sz w:val="26"/>
          <w:szCs w:val="26"/>
        </w:rPr>
        <w:t>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18"/>
        <w:ind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18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>
          <w:sz w:val="26"/>
          <w:szCs w:val="26"/>
        </w:rPr>
        <w:t>об оплате и стимулировании труда работников учреждения</w:t>
      </w:r>
      <w:r>
        <w:rPr>
          <w:bCs/>
          <w:iCs/>
          <w:sz w:val="26"/>
          <w:szCs w:val="26"/>
        </w:rPr>
        <w:t xml:space="preserve">, на основании письменного заявления работника. 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6.2. Настоящее Положение регулирует вопросы установления следующих доплат работникам учреждения: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2.1. Постоянные доплаты: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700"/>
      </w:tblGrid>
      <w:tr>
        <w:trPr>
          <w:trHeight w:val="14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, письменных работ в</w:t>
            </w:r>
          </w:p>
          <w:p>
            <w:pPr>
              <w:pStyle w:val="Normal"/>
              <w:rPr/>
            </w:pPr>
            <w:r>
              <w:rPr/>
              <w:t>% соотношении от количеств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3 % от нагрузки уч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м истории, географии, физики, ОБЖ, химии, ОИВТ, биологии, ИЗО,  технологии;  английского языка  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%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м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еклассную работу по физ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физкультур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учебным фон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й библиотекой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ополнительный объем работ: 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с архивом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провождение учащихся при подвозе на школьном автобу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% от должностного оклада</w:t>
            </w:r>
          </w:p>
          <w:p>
            <w:pPr>
              <w:pStyle w:val="Normal"/>
              <w:rPr/>
            </w:pPr>
            <w:r>
              <w:rPr/>
              <w:t>25 % от должностного 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у О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ополнительный объем работ: 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с кассо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-сопровождение сайта закупок и сайта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от должностного оклада</w:t>
            </w:r>
          </w:p>
          <w:p>
            <w:pPr>
              <w:pStyle w:val="Normal"/>
              <w:rPr/>
            </w:pPr>
            <w:r>
              <w:rPr/>
              <w:t>18 % от должностного 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а дополнительный объем работ:  заполнение КП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 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у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ем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ение сайта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% 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ей хозяйством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протоколов педсоветов, </w:t>
            </w:r>
          </w:p>
          <w:p>
            <w:pPr>
              <w:pStyle w:val="Normal"/>
              <w:rPr/>
            </w:pPr>
            <w:r>
              <w:rPr/>
              <w:t>производственных соб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ю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итания в школе,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</w:t>
            </w:r>
          </w:p>
        </w:tc>
      </w:tr>
      <w:tr>
        <w:trPr>
          <w:trHeight w:val="318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апряженность, интенсивность труда, выполнение сложных и дополнительный объем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%( 70% автохозяйство, 50% противопожарная система, 30% интенсивность) 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над сайтом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 составление коллективного договора, соглашения, ведение протоколов по ФС, собраний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редные и сложные условия труда </w:t>
            </w:r>
          </w:p>
          <w:p>
            <w:pPr>
              <w:pStyle w:val="Normal"/>
              <w:rPr/>
            </w:pPr>
            <w:r>
              <w:rPr/>
              <w:t>(при наличии аттестации рабочих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 % от должностного оклада с учетом 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информатики, химии, лаборанту, воспитателю ГПД</w:t>
            </w:r>
          </w:p>
        </w:tc>
      </w:tr>
      <w:tr>
        <w:trPr>
          <w:trHeight w:val="5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ерывный стаж работы:</w:t>
            </w:r>
          </w:p>
          <w:p>
            <w:pPr>
              <w:pStyle w:val="Normal"/>
              <w:rPr/>
            </w:pPr>
            <w:r>
              <w:rPr/>
              <w:t>1 – 5 лет</w:t>
            </w:r>
          </w:p>
          <w:p>
            <w:pPr>
              <w:pStyle w:val="Normal"/>
              <w:rPr/>
            </w:pPr>
            <w:r>
              <w:rPr/>
              <w:t>5 – 10 лет</w:t>
            </w:r>
          </w:p>
          <w:p>
            <w:pPr>
              <w:pStyle w:val="Normal"/>
              <w:rPr/>
            </w:pPr>
            <w:r>
              <w:rPr/>
              <w:t xml:space="preserve">10 – 15 лет </w:t>
            </w:r>
          </w:p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% </w:t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>15 %</w:t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  <w:t>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 педагогическим работникам 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лификационную категорию:</w:t>
            </w:r>
          </w:p>
          <w:p>
            <w:pPr>
              <w:pStyle w:val="Normal"/>
              <w:rPr/>
            </w:pPr>
            <w:r>
              <w:rPr/>
              <w:t>- высшая категория</w:t>
            </w:r>
          </w:p>
          <w:p>
            <w:pPr>
              <w:pStyle w:val="Normal"/>
              <w:rPr/>
            </w:pPr>
            <w:r>
              <w:rPr/>
              <w:t>- перв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30 % </w:t>
            </w:r>
          </w:p>
          <w:p>
            <w:pPr>
              <w:pStyle w:val="Normal"/>
              <w:rPr/>
            </w:pPr>
            <w:r>
              <w:rPr/>
              <w:t xml:space="preserve">До 2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м и педагогическим работникам ОУ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почетного з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«Заслужен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от должностного 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 от должностного 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м работникам О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кабинетом, музеем (при наличии договора о материальной ответств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от основ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ж работы в учреждении</w:t>
            </w:r>
          </w:p>
          <w:p>
            <w:pPr>
              <w:pStyle w:val="Normal"/>
              <w:rPr/>
            </w:pPr>
            <w:r>
              <w:rPr/>
              <w:t>1 –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ыше 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% от должностного оклада с учетом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% от должностного оклада с учетом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% от должностного оклада с учетом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% от должностного оклада с учетом 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административным работникам, УВП и прочему персоналу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олняемость выше нормы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человека – 40 рублей, рассчитывается по количеству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школьно-методическими объеди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олняемость выше нормы в группах логоп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человека – 40 рублей, рассчитывается по количеству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-логопед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у рас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% от должностного 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2. Разовые до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28"/>
        <w:gridCol w:w="2126"/>
        <w:gridCol w:w="194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ыпла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мер и периодичность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Обогащение и распространение собственного педагогического опы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ления на семинарах, конференциях школьного, муниципального, регионального, всероссий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ткрытые уроки (мастер-классы) школьного, муниципального, регионального, всероссий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личие публикаций в газетах и журналах, Интернет-сайтах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положительная динамика по аттестации на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результатам рабо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 5 % от оклада на школьном уровн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 10 % от оклада на муниципальном уровн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 15 % от оклада на региональном уров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и педагогическим работникам ОУ</w:t>
            </w:r>
          </w:p>
        </w:tc>
      </w:tr>
      <w:tr>
        <w:trPr>
          <w:trHeight w:val="194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подготовку победителей предметных олимпи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результатам работ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10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1500 руб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ОУ</w:t>
            </w:r>
          </w:p>
        </w:tc>
      </w:tr>
      <w:tr>
        <w:trPr>
          <w:trHeight w:val="110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6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1000 руб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обедитель</w:t>
            </w:r>
            <w:r>
              <w:rPr/>
              <w:t xml:space="preserve"> на всероссийском уровн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ризер</w:t>
            </w:r>
            <w:r>
              <w:rPr/>
              <w:t xml:space="preserve"> на всероссийском уровн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4 – 10 место</w:t>
            </w:r>
            <w:r>
              <w:rPr/>
              <w:t xml:space="preserve"> на всероссий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4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8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20 % от оклад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0 % от оклад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5 % от окла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профессиональных педагогических конкурсах: «Учитель года», «Самый классный классный», и др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10 % от окла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и педагогическим работникам ОУ</w:t>
            </w:r>
          </w:p>
        </w:tc>
      </w:tr>
      <w:tr>
        <w:trPr>
          <w:trHeight w:val="161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бедитель,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10 %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15 %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сероссийский – 25 %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лучение наград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лагодарность Комитета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рамота Комитета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рамота Комитета образования Лен.об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рамота главы Администрации БМ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овременно:</w:t>
            </w:r>
          </w:p>
          <w:p>
            <w:pPr>
              <w:pStyle w:val="TextBody"/>
              <w:spacing w:before="0" w:after="0"/>
              <w:rPr/>
            </w:pPr>
            <w:r>
              <w:rPr/>
              <w:t>300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400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00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400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500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ОУ</w:t>
            </w:r>
          </w:p>
        </w:tc>
      </w:tr>
      <w:tr>
        <w:trPr>
          <w:trHeight w:val="169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дготовка призеров и победителей соревнований и конкурсов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команды школы в спартакиаде Комитета образования (на муниципальном и региональном уровн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результатам работ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5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1000 руб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ОУ</w:t>
            </w:r>
          </w:p>
        </w:tc>
      </w:tr>
      <w:tr>
        <w:trPr>
          <w:trHeight w:val="109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4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800 руб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 мест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уровень – 2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ональный – 400 руб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российский дистанционны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сероссийский дистанционно-очны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сероссийский 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5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000 руб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ждународный дистанционны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ждународный дистанционно-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6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воение, реализация и распространение новых педагогических технологий, участие в инновационных проекта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альная деятельность (диагностика, участие в разработке программ, подготовка различных мероприятий (семинары, открытые урок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в реализации программы развития ОУ по конкретному направл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методических пособий, пользующих спросом у коллег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результатам работы до 20% от должностного 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вне должностных обязанностей работни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ширение зон обслуживания и увеличения объема работ (организация набора в 1,10 класс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монт помещений и обору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ая организация и проведение мероприятий повышающих авторитет и имидж школ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в общественной социально-значимой деятель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качественное выполнение разовых поручений зам.директора по УВР и АХ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100% должностного оклада по результатам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ффективная организация летней оздоровительной работы учащихся, работа в оздоровительном лагер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своевременная подготовка и сдача документац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качество организации досуга воспитанников летнего лагер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уровень организации безопасности пребывания детей в ЛО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15 % от должностного оклада по результатам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лагер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10% от должностного оклада при наличии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начальной шко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тенсивность, напряженность труда и дополнительный объем рабо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100 % от должностного оклада по результатам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енная подготовка и проведение  итоговой аттестации в 9,11 класс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учащихся, набравших максимальное количество баллов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 10 до 20 % от должностного окла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диновременно по результатам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зитивная динамика учебных достижений обучающихся по предметам по итогам четвертей, г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равнении с предыдущи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100 % по результатам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ческим 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учающиеся, сдававшие ГИА в новой форме по предметам по выбор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выше 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Единовреме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ителя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</w:t>
            </w:r>
            <w:r>
              <w:rPr>
                <w:bCs/>
              </w:rPr>
              <w:t xml:space="preserve"> и результативность работы по сохранению континг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сокий</w:t>
            </w:r>
            <w:r>
              <w:rPr>
                <w:spacing w:val="-2"/>
              </w:rPr>
              <w:t xml:space="preserve"> уровень организации работы по недопущению пропусков уроков обучающимися без уважительных причин (отсутствие не успевающих обучающихся, снижение общего количества пропусков учебных занятий без уважительных прич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овременно по результатам учебного го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 100 % от должностного 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ческим 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детьми из социально неблагополучных семе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оложительная динамика личностного развития обучающихся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личие индивидуальных планов работы с детьми из социально 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результатам работы при наличии средст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 15 % от должностного 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дагогические работники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циальные выплаты (государственные и профессиональные праздник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овременно при наличии средств до 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ам 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полнительская дисципл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евременная сдача документ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сутствие обоснованных жалоб со стороны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нение приказов органов различного уровн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– </w:t>
            </w:r>
            <w:r>
              <w:rPr/>
              <w:t>ведение классных журналов без замечан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– </w:t>
            </w:r>
            <w:r>
              <w:rPr/>
              <w:t>несвоевременное выполнение учебной программ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– </w:t>
            </w:r>
            <w:r>
              <w:rPr/>
              <w:t>нарушения Устава общеобразовательного учреж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рушения инструкций по охране жизни и здоровья обучающихся, инструкций по охране труда, </w:t>
            </w:r>
            <w:r>
              <w:rPr>
                <w:color w:val="000000"/>
              </w:rPr>
              <w:t>правил техники безопасно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невыполнение должностных обязанностей и приказов</w:t>
            </w:r>
            <w:r>
              <w:rPr/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равки по итогам проверки, приказы, заявл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решению комиссии за неисполнение снимается до 50 % стимулирующей су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ники ОУ</w:t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выплаты материальной помощ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может быть оказана в случае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 xml:space="preserve"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7.4. 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7.5. По пред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7.6. 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5:00Z</dcterms:created>
  <dc:creator>User</dc:creator>
  <dc:description/>
  <dc:language>en-US</dc:language>
  <cp:lastModifiedBy>User</cp:lastModifiedBy>
  <cp:lastPrinted>2014-12-16T13:03:00Z</cp:lastPrinted>
  <dcterms:modified xsi:type="dcterms:W3CDTF">2015-02-22T10:25:00Z</dcterms:modified>
  <cp:revision>2</cp:revision>
  <dc:subject/>
  <dc:title>ПРИНЯТО</dc:title>
</cp:coreProperties>
</file>