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Пикалё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Здоровьесберегающие технологии 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 обучении физике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емёнова Жанна Ив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СОШ №1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Пикалёв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 Школьная, д.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икалё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ье – это возможность возможностей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урмуйте каждую проблему с энтузиазмом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если бы от этого зависела Ваша жизнь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Кьюб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оровьесберегающие технологии в обучении физике – это технологии проблемные, игровые, проектные, творческие, поисково-исследовательские. Это и самостоятельный поиск информации, выдвижение гипотез, способов решения задач, разработка проектов, творческих заданий, игры, общение, использование образов, идей, ролей. Без всего этого нет, и не будет, творчества, интереса и хорошего самочув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оровье человека — тема для разговора достаточно актуаль</w:t>
        <w:softHyphen/>
        <w:t xml:space="preserve">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К негативным тенденциям относя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чительное снижение числа абсолютно здоровых детей (их остается не более(10-12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ремительный рост числа функциональных нарушений и хронических заболеваний, которые регистрируются более чем у 50- 60%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ое увеличение доли патологии органов пищеварения, опорно-двигательного аппарата, почек и мочевыводящих пу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величение числа школьников, имеющих несколько диагнозов (у 20% старшеклассников в анамнезе 5 и более диагноз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едостаткам образования, в частности, относя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достаточная освещенность класс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лохой воздух школьных помеще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правильная форма и величина школьных стол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грузка учебными занят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ерез школу проходит всё население, и на этом этапе социализации личности формируется индивидуальное здоровье детей и всего общества в целом. Результаты медицинских осмотров говорят о том, что здоровыми можно считать 20 – 25% первоклассников, у остальных же имеются различные нарушения состояния здоровья. На сегодня каждый пятый школьник имеет хроническую патологию. Следовательно, нам педагогам,  необходимо применение  здоровьесберегающих технологий и методик на своих уроках, направленных на воспитание элементарной культуры отношения к своему здоровью, формированию потребности умения и решимости творить свое здоров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здоровьесберегающих образовательных технологий обучения — обеспечить школьнику возможность сохранения здоровья за время обучения в школе, сформировать у него знания, умения, навыки по здоровому образу жизни, научить использовать полученные знания в повседнев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ки я поддерживаю у учащихся интерес к изучаемому материалу,  их активность на протяжении всего урока, в то же время   учитываю уровень   усталости детей, стараюсь  не причинить вред здоровью. Включение в уроки элементов  здоровьесберегающих  технологий делает процесс обучения интересным и занимательным, создаёт у детей бодрое, рабочее настроение, облегчает преодоление трудностей в усво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го материала, усиливает интерес к предмету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использую метод «мозгового штурма», физкультминутки, синквейн, валеологические пау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 – метод стимуляции творческой активности, помогает избежать на уроках скуку, нежелание работать. Ребята начинают активно мыслить, у них появляется уверенность в своих силах (так как поощряются даже неверные версии), снимается негативное отношение к учебной работе. Уменьшается тревожность. Эмоционально – волевой компонент позволяет развить у учащихся интерес к учению, влечение к учебно-познавательной деятельности, устраняет внешние и внутренние препятствия, возникающие в процессе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зговой штурм дает возможность объединить в процессе поиска решений очень разных людей, что позволяет учащимся работать в коллективе, развивать чувства взаимопомощи и взаимопоним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мозгового штурма сильно зависит от психологической атмосферы и активности обсуждения. Является эффективным способом решения множества задач, но его бывает очень сложно организовать и провести, но зато при условии правильного применения данной технологии группы нередко генерируют большое количество значимых идей, чем отдельные индиви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ченики постоянно испытывают стресс, и профилактика нервного напряжения требует учета характера воздействия цвета на человека. Экспериментальные исследования ученых позволили установить диапазон оптимальных цветов, наиболее благотворно влияющих на человека. Это – зеленый, желто-зеленый и зелено – голубые цв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ки провожу валеологические паузы, например, показываю зеленый лист бумаги и прошу следить за ним только глазами. Это позволяет снять напряжение гл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е занятия, сочетающие в себе психические, статические, динамические нагрузки на отдельные органы и системы и на весь организм в целом, требуют проведения на уроках физкультминуток для снятия локального утомления и физкультминуток общего воздействия. Физкультминутки - это неотъемлемая часть здоровьесберегающи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изкультминутки могут включать в себ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глаз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жнения для мелких мышцев пальцев рук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ев рук, но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отягивания, наклоны и полунаклоны, присяды и полуприся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пражнения для формирования правильной оса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благотворно влияют на восстановление умственной работоспособности, препятствуют нарастанию переутомления и повышают эмоциональный уровень учащихся, снижают статические нагруз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ее целесообразно проводить их тогда, когда у учащихся начинают появляться первые признаки переутомления: снижается работоспособность, активность, нарушается внимание. Выполняются упражнения как сидя, так и стоя, амплитуда движения должна быть небольш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 контрольной работой или зачетом предлагаю ребятам на большой перемене рисовать, писать формулы, чертить схемы и т.д. Это позволяет заметно снять внутреннее напряжение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разить эмоции, чувства и мысли на бумаге достаточно сложно. Письменная речь у многих далеко не так богата, как устная. Мы стараемся писать кратко. Кроме того, письменная речь лишена интонации, мимики и же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ь внутренние переживания в письменной форме человеку всегда помогали стихи. Мысль в стихотворении звучит красиво, она предстает в виде образов. Стихи позволяют нам выразить то, что не всегда удается передать в проз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ать стихи в свободной форме по заказу за несколько минут действительно дано не каждому. Но я использую технологию критического мышления, предлагаю стихотворные формы, требующие достаточно строгого алгоритма, который вместе с тем не вызывает значительных затруднений у подавляющего большинства учеников – «синквей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синквейн» французское, обозначающее «пять строк». При его написании существуют определённые прави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заключает в себе одно слово, обычно существительное или местоимение. Оно будет темой синквейна. ФИЗ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строке – два слова, чаще всего прилагательные или причастия. Они будут раскрывать тему синквейна. УВЛЕКАТЕЛЬНАЯ, СЛОЖ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чка образована тремя глаголами или деепричастиями, которые описывают действия, относящиеся к теме синвейна. УЧИТ, ВОСПИТЫВА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фраза из трёх - пяти слов, выражает личное отношение автора к теме синквейна. ЛУЧШЕ ВСЕХ НАУ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й строке содержится одно-два слова-резюме, которое будет давать новую интерпретацию темы, и выражать личное отношение автора к теме. ЦАРИЦ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квейн позволяет решить сразу несколько задач. С одной стороны, этот прием изменяет атмосферу в классе, делая ее более творческой. Ребятам нравится сочинять. Это с удовольствием делают как семиклассники, так и выпускн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этот прием не только способствует улучшению эмоционального состояния ребят, но и позволяет учителю проверить, как они запомнили важнейшие понятия те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инквейны, написанные учениками, позволяют учителю выяснить, как ребята чувствуют себя на уроке, нравится ли им изучаемая тема и по возможности скорректировать дальнейший ход ур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квейны можно писать индивидуально, в парах или в группах после прочтения текста. Написанные в группах часто бывают интереснее индивидуальных, потому что ребята стараются писать с юмором, более строго отбирая самые ценные иде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сли учащиеся никак не могут написать синквейн, то проблем тут может быть две. Им либо просто не нравится тема стихотворения, либо нужно поработать над расширением словарного запаса. Также синквейн – это хороший метод самоконтроля. Прочитав материал, можно мысленно придумать это стихотворение. Если получается – материал усвоен отлич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так, здоровьесберегающие технологии, которые я использую на уроках физики (цветовые ассоциации, валеологические паузы, физкультминутки, рисование перед контрольной работой, «мозговой штурм», синквейн) способствуют укреплению и сохранению здоровья детей. Развивают их творческий потенци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трудничество и дружелюбие между учителем и учеником снимают стрессовую ситуацию, напряжение, позволяют полнее раскрыться ребенку. Шутка, улыбка создадут эмоциональную разрядку, позволят переключить внимание, сохранить темп урока и его плотность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8:00Z</dcterms:created>
  <dc:creator>Admin</dc:creator>
  <dc:description/>
  <dc:language>en-US</dc:language>
  <cp:lastModifiedBy>User</cp:lastModifiedBy>
  <cp:lastPrinted>2015-06-11T09:44:00Z</cp:lastPrinted>
  <dcterms:modified xsi:type="dcterms:W3CDTF">2015-06-15T12:18:00Z</dcterms:modified>
  <cp:revision>2</cp:revision>
  <dc:subject/>
  <dc:title/>
</cp:coreProperties>
</file>