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снащённости образовательного процесс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работы школы в этом направлении - создание условий для образовательного процесса в соответствии с требованиями СанПиН и пожарной безопасности, оснащение кабинетов необходимым для организации образовательного процесса оборудованием в соответствии с современными требованиями. Школа расположена в типовом трёхэтажном здании. В школе функциониру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 площадью 239 м²; 2 раздевалки по 9 м²; тренерская площадью 9 м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ый городок на территории школ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ая на 144 посадочных места, обеденный зал, наличие условий для соблюдения правил личной гигиены (умывальники, централизованное водоснабжени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ная кухня и посудомоечная комнат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ный медицинский кабинет площадью 15,6 м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щиеся обеспечены горячим питанием. Отдельные социальные категории граждан: дети из малообеспеченных семей, дети-инвалиды, опекаемые, дети из многодетных семей - при предоставлении пакета необходимых документов имеют право на льготную оплату питания (50% или бесплатное питание)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активно ведётся работа по реализации программы информатизации образовательного пространства. В результате в данном направлении проведена следующ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щиеся начальных классов обеспечены персональными нет-буками (реализация программы "Компьютер для школь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терминальный класс (10 терминалов, 1 серв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укомплектован кабинет информатики: 15 ПК, объединённых локальной сетью с доступом к сети Интернет, мультимедийный проектор; всем работникам школы и обучающимся предоставлено право свободного доступа к сети Интернет для решения задач образовательного характера в свободное от занятий время. Безопасность в сети Интернет обеспечивает провайдер - ЦИТ г.Пикалёво, дополнительно на каждом ПК осуществляется dns-фильт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географии и один кабинет начальной школы с интерактивным комплек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аудиторий оборудованы мультимедийными проекторами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5:00Z</dcterms:created>
  <dc:creator>Name</dc:creator>
  <dc:description/>
  <cp:keywords/>
  <dc:language>en-US</dc:language>
  <cp:lastModifiedBy>Name</cp:lastModifiedBy>
  <dcterms:modified xsi:type="dcterms:W3CDTF">2013-07-19T10:25:00Z</dcterms:modified>
  <cp:revision>2</cp:revision>
  <dc:subject/>
  <dc:title/>
</cp:coreProperties>
</file>