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» города Пикал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9 от 28.08.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31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6 от 28.08.2014</w:t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дистанционном обучении обучающихся школы</w:t>
      </w:r>
      <w:r>
        <w:rPr>
          <w:sz w:val="24"/>
          <w:szCs w:val="24"/>
        </w:rPr>
        <w:t xml:space="preserve">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и дистанционного обучения детей с ограниченными возможностями здоровья, находящихся на индивидуальном обучении, на дому</w:t>
      </w:r>
    </w:p>
    <w:p>
      <w:pPr>
        <w:pStyle w:val="Normal"/>
        <w:jc w:val="center"/>
        <w:rPr>
          <w:b/>
          <w:b/>
          <w:color w:val="4D4D4D"/>
          <w:sz w:val="24"/>
          <w:szCs w:val="24"/>
        </w:rPr>
      </w:pPr>
      <w:r>
        <w:rPr>
          <w:b/>
          <w:color w:val="4D4D4D"/>
          <w:sz w:val="24"/>
          <w:szCs w:val="24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Дистанционное обучение учащихся вводится в школе на основании и в соответствии со следующими докумен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й закон от 29.12.2012 года №279 – ФЗ «Об образовании в Российской Федерации» Ст.16 реализация образовательных программ с применением электронного обучения и дистанционных образовательных технологий (в редакции от 21.07.2014 год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 Мин.обр.науки России от 09.01.2014 года за № 2 «Об утверждении Порядка применения  организациями, осуществляющими образовательную деятельность.  электронного обучения  и дистанционных образовательных технологий при  реализации образовательных програм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ЦП «Развитие системы дистанционного обучения в Ленинградской области на 2013-2015 годы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оритетный национальный проект «Образование» «Развитие дистанционного образования детей-инвалидов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сударственная программа Ленинградской области Современное образование Ленинградской област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«Организация электронного и дистанционного обучения обучающихся в муниципальных организациях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годные приказы комитета образования администрации Бокситогорского муниципального района по формированию списков учащихся планирующих заниматься дистанционно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Дистанционное обучение (далее ДО) – это технология образовательного процесса (очного, очно-заочного, заочного), при которой взаимодействие преподавателя и обучаемого реализуется с использованием компьютерных сетей и средств телекоммуникаций и между ними осуществляется устойчивый, оперативный и регулярный диал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 Дистанционное обучение детей с ограниченными возможностями здоровья, находящихся на домашнем обучении (индивидуальном обучении на дому), вводится с целью реализации нового направления приоритетного национального проекта «Образование» «Развитие дистанционного образования детей-инвалидов». Дистанционное обучение детей с ограниченными возможностями здоровья направлено на  совершенствование процессов обучения, воспитания и коррекции нарушения развития и социальной адаптации детей с ограниченными возможностями здоровья школьного возраста, а также с целью обеспечения для учащихся равного доступа к полноценному образованию в соответствии с их способностями, индивидуальными наклонностями и потребност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Дистанционное обучение для учащихся школы вводится как одна из составляющих профильного обу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Так как ресурсные возможности общеобразовательного учреждения (материальная база, кадровый потенциал, научно-методическое сопровождение) не позволяет организовать широкий многопрофильный образовательный процесс,  внедрение ДО обеспечивает  учащимся равный доступ к полноценному профильному образованию в соответствии с их способностями, индивидуальными наклонностями и потребностями. Таким образом, внедрение ДО направлено на ликвидацию разрыва между образовательными потребностями учащихся и  возможностями образовательного учреждения удовлетворить данные потребности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Деятельность групп учащихся ДО строится в соответствии с принципами свободного развития личности, индивидуализации обучения, поддержки творческой молоде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Цель организации ДО – расширить образовательную среду Ленинградской области, наиболее полно удовлетворить потребности и права школьников в области образования, повысить качество обучения за счет привлечения к разработке дистанционных образовательных ресурсов лучших учителей Ленинградской области. Задача организации курсов ДО заключается в создании организационно-методических условий для использования дистанционных образовательных технологий в практике работы ОУ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.7.Внедрение ДО в учебном заведении повышает имидж учреждения, так как образовательное учреждение предоставляет качественно новые, современные образовательные услуги учащимс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Порядок организации ДО учащихся в шк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ДО вводится в школе для обучающихся старшей (3) ступени – 10-11 классы и средней (2) ступени-5-9 класс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Организация процесса ДО в общеобразовательном учреждении проводится с участием следующих участников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директора по учебно-воспитательной рабо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тветственного  за организацию ДО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ник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ьютор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ем участники   выполняют свои обязанности: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беспечивает ознакомление с информацией о ДО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формляет локальные акты (приказы, распоряжения и т.д.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значает ответственного и тьюторов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уществляет контроль за процессом организации ДО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Ответственный  за организацию ДО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яет сбор и разработку  нормативно-правовой базы по ДО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нимается формированием списков обучающихся  по ДО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ляет графики, расписания занятий для тьютор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рирует тьютор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ет с администрацией и ЦИТа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лает отчеты по ДО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формляет стенд по ДО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ьютор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ают с детьм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ляют индивидуальные графики для дет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казывают помощь в работе с компьютером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полняют журнал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читываются за отработанное время перед ЦИТо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заявлению выбирают курс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бросовестно посещают занятия и за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Профильное ДО в школе может быть организовано следующими способ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озможен набор учащихся в однопрофильный класс при необходимом нормативном количестве школьников. При этом класс на подгруппы не дели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озможен набор в разнопрофильный  класс, при этом класс делится на 2 подгруппы при общей численности обучающихся не менее 25 челове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озможен набор в разнопрофильную группу (подгруппу) в связи с недостаточным количеством обучающихся для формирования однопрофильно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Решение об ежегодной организации ДО принимается на педсовете и оформляется приказом по школе. Решение об открытии групп  учащихся ДО принимается на основан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а востребованности кур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чных заявлени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учреждения предоставить данные услуги (работает Интернет, технические причин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ДО предоставляется  всем учащимся, изъявившим желание обучаться дистанционно, учитывая возможности школы и наличие учебных рес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Заниматься на курсах ДО учащиеся могут как в домашних условиях (если есть компьютер и выход в Интернет), так и в школе в классе информати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Наполняемость группы ДО соответствует количеству компьютеров в учебном кла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Занятия курсов ДО проводятся  во второй половине дня, после окончания уроков, в досуговое время обучающихся. Занятия проводятся  только в специально оборудованном кабине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Продолжительность занятий для обучающихся не регламентируется. Педагоги – тьюторы работают по своему расписанию (графику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В помощь педагогу-тьютору и обучающимся может привлекаться соответствующий курсу педагог-предметник, который, в свою очередь, может использовать оценки курсов для оценивания знаний обучающихся по своему предмету. Оценивание знаний по некоторым предметам курсов ДО производится в процентном отношении. Для оптимизации процесса обучения педагог-тьютор и педагог-предметник применяют свою шкалу оценивания знан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2.11.  В учреждении должны храниться 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токолы пед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казы по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списание работы тью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Журналы тью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Документы по работе с ЦИ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Анкетные данные (по выбору курсов, удовлетворенностью курс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Заявлени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Документы по мониторингу 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Адресный список ЦИТов с именами ответственных удаленных тьюторов  за к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Поименные списки учащихся, занимающихся на курсах ДО.</w:t>
      </w:r>
    </w:p>
    <w:p>
      <w:pPr>
        <w:pStyle w:val="Normal"/>
        <w:rPr/>
      </w:pPr>
      <w:r>
        <w:rPr>
          <w:sz w:val="24"/>
          <w:szCs w:val="24"/>
        </w:rPr>
        <w:t>11.Документация по работе  с тьютор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2.Важной составляющей организации ДО  является  отработанный механизм движения информационных пот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Порядок организации ДО детей с ограниченными возможностями здоровь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дивидуальном обучении на до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Дистанционное обучение для детей с ограниченными возможностями здоровья, находящихся на домашнем обучении (индивидуальном обучении на дому) организуется по согласованию с Комитетом образования и при наличии оборудования и условий для дистанционного об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Дистанционное обучение для детей с ограниченными возможностями здоровья, находящихся на домашнем обучении (индивидуальном обучении на дому), вводится только при наличии у ребенка медицинской справки об установлении инвалидности, медицинской справки о переводе на домашнее обучение, медицинской справки об отсутствии медицинских противопоказаний по работе с компьютером. А так же с согласия родителей  на участие ребенка в ДО и обеспечении ими условий для ДО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Организация процесса ДО осуществляется по приказу директора и проводится с участием следующих участников: заместителя директора по учебно-воспитательной работе, ответственного  за организацию ДО,  помощника тьютора, удаленного тьютора,  уполномоченного  от школы или ЦИТ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чащихся - детей с ограниченными возможностями здоровья, находящихся на домашнем обучении (индивидуальном обучении на дому) и их родителей. Каждый из участников выполняет обязанности перечисленные в Положении по ДО.</w:t>
      </w:r>
    </w:p>
    <w:p>
      <w:pPr>
        <w:pStyle w:val="Normal"/>
        <w:ind w:firstLine="567"/>
        <w:rPr/>
      </w:pPr>
      <w:r>
        <w:rPr>
          <w:sz w:val="24"/>
          <w:szCs w:val="24"/>
        </w:rPr>
        <w:t>3.4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 обязанности ответственного за  организацию ДО дополнительно включается обеспечение передачи оборудования от школы  родителям  ребенка и курирование процесса ДО.</w:t>
      </w:r>
    </w:p>
    <w:p>
      <w:pPr>
        <w:pStyle w:val="Normal"/>
        <w:ind w:firstLine="567"/>
        <w:rPr/>
      </w:pPr>
      <w:r>
        <w:rPr>
          <w:sz w:val="24"/>
          <w:szCs w:val="24"/>
        </w:rPr>
        <w:t>3.5. Помощник тьютора работает с ребенком на дому,  где устанавливается оборудование для Д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Уполномоченный от школы (назначается приказом директора) осуществляет контроль за установкой оборудования, состоянием оборудования и использованием данного оборудования, согласно графику,  утвержденному директором школы и согласованным с родителями ребен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3.7.  Родители – законные  представители ребенк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казывают помощь в организации процесса ДО на дом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лючают и выполняют договора, соглашения со школой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здают условия  для установки оборудования согласно нормам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дключают  и оплачивают Интернет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гласовывают учебное расписание  и  график посещения уполномоченного от школ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сильную помощь ребен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ДО вводится для учащихся, детей с ограниченными возможностями здоровья, находящихся на домашнем обучении (индивидуальном обучении на дому), всех ступеней обучения кроме учащихся 9 (если учащийся не планирует учиться в школе в 10 классе), 11 классов и начинается с момента получения ребенком логинов и паролей или с началом учебно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ДО включается в учебный план учащегося и проводится согласно расписанию,  утвержденному директором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0. Продолжительность занятий для учащихся не регламентируетс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44:00Z</dcterms:created>
  <dc:creator>Лена</dc:creator>
  <dc:description/>
  <dc:language>en-US</dc:language>
  <cp:lastModifiedBy>User</cp:lastModifiedBy>
  <cp:lastPrinted>2008-01-08T21:38:00Z</cp:lastPrinted>
  <dcterms:modified xsi:type="dcterms:W3CDTF">2015-02-22T08:44:00Z</dcterms:modified>
  <cp:revision>2</cp:revision>
  <dc:subject/>
  <dc:title/>
</cp:coreProperties>
</file>