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редняя общеобразовательная школа № 1» города Пикал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9 от 28.08.201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№ 146 от 28.08.20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 классах для детей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. Общие положения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деятельность классов для учащихся с ограниченными возможностями здоровья (далее классы) в МБОУ «СОШ №1» города Пикалево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ы для обучающихся с ограниченными возможностями здоровья создаются в образовательной организации в соответствии с Федеральным законом «Об образовании в Российской Федерации» от 29.12.2012 года №273-ФЗ (ред. От 23.07.2013 г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 Организация и функционирование классов для учащихся с ограниченными возможностями здоровья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лассы для обучающихся с ограниченными возможностями здоровья являются формой дифференциации образования, позволяющей решить задачи своевременной помощи детям с ограниченными возможностями здоровь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ы создаются в образовательной организации с целью получения без дискриминации качественного образования лицами с ограниченными возможностями здоровь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данных классов направлена на создание необходимых условий для коррекции нарушения развития и социальной адаптации, оказания ранней коррекционной помощи на основе специальных педагогических подходов и наиболее подходящих для этих детей методов и способов обуч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ы для обучающихся с ограниченными возможностями здоровья открываются приказом директора образовательной организации по согласованию с муниципальным органом управления образованием при наличии у образовательной организации лиценз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зачисления обучающихся в данные классы является заключение территориальной психолого-медико-педагогической комиссии (ТПМПк). Зачисление производится с согласия родителей (законных представителей), на основании их письменного заявления на имя директора образовательной организации (с указанием вида образовательной программы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категории обучающихся с ограниченными возможностями здоровья,  их численность не должна превышать 15 человек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классах с обучающимися с ограниченными возможностями здоровья осуществляется в соответствии с уровнем общеобразовательной программы начального общего образова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детей на вторую ступень обучения по результатам начального общего образования осуществляется при условии обязательного обследования ребенка специалистами психолого-медико-педагогической комиссии и получения соответствующего заключения ТПМПк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классах для учащихся с ограниченными возможностями здоровья осуществляется по адаптированным основным образовательным программам для детей с ОВЗ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провождения обучающихся с ограниченными возможностями здоровья в школе создается школьный психолого-педагогический консилиум, координирующий работу педагогических работников и других специалист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особенностей обучающихся в штат школы вводятся  штатные единицы: учителя-логопеда и педагога-психолог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 создаются условия для образования обучающихся с ограниченными возможностями здоровья: адаптированные образовательные программы, дидактический материал коррекционно-развивающего характера, помещения для занятий в первую смену, использование в образовательном процессе здоровье сберегающих технолог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ущественном уменьшении или ликвидации отклонений в развитии обучающиеся переводятся в образовательные классы по заключению психолого-медико-педагогической комиссии с согласия родителей (законных представителей) на основании письменного заявления на имя директора образовательной организ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обучающихся из класса для детей с ограниченными возможностями здоровья в другие отдельные организации производится с согласия родителей (законных представителей) на основании заключения ТПМПк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классах для обучающихся с ограниченными возможностями здоровья организуется с учетом повышенной утомляемости обучающихся: учебные занятия в первую смену, продолжительность уроков не более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Организация образовательного процесса в классах для детей с ограниченными возможностями здоровь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классах для детей с ограниченными возможностями здоровья регламентируется учебным планом, составленным на основе Базисного учебного плана, утвержденного приказом Министерства Российской Федерации от 30.08.2010г. №889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, реализующих программы общего образования», требованиями СанПИН 2.4.2.2821-10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беспечивает оптимальные условия для детей с трудностями в обучении в соответствии с их возрастными и индивидуально-типологическими особенностями, состоянием соматического и нервно-психического здоровья. В данной системе обязательны диагностико-консультативное, коррекционно-развивающее, лечебно-профилактическое, социально-трудовое направления деятельн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для данных классов разрабатываются на основе государственного образовательного стандарта начального общего образования и адаптируются с учетом особенностей психофизического развития и индивидуальных возможностей обучающих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ррекции отклонений в развитии детей, ликвидации пробелов в знаниях проводятся индивидуальные и групповые коррекционные занятия (не более пяти обучающихся). Основные направления коррекционной работы: совершенствование движений и сенсомоторного развития; коррекция отдельных сторон психической деятельности; развитие основных мыслительных операций; развитие различных видов мышления; коррекция нарушений в развитии эмоционально-личностной сферы; развитие речи, овладение техникой речи; расширение представлений об окружающем мире и обогащение словаря; коррекция индивидуальных пробелов в знания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, имеющие речевые нарушения, получают логопедическую помощь на специально организуемых логопедических занятиях (индивидуально или в группе из 2-5 человек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и промежуточная аттестация обучающихся данных классов проводится в соответствии с «Положением о проведении промежуточной аттестации обучающихся и осуществления текущего контроля их успеваемости» МБОУ «СОШ №1» города Пикале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Кадровое, материально-техническое и финансовое обеспечени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классе для детей с ограниченными возможностями работают учителя, имеющие специальную подготовку, специалисты (логопед, психолог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ителям, работающим в классах для детей с ограниченными возможностями, производится доплата в полном объеме согласно Положения об оплате тру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работы класса для детей с ограниченными возможностями выделяется постоянная классная комнат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8:48:00Z</dcterms:created>
  <dc:creator>Завуч</dc:creator>
  <dc:description/>
  <dc:language>en-US</dc:language>
  <cp:lastModifiedBy>User</cp:lastModifiedBy>
  <dcterms:modified xsi:type="dcterms:W3CDTF">2015-02-22T08:48:00Z</dcterms:modified>
  <cp:revision>2</cp:revision>
  <dc:subject/>
  <dc:title/>
</cp:coreProperties>
</file>